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jc w:val="both"/>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Decreto nº 20.865, de 28 de Dezembro de 1931</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prova os regulamentos da Faculdade de Medicina, da Escola Politécnica e da Escola de Mina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4º</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3º O requerimento de matrícula, devidamente instruído, deverá ser apresentado à Secretaria de 10 a 25 de fevereiro de cada an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7º; § 2º</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b) certidão que prove a idade mínima de 16 ano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2. Terminados os exames, a comissão examinadora enviará ao Diretor da Faculdade um relatório do ocorrido, acompanhado da lista dos alunos dispostos segundo a ordem da classificação, de acordo com as notas obtidas, só podendo obter matrícula, nesse ano, os candidatos que alcançarem média igual ou superior a cinc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0</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A atividade técnica dos docentes livres, nos termos deste artigo, será considerada título de merecimento, para os efeitos de concurso de professor catedrático e de outras vantagens escolare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1. Os cursos equiparados, feitos pelos docentes livres, serão requeridos até o dia 31 de janeiro de cada ano ao Direor da Faculdade, cabendo ao Conselho técnico-adminstrativo aprovar os programas e a indicação de auxiliares, bem como regular o modo de funcionamento de cada qual desses curso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1º Os cursos de que trata este artigo serão realizados na Faculdade, quando as instalações o permitirem, a juizo do Conselho ténico-administrativo, ou fora do recinto da Faculdade, quando o docente livre dispuser de local e de material suficiente para realizá-los com eficiênci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5º O número máximo de alunos dos cursos equiparados será fixado pelo Conselho técnico-adminstrativo, de acordo com a natureza da disciplina e com os elementos de demonstração de que dispuser o docente livre ou lhe forem facultado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36. Nos laboratórios os alunos serão exercitados, quando possivel individualmente, na prática das técnicas e nos processos de verificação experimental.</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40. Cada uma das clínicas terá um laboratório, destinado a prolongar e completar o ensino da enfermaria e, ainda, a efetivar pesquisas originai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47. Quando, pelo número excessivo de alunos, não for possível a realização eficiente do curso normal de qualquer das cadeiras da Faculdade, o Conselho técnico-adminstrativo determinará a divisão dos mesmos alunos em turmas, de acordo com o melhor critério didátic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73. Quando as necessidades do ensino o exigirem o professor catedrático, ou o docente livre na regência de curso equiparado, poderá transformar aulas teóricas em práticas sem prejuizo da execução integral do programa com indicação do fato no livro de registo das liçõe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84</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2º A organização dessas mesas é da exclusiva competência do Conselho técnico-administrativo, ao qual compete ainda providenciar sobre a substituição definitiva de qualquer de qualquer dos examinadores, quando a isso levado a boa aplicação das disposições legais e pelos interesses do ensin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89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2º A arguição, que se fará logo após a entrega da observação, segundo a norma estabelecida no § 3º do artigo seguinte, versará sobre o caso clínico ou sobre qualquer outro assunto da mesma disciplin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99</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1º Considerados válidos os documentos acima referidos, deverá o candidato cursar o 4º, o 5º e o 6º ano do curso médico, de acordo com o regime estabelecido para os estudantes, ou requer a prestação dos exames finais de todas as disciplinas desses anos, independente de frequência e estágio nos cursos normais, na mesma época ou em épocas sucessiva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28</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1º Na cadeira de Histologia e Embriologia geral os pontos da prova prática serão organizados de maneira que o candidato possa demonstrar conhecimentos nas seguintes questõe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3º Nas cadeiras de Física biológica, Fisiologia e Química fisiológica os pontos para a prova prática serão organizados do maneira que o candidato haja sempre de demonstrar sua competência na realização de verificações quantitativas e qualitativa, bem como na execução de experiência relativas ao ponto sortead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48</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ll, provas de sanidade e de idoneidade moral;</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51</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1º Havendo impossibilidade na constituição da comissão pela recusa da um ou mais dos professores ou profissionais especializados escolhidos pelo Conselho técnico-administrativo, a referida. Comissão poderá ser completada, mediante indicação do mesmo Conselho, com professores da Faculdade.</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67</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XII, verificar se, findos os trabalhos do dia, as salas e os laboratórios confiados à sua guarda estão nas necessárias condições de seguranç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75. Os professores contratados poderão ser incumbidos da regência, por tempo determinado, do ensino de qualquer disciplina da Faculdade, da cooperação com o professor catedrático no ensino normal da cadeira, da realização dos cursos de aperfeiçoamento e de especialização, ou ainda da execução e direção de pesquisas científica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Terceiro an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Clínica odontológica (2ª parte),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91. O cirurgião-dentista, diplomado por universidade ou instituto de ensino superior de país estrangeiro, que desejar habilitar-se para o exercício profissional no Brasil, deverá requerer a revalidação do respectivo diploma ou título, juntando os documentos discriminados no art. 99 deste Regulament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92. Enquanto não se organizar a Escola de Higiene e Saude Pública, funcionará como dependência da Faculdade de Medicina da Universidade do Rio de Janeiro o Curso de Higiene e Saude Pública, o qual visará a especificação dos médicos que se destinem às funções sanitárias e dos que nelas já se acham investido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Aos profissionais, que obtiverem o certificado de conclusão do Curso de Higiene e Saude Pública, será assegurado o direito de preferência absoluta para o provimento nos cargos federais de função sanitária, efetivos, interinos, contratados ou em comissão, excetuados os que exijam competência especializada e tambem o de diretores de serviço, cujo provimento dependa de confiança do govern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94. O diretor do Curso será o professor catedrático de Higiene da Faculdade de Medicin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218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1º As reuniões dos estudantes, para a realização das eleições de que trata este artigo, de preferência deverão ser presididas por um dos membros do corpo docente da Faculdade, convidado para esse fim.</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19</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As reuniões do Diretório acadêmico, realizadas para a eleição dos representantes de que trata este artigo, de preferência deverão ser presididas por um dos membros do corpo docente, para esse fim especialmente convidad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28. Nenhum funcionário administrativo, de qualquer das secções administrativas da Faculdade e de qualquer categoria, poderá abandonar o serviço antes de terminar a hora do expediente sem consentimento do secretário, ou do seu substituto eventual, ao qual dará os motivos por que precisa retirar-se, afim de que este faça ao diretor a devida comunicaçã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30. O cargo de secretário só poderá ser exercido por médic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31, Ao secretário compete:</w:t>
        <w:br/>
        <w:t>X, autenticar as certidões requeridas, que forem autorizadas pelo diretor;</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36. II, encaminhar as partes aos gabinetes do diretor e do secretário, ou ao Protocolo, observando para isso as instruções recebida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38. Ao eletricista e aos ajudantes de eletricista competem a fiscalização das instalações, o exame dos aparelhos elétricos e a execução dos consertos que numas e noutros se tornem preciso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40 III, cumprir e fazer cumprir as determinações do diretor e do secretári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241 VI, organizar, mensalmente, as folhas de pagamento do corpo docente e do pessoal administrativ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56 Parágrafo único. Esses catalogos poderão ser vendidos pelo preço determinado pelo Conselho técnico-administrativo, destinando-se a renda eventual à aquisição de livro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69</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Vlll, ou que, de um modo geral, infrigem qualquer disposição explícita deste Regulamento ou do Regimento Intern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2º Os docentes que incorrerem nas culpas definidas nas alínea I, II ou III ficarão sujeitos, alem do desconto em folha de pagamento, à advertência do Diretor e, na reincidência do Conselho tecnico-administrativo; os que incorrerem nas culpas previstas na alínea IV serão passíveis da pena de demissão, por ato do Governo; aos que incorrerem nas culpas discriminadas na alínea V, VII ou VIII será imposta pelo Conselho técnico-administrativo, mediante inquérito, a pena de suspensão por oito a trinta dias; e serão suspensos pelo Governo, pelo tempo que julgar conveniente, os que incorrerem na culpa referida na alínea VI.</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75</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e) as sobras de dotações orçamentárias e das suas rendas anuais, as quais serão recolhidas ao Banco do Brasil, quando não forem reservadas, mediante autorização do Ministro, à reforma e aquisição de material no exercício seguinte;</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80.§ 5º Para o pagamento da gratificação de função aos professores ou docentes livres incumbidos da regência de turmas desdobradas, ou de cursos equiparados, será utilizada parte das taxas de frequênci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81. Aos alunos que terminarem o curso na Faculdade será expedido, após a colação de gráu, o diploma de médico e àqueles que houverem defendido tese e obtido aprovação, o de doutor em medicin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92. Nos termos do § 1º do art. 12 e do art. 13, e seus paragrafos, do decreto n. 19.890, de 18 de abril de 1931, poderá ser organizado oportunamente, em curso anexo à Faculdade mediante resolução do Conselho técnico-administrativo, o ensino das disciplinas do curso de Medicina, Farmácia e Odontologi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Regulamento da Escola Politecnic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3º Para dar satisfação à necessidade de formar profissionais que se destinem a atividades diversas, será o ensino o ramificado por cursos diferentes, sendo para isso introduzida, após adquirida uma base solida comum, a necessária especialização na medida compativel com os fins da Escola, especificados no art. 1º, e com as necessidades atuais do nosso mei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 Cálculo infinitesimal</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lém da matéria constante do programa da 1ª cadeira, haverá, sob a regência do catedrático ou de um docente livre dessa cadeira, um curso de Complementos de geometria analítica e Noções de nomografia, a ser lecionado paralelamente ao primeiro período da cadeira, devendo ser incluida nas provas e nos exercícios escolares da cadeira a matéria nele desenvolvid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V, Topografia - Gendésia elementar - Astronomia de camp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2. No curso de geógrafos serão estudadas, na Escola Politécnica, as disciplinas correspondentes às seguintes cadeiras e aulas: IV - XII - XIII - XXIX - XXX - XXXII - Desenho a mão livre - Desenho técnico (parte relativa a desenho topográfic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3</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 Curso de engenheiros civi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Segundo an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rimeiro períod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 Mecânica, precedida de elementos de cálculo vetorial,</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I. Geologia econômica e noções de metalurgic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II. Física 1ª cadeir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V. Resistência dos materiais - Grafoestátic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V. Química tecnológica e analític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Desenho técnic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Segundo períod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 Física, 1ª cadeir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I, Resistência dos materiais - Grafoestática,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II, Química teonológica e analític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V, Materiais de construção - Tecnologia e processos gerais de construçã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V, Topografi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Desenho técnic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C)Curso de Engenheiros Industriai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Quarto an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rimeiro períod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 Construção civil,</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I, Química-física e Electroquímic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II, Química orgânic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V, Química analític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V, Zoologia e Botânica tecnológica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Segundo period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 Química analític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I, Zoologia e Botânica tecnológica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II, Metalurgia, com desenvolvimento da siderurgi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V, Termodinâmica - Motores térmico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V, Tecnológica mecânica - Instalações industriai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VI, Química industrial.</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6. Iniciado o curso complementar do ensino secundário, com a adaptação didática aos cursos de engenharia, as matrículas iniciais dependerão de um concurso de merecimento, verificado pelas notas de exames, obtidas no curso secundário complementar, pelos candidatos inscritos, para que possa ser respeitado o limite dos alunos admitidos à matrícula no 1º ano, tendo, entretanto, preferência absoluta os que fizerem o referido curso na Escola, nos termos do art. 227 deste Regulament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19</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3º O candidato que apresentar certificado de curso secundário completo, feito no estrangeiro, nas condições do art. 27 e respectivo § 1º do deceto n. 19.890, de 18 de abril de 1931, poderá inscrever-se no exame vestibular, se juntar certificado de aprovação nos exames de Português, Corografia e Historia do Brasil, prestados no Colégio Pedro II ou, nos Estados, nos estabelecimentos oficiais de ensino secundári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4</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4º Em qualquer caso, só será permitida a matrícula condicional, em qualquer ano dos cursos seriados da Escola; ao aluno dependente de cadeira ou aula ou de cadeiras de ano imediatamente anterior àquele que pretender cursar.</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5</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1º Não serão aceitas transferências para o primeiro e o último ano dos cursos seriados da Escol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6. Dentro dos limites fixados pelo Conselho técnico-administrativo para o número máximo de inscrições admitidas em cada curso normal ou equiparado, de preleção ou de trabalhos práticos será concedida à pessoa estranha a Escola inscrição como ouvinte em qualquer cadeira ou aul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32</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2º A atividade técnica dos docentes livres, nos termos do parágrafo anterior, será considerada título de merecimento para os efeitos de concurso, destinado ao provimento no cargo de professor catedrático, e de outras vantagens escolare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34</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2º Os cursos de que trata este artigo serão realizados na sede da Escola, quando o permitir a capacidade de suas instalações, ou em recintos estranhos, quando dispuser o docente livre de local e material apropriados a realizá-los com eficiência, dependendo, entretanto, em qualquer caso, a localização e o horário de qualquer curso equiparado de aprovação do Conselho técnico-administrativ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55. Aos trabalhos e exercícios escolares referidos no artigo anterior, deverá o docente, em cujo curso estiver inscrito o aluno, atribuir uma nota, em número inteiro, graduada de zero a dez.</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62</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O docente cujos alunos estejam sendo submetido à prova oral deverá fazer parte da mesa, sedo dispensado somente por motivo por ele justificad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67</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Ao aluno que, satisfeitas todas as disposições regulamentares, tiver sido aprovado nas cadeiras e aulas I, II, III, IV, V, XII. Desenho a mão livre, Desenho técnico (parte relativa a desenho topográfico), e requerendo-o, prestar, em época determinada pelo Conselho técnico-administrativo, exame escrito e oral da parte relativa à Legislação da cadeira XXX, será expedido o diploma de agrimensor, que dará direito ao exercício da respectiva profissã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81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Vl, aprovar a proposta de nomeação de funcionários administrativo e técnico-auxiliares da Escol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86</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XI, deliberar sobre as questões que, direta ou indiretamente, interesem ao patrimônio da Escola;</w:t>
      </w:r>
    </w:p>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1">
    <w:name w:val="ementa1"/>
    <w:basedOn w:val="Normal"/>
    <w:qFormat/>
    <w:pPr>
      <w:spacing w:lineRule="auto" w:line="240" w:before="280" w:after="280"/>
      <w:ind w:left="61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02:00Z</dcterms:created>
  <dc:creator>Joao Francisco de Souza Filho</dc:creator>
  <dc:description/>
  <dc:language>en-US</dc:language>
  <cp:lastModifiedBy>Joao Francisco de Souza Filho</cp:lastModifiedBy>
  <dcterms:modified xsi:type="dcterms:W3CDTF">2012-07-18T21:03:00Z</dcterms:modified>
  <cp:revision>1</cp:revision>
  <dc:subject/>
  <dc:title/>
</cp:coreProperties>
</file>