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0.865, de 28 de Dezembro de 193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s regulamentos da Faculdade de Medicina, da Escola Politécnica e d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scol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Min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mento da Faculdade de Medicin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6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XII, verificar si, findos os trabalhos do dia, as salas e os laboratorios confiados á sua guarda estão nas necessarias condições de seguranç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mento da Escola Politecnic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7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2º O fiel de tesoureiro, de nomeação do diretor, sera indicado pelo tesoureir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mento da escola de Min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6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, executar os trabalhos que lhes forem distribuidos, informando os respectivos processos, quando necessario ao esclarecimento do assunto;</w:t>
        <w:br/>
        <w:t>III, manter em dia os livros e ficharios da secção e a classificação das minutas de oficios, portarias, avisos, editais e contratos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17:00Z</dcterms:created>
  <dc:creator>Joao Francisco de Souza Filho</dc:creator>
  <dc:description/>
  <dc:language>en-US</dc:language>
  <cp:lastModifiedBy>Joao Francisco de Souza Filho</cp:lastModifiedBy>
  <dcterms:modified xsi:type="dcterms:W3CDTF">2012-07-18T21:18:00Z</dcterms:modified>
  <cp:revision>1</cp:revision>
  <dc:subject/>
  <dc:title/>
</cp:coreProperties>
</file>