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0.865, de 28 de Dezembro de 19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s regulamentos da Faculdade de Medicina, da Escola Politécnica e d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scol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Min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o da Faculdade de Medici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.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XI. Tecnica operatoria e cirurgia experimental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º (Quatro ano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Tecnica operatória cirurgica experiment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mento da Escola de Min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6º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gundo an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, Fisica (2º parte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xto an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. Geologia (2ª parte): Geololgia estratigrafica - Paleontolog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73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, uma prova pratica e uma oral, em cada uma de duas materias a escolha do candidato, dentre as seguintes fundamentais: Calculo macanica e Fisica (1ª ou 2ª parte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04:00Z</dcterms:created>
  <dc:creator>Joao Francisco de Souza Filho</dc:creator>
  <dc:description/>
  <dc:language>en-US</dc:language>
  <cp:lastModifiedBy>Joao Francisco de Souza Filho</cp:lastModifiedBy>
  <dcterms:modified xsi:type="dcterms:W3CDTF">2012-07-18T21:14:00Z</dcterms:modified>
  <cp:revision>9</cp:revision>
  <dc:subject/>
  <dc:title/>
</cp:coreProperties>
</file>