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PreformattedText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0.857, DE 12 DE NOVEMBRO DE 2021</w:t>
      </w:r>
    </w:p>
    <w:p>
      <w:pPr>
        <w:pStyle w:val="PreformattedText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nº 9.982, de 20 de agosto de 2019, que aprova a Estrutura Regimental e o Quadro Demonstrativo dos Cargos em Comissão e das Funções de Confiança da Secretaria-Geral da Presidência da República, remaneja Gratificações de Exercício de Cargo de Confiança devida a Militares e remaneja e transforma cargos em comissão e funções de confiança.</w:t>
      </w:r>
    </w:p>
    <w:p>
      <w:pPr>
        <w:pStyle w:val="PreformattedText"/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Publicado na Edição Extra do Diário Oficial da União de 12 de novembro de 2021, Seção 1)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I, onde se lê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040"/>
        <w:gridCol w:w="1774"/>
        <w:gridCol w:w="1035"/>
      </w:tblGrid>
      <w:tr>
        <w:trPr>
          <w:trHeight w:val="44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/D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E/FG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CHEFIA ADJUNTA PARA ESTUDOS JURÍDICOS, REVISÃO E CONSOLIDAÇÃO NORMATI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chefe Adju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5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4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ção-Geral de Estudos Jurídic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4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3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2.2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1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2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040"/>
        <w:gridCol w:w="1774"/>
        <w:gridCol w:w="1035"/>
      </w:tblGrid>
      <w:tr>
        <w:trPr>
          <w:trHeight w:val="44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/D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E/FG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CHEFIA ADJUNTA PARA ESTUDOS JURÍDICOS, REVISÃO E CONSOLIDAÇÃO NORMATI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chefe Adju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5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4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ção-Geral do Centro de Estudos Jurídic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4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3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2.2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1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2</w:t>
            </w:r>
          </w:p>
        </w:tc>
      </w:tr>
      <w:tr>
        <w:trPr>
          <w:trHeight w:val="3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1</w:t>
            </w:r>
          </w:p>
        </w:tc>
      </w:tr>
    </w:tbl>
    <w:p>
      <w:pPr>
        <w:pStyle w:val="Textbody1"/>
        <w:spacing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</w:p>
    <w:p>
      <w:pPr>
        <w:pStyle w:val="Textbody1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R MESSIAS BOLSONARO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Guedes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Fernandes</w:t>
      </w:r>
    </w:p>
    <w:p>
      <w:pPr>
        <w:pStyle w:val="Textbody1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5:00Z</dcterms:created>
  <dc:creator>Paulo Rogerio Magalhaes Mesquita</dc:creator>
  <dc:description/>
  <cp:keywords/>
  <dc:language>en-US</dc:language>
  <cp:lastModifiedBy>Edvaldo Luiz da Silva</cp:lastModifiedBy>
  <dcterms:modified xsi:type="dcterms:W3CDTF">2021-11-26T00:35:00Z</dcterms:modified>
  <cp:revision>2</cp:revision>
  <dc:subject/>
  <dc:title/>
</cp:coreProperties>
</file>