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#ATO RETIFICAÇÃ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 Decreto nº 8.378, de 15 de dezembro de 2014, publicado no DOU de 16 subsequente, Seção 1, página 2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Dilma Rousseff, Miriam Belchior e Aloizio Mercadante.</w:t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1:00Z</dcterms:created>
  <dc:creator>Francisco de Assis Alves da Silva</dc:creator>
  <dc:description/>
  <dc:language>en-US</dc:language>
  <cp:lastModifiedBy>Joao Francisco de Souza Filho</cp:lastModifiedBy>
  <dcterms:modified xsi:type="dcterms:W3CDTF">2014-12-18T09:21:00Z</dcterms:modified>
  <cp:revision>2</cp:revision>
  <dc:subject/>
  <dc:title/>
</cp:coreProperties>
</file>