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ANEXO</w:t>
      </w:r>
      <w:r>
        <w:rPr/>
        <w:t xml:space="preserve"> I</w:t>
      </w:r>
    </w:p>
    <w:tbl>
      <w:tblPr>
        <w:tblW w:w="6823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6"/>
        <w:gridCol w:w="1450"/>
        <w:gridCol w:w="1018"/>
        <w:gridCol w:w="810"/>
        <w:gridCol w:w="1712"/>
        <w:gridCol w:w="690"/>
        <w:gridCol w:w="342"/>
        <w:gridCol w:w="45"/>
      </w:tblGrid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DE ABASTECIMENTO DE MINAS GERAIS S.A. - CEASAMINA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52.00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736.3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781.78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52.00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54.5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52.00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736.3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411.13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0.00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681.32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6.76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4.01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404.36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71.67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70.84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3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3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95.31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663.13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663.1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E ARMAZÉNS E SILOS DO ESTADO DE MINAS GERAIS - CASEM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37.2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597.9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37.2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663.8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599.95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34.00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385.10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597.9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25.54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717.81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88.66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6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40.13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87.6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51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51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8.30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937.20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937.20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203.7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8.132.6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203.7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883.0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7.172.48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249.5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091.54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5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14.33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5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979.22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632.6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161.54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56.41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145.82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8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376.27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376.27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 FEDERAL DE PROCESSAMENTO DE DADOS - SERPR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3.038.96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38.177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562.49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08.782.85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476.47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9.394.82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48.773.76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38.177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09.200.05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6.811.1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399.14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6.34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2.243.29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557.53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373.03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0.079.02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329.32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329.32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7.149.8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81.812.73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81.812.73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ASA DA MOEDA DO BRASIL - CMB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9.417.51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73.930.9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417.51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53.264.9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666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09.986.83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73.930.9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3.898.51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10.393.67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7.795.12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982.00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4.375.17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7.849.0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678.02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48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56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6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.2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29.404.35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29.404.35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ADMINISTRADORA DE CARTÕES DE CRÉDITO S.A. - BB CARTÕ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726.56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336.8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726.56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217.8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610.29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18.99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84.52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336.8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3.6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24.38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24.35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01.61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90.16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336.85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336.8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CORRETORA DE SEGUROS E ADMINISTRADORA DE BENS S.A. - BB CORRETOR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2.247.13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89.291.5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2.247.13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03.650.8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67.044.37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.640.70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132.95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89.291.5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1.217.62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2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7.47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2.25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44.896.48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359.83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89.291.50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89.291.5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BRA TECNOLOGIA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253.69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4.636.3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717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1.421.9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536.69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214.3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6.056.36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4.636.3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6.377.32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2.459.38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366.83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840.12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0.162.77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3.24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943.66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563.27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642.49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5.310.05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5.310.05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TUR - VIAGENS E TURISMO LTDA. - BB TURISM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9.04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.014.3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681.9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9.04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2.36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165.70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.014.3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142.3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79.22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4.02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8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021.91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1.7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43.87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544.67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8.6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8.6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130.18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604.75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604.7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GESTORA DE ATIVOS - EMGE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37.460.16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96.867.58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7.44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9.9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83.583.27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96.107.66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83.583.27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4.647.84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2.579.446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51.515.42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9.288.75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4.521.8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831.9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12.607.61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18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3.319.2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9.964.11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2.31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226.80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2.589.04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2.589.04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776.40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56.748.91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56.748.91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TIVOS S.A. - SECURITIZADORA DE CRÉDITOS FINANCEIRO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936.54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0.193.6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8.989.3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286.54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204.26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7.772.96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0.193.6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90.48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1.478.9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4.03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963.10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6.405.08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60.2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3.056.68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43.62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05.8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37.77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2.762.76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7.709.50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7.709.50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ELO CARTÕES PARTICIPAÇÕE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7.48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951.2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5.20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951.2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282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951.2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6.713.77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7.48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7.48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NOSSA CAIXA CAPITALIZAÇÃO S.A. - BNC CAPITALIZAÇÃ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04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5.2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04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5.2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8.38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5.2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5.36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84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5.59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.42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0.43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0.4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SEGUROS PARTICIPAÇÕES S.A. - BB SEGURO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2.826.00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92.038.35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2.826.00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73.792.81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995.02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8.245.5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88.602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92.038.35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95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22.794.24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7.94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018.66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901.99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91.404.42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26.51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76.821.022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76.821.02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GÊNCIA BRASILEIRA GESTORA DE FUNDOS GARANTIDORES E GARANTIAS S.A. - ABGF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02.68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65.20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02.68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844.13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653.67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21.0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866.36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65.20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9.85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71.73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08.84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9.92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35.79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70.01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856.36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856.3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COR PARTICIPAÇÕE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6.036.51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8.587.0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6.036.51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5.421.47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550.54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165.5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2.624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8.587.0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9.68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06.9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128.24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074.77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.132.20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8.587.06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8.587.0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SEGURIDADE PARTICIPAÇÕE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23.022.31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31.960.6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23.022.31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97.229.0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870.34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731.6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536.336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31.960.6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2.77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03.847.28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1.45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407.8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09.25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.371.4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070.52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19.892.66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19.892.6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BRASILEIRA DE ADMINISTRAÇÃO DE PETRÓLEO E GÁS NATURAL S.A. - PRÉ-SAL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748.41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5.06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1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648.41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6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612.87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406.60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00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06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948.36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55.5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9.04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1.454.23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697.2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853.66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361.29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361.2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DE TECNOLOGIA E INFORMAÇÕES DA PREVIDÊNCIA SOCIAL - DATAPREV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7.612.36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34.703.0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8.379.2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612.36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323.8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10.180.93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8.326.48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4.792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84.703.0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5.096.97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72.732.98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162.82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422.20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4.709.65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245.4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333.01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333.01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7.857.18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37.793.301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37.793.30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BRASILEIRA DE HEMODERIVADOS E BIOTECNOLOGIA - HEMOBRÁ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7.128.37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8.971.5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7.028.37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3.071.4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00.1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7.242.82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470.50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5.309.54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8.971.5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3.699.03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2.63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61.10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13.01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491.69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5.439.9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8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8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312.34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44.371.19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44.371.1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MARANHÃO - CODOMA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74.13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63.13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54.1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5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1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5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54.13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54.1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BRASILEIRA DE CORREIOS E TELÉGRAFOS - ECT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06.528.64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554.191.3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3.600.03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838.691.3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5.500.00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28.60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28.60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Bens e Serviço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549.059.37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Bens e Serviço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756.059.37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854.191.3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8.444.92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02.999.99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444.83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1.396.76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41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9.927.58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955.588.01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955.588.01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LECOMUNICAÇÕES BRASILEIRAS S.A. - TELEBRA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9.9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526.6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49.9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561.6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65.04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8.926.03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2.052.1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.515.39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2.052.1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1.44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60.578.8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804.88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1.883.9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75.55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636.73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128.2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7.030.50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18.826.03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18.826.03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LEBRAS COPA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GERENCIAL DE PROJETOS NAVAIS - EMGEPRON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739.20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7.795.8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49.58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5.584.3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5.62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211.5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4.00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7.795.8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6.362.67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3.188.40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277.81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245.79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73.949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.740.24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738.35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26.04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865.51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1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3.101.87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3.101.87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BRASILEIRA DE INFRAESTRUTURA AEROPORTUÁRIA - INFRAER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72.527.11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64.168.22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8.126.53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15.117.47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4.400.58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050.75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46.205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81.627.11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51.088.61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81.627.11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612.272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45.795.3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2.604.88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5.011.87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0.650.25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2.050.75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506.11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743.46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18.732.714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18.732.71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CEARÁ - CDC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14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954.99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14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781.9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090.20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73.00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721.73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14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9.01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14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435.72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094.99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40.78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10.04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81.56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645.2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11.38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9.230.206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9.230.2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ESPÍRITO SANTO - CODES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993.54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9.733.6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008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3.378.81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5.54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354.8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5.54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48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1.633.97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48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195.52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5.213.6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1.88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611.3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175.15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802.5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147.02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234.39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5.627.525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5.627.52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AS DOCAS DO ESTADO DA BAHIA - CODEB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891.03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4.415.6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891.03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701.11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458.66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14.5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190.01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3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0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3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240.464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715.6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624.24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497.8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846.82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064.81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557.12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.200.94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349.704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349.7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ESTADO DE SÃO PAULO - CODESP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5.733.2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8.768.2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3.470.36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7.400.7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2.83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367.4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2.83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56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2.579.23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56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7.328.15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17.328.2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378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14.393.96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2.221.18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15.5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477.00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1.462.54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379.83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49.39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33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21.05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245.656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78.312.430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78.312.4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PARÁ - CDP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.226.73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5.176.4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.226.73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528.3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6.626.421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648.07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735.18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82.08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255.276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976.4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17.85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8.425.52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069.90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302.2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66.11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1.853.15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1.853.1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RIO DE JANEIRO - CDRJ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4.284.63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1.497.4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4.284.63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3.236.2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7.090.223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261.18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8.410.515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5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53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5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735.739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3.647.4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70.0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5.705.2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739.52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.022.15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1.29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1.292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7.850.15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1.374.857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1.374.8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RIO GRANDE DO NORTE - CODERN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451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041.5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451.600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.133.5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128.08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908.0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217.854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31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29.72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31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926.303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.351.5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53.03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412.2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666.587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0.70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34.578 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96.6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579.688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579.6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682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8"/>
        <w:gridCol w:w="92"/>
        <w:gridCol w:w="1262"/>
        <w:gridCol w:w="32"/>
        <w:gridCol w:w="9"/>
        <w:gridCol w:w="43"/>
        <w:gridCol w:w="1022"/>
        <w:gridCol w:w="122"/>
        <w:gridCol w:w="37"/>
        <w:gridCol w:w="10"/>
        <w:gridCol w:w="589"/>
        <w:gridCol w:w="19"/>
        <w:gridCol w:w="19"/>
        <w:gridCol w:w="5"/>
        <w:gridCol w:w="1490"/>
        <w:gridCol w:w="31"/>
        <w:gridCol w:w="41"/>
        <w:gridCol w:w="63"/>
        <w:gridCol w:w="91"/>
        <w:gridCol w:w="637"/>
        <w:gridCol w:w="14"/>
        <w:gridCol w:w="18"/>
        <w:gridCol w:w="15"/>
        <w:gridCol w:w="357"/>
        <w:gridCol w:w="45"/>
      </w:tblGrid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O DE PESQUISAS DE ENERGIA ELÉTRICA - CEPEL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5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4.801.3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5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.373.3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2.164.08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28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639.279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4.801.3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83.2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657.59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1.520.51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96.19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12.33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25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25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733.67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8.664.08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8.664.0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LETROBRÁS TERMONUCLEAR S.A. - ELETRONUCLEA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70.832.02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70.467.97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50.970.95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3.467.97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861.07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861.07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70.431.52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91.493.38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70.431.52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7.150.19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40.899.5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7.866.58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7.049.77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2.952.12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8.722.20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450.82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06.901.66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7.273.26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.847.86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645.22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202.63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3.952.53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62.325.413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62.325.41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ELÉTRICAS BRASILEIRAS S.A. - ELETROBRA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14.884.15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269.288.5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639.77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617.538.4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3.176.13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651.750.07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22.748.11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97.927.79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0.0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66.459.6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1.438.02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66.459.6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1.310.093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933.676.0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62.320.13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97.847.39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497.490.31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22.445.26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0.997.40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8.991.0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683.182.38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199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894.04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6.424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85.241.27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5.079.70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6.729.81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3.431.76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00.552.21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512.374.47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512.374.4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ELÉTRICAS DO NORTE DO BRASIL S.A. - ELETRONORT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89.489.67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51.353.4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81.5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01.648.4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8.754.49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9.704.98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1.763.96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8.156.35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5.470.83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8.156.35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294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189.509.8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6.282.83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6.164.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7.471.22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.306.99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626.043.39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83.833.77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3.429.65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7.297.46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8.382.19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739.15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71.256.65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7.151.32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.668.29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482.60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9.786.95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415.533.074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415.533.07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LETROSUL CENTRAIS ELÉTRICA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41.987.26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66.379.54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1.904.57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92.825.1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0.730.70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3.554.3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1.731.21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065.8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3.892.82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065.8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838.38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84.0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7.620.78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923.0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02.355.49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923.0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0.890.37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1.674.30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8.596.685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94.652.51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56.60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5.695.2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4.794.50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622.22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3.662.85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6.372.79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8.564.27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5.098.58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0.180.17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44.342.765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44.342.76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HIDRO ELÉTRICA DO SÃO FRANCISCO - CHESF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21.433.64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54.643.0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76.888.75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65.045.37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6.037.51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9.597.71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7.127.12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604.2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6.636.32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0.284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490.79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0.284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.380.25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61.531.37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89.158.45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52.860.27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2.097.04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393.45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24.892.22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98.593.90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4.577.49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294.63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630.12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2.252.23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3.881.36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370.86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4.414.70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10.592.10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10.592.10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URNAS - CENTRAIS ELÉTRICA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98.834.36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640.820.0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7.190.85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79.920.5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3.281.91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0.899.5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0.070.27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3.406.2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6.631.66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3.406.2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05.53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85.3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5.533.07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3.996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68.291.32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3.996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39.891.16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6.755.5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783.2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65.795.09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783.2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9.994.879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321.891.0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454.1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89.294.3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8.637.81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8.838.57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9.782.71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93.621.25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6.681.85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28.64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0.372.21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9.471.07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938.725.53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938.725.5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LETROBRÁS PARTICIPAÇÕES S.A. - ELETROPA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15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00.000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0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42.12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05.12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497.24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42.16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.55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70.89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.78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8.91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6.80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255.120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255.1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E ELETRICIDADE DO ACRE - ELETROACR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5.464.29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7.615.3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4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6.501.26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064.29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114.0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064.29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959.37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0.253.01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959.37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497.15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6.574.6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8.011.70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539.53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933.25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.94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9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8.302.91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7.497.25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70.54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70.54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024.10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5.717.303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5.717.30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ENERGÉTICA DE ALAGOAS - CEAL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8.131.83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49.931.8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5.941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47.781.8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190.83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5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190.83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3.477.3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53.798.66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3.477.3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498.299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63.409.1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5.480.49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6.652.80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480.86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327.00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61.00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847.1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2.288.80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.577.71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.577.71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011.47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31.930.494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31.930.4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ENERGÉTICA DO PIAUÍ - CEPIS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1.388.12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1.817.4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1.842.06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1.242.02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9.546.05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575.3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6.68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5.18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7.954.18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30.817.4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8.947.89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824.65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2.714.70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693.94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8.019.28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533.57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73.47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5.074.78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902.37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12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1.20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522.04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529.70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20.336.015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20.336.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ELÉTRICAS DE RONDÔNIA S.A. - CERON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2.601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79.195.42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8.545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12.932.4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4.056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263.0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4.056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00.924.34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4.810.20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9.421.3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9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4.072.108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78.195.42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75.44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9.872.88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5.177.46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4.797.19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98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98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069.81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23.525.344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23.525.3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OA VISTA ENERGIA S.A. - BVENERGI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625.02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7.189.9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811.02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6.354.23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14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835.6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14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101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4.793.17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101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.318.17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8.290.9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8.892.64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7.326.56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289.52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453.84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71.82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991.95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81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81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7.248.05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8.418.200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8.418.2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AZONAS DISTRIBUIDORA DE ENERGIA S.A. - AM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0.327.13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52.119.35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6.372.14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390.001.4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3.954.98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2.117.8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3.954.98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00.782.4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09.320.57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00.782.4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7.853.96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752.901.75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57.694.95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0.001.38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5.282.31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24.634.38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692.87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1.381.7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60.422.97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1.528.94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1.528.94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7.844.55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629.647.70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629.647.7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E GERAÇÃO TÉRMICA DE ENERGIA ELÉTRICA - CGTE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7.621.69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24.510.3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6.529.68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15.010.3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092.00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5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092.00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2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7.026.53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2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.335.162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47.710.3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3.556.76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955.8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.074.67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2.335.8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53.353.80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1.261.04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487.99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487.99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710.89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4.648.224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4.648.2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IRAPURU TRANSMISSORA DE ENERGIA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048.22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377.2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1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610.9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43.81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6.3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43.811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377.2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2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88.789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1.63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94.20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4.0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2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99.678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57.04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1.22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1.22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2.115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737.01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737.0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MISSORA SUL BRASILEIRA DE ENERGIA S.A. - TSB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407.74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052.6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.857.4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407.74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5.2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407.742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052.6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725.067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.321.38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80.70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37.9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3.6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94.03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6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72.89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895.21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895.21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30.626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132.809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132.8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MISSORA SUL LITORÂNEA DE ENERGIA S.A. - TSL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51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.163.4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763.4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990.093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0.896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.163.4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4.89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8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4.108.43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000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608.381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130.69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130.692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8.124 </w:t>
            </w:r>
          </w:p>
        </w:tc>
        <w:tc>
          <w:tcPr>
            <w:tcW w:w="2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990.093 </w:t>
            </w:r>
          </w:p>
        </w:tc>
        <w:tc>
          <w:tcPr>
            <w:tcW w:w="251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990.0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ÓLEO BRASILEIRO S.A. - PETROBRA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150.052.33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5.355.485.07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452.632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8.032.339.2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368.467.02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323.145.85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68.352.90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6.196.57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88.660.53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495.79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7.355.485.07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560.600.39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7.551.153.10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966.571.7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411.247.53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9.780.46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.152.846.46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.171.070.95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896.385.51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4.285.17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.697.176.30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72.385.98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61.440.45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5.294.4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997.33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0.653.74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976.826.13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9.701.205.43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9.701.205.4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ASPETRO OIL SERVICES COMPANY - BRASOIL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477.49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176.3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11.14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11.14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152.07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965.22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124.371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176.3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70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618.51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114.27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6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916.48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477.49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477.4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DÚSTRIA CARBOQUÍMICA CATARINENSE S.A. - ICC (EM LIQUIDAÇÃO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85.45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07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65.4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57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65.4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25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85.4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6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02.96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85.45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85.4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DISTRIBUIDORA S.A. - B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6.215.34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356.472.5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7.82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037.737.41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640.86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735.1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07.754.48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2.781.19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708.994.782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679.253.7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6.750.93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484.401.14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.605.276.83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24.443.89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37.579.26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01.3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857.53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661.932.61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1.131.48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1.131.48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2.466.10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975.210.131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975.210.13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GÁS S.A. - GASPETR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9.434.80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067.8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4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067.8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8.040.805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067.8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827.85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947.6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850.99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7.784.65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1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031.78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933.08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5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069.32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922.85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0.262.659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0.262.6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PORTADORA BRASILEIRA GASODUTO BOLÍVIA-BRASIL S.A. - TB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9.511.47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43.683.11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709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18.057.38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551.22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625.73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551.22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43.683.11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7.251.24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67.749.31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0.308.90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246.68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047.69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2.639.88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141.35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.791.51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174.14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9.668.59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7.773.97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92.16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781.80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711.61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9.820.373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9.820.3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TRANSPORTE S.A. - TRANSPETR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15.809.7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04.037.75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62.776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84.571.4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979.85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466.30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979.85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4.902.3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2.053.90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4.902.3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93.081.95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58.940.0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90.869.56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.973.1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8.107.93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923.87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55.377.78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7.945.39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803.86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66.952.26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1.870.29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1.870.29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6.100.25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8.891.71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8.891.71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OWNSTREAM PARTICIPAÇÕES LTDA. - DOWNSTREAM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0.80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2.9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8.99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2.9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1.81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2.9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60.65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47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0.806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0.8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LOGÍSTICA DE EXPLORAÇÃO E PRODUÇÃO S.A. - PB-LO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9.898.73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94.358.9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62.638.5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4.490.07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1.720.47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0.000.00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94.358.9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.490.07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675.2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5.331.65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1.967.45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49.705.26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537.2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241.55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36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28.588.8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6.173.21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368.54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275.77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320.96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954.81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043.93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39.603.99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39.603.9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NETHERLANDS B.V. - PNBV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019.115.77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273.042.7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799.71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120.424.30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07.338.6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2.618.4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398.660.01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92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8.06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92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21.750.62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575.901.3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407.10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755.042.7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43.301.32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459.879.6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81.63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.712.95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67.21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43.792.43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414.15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8.178.69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322.66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5.085.62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70.4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1.159.62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362.417.09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362.417.0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83 PARTICIPAÇÕES LTD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7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7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24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7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1.52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7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76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2.7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INTERNATIONAL BRASPETRO B.V. - PIB BV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96.464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9.775.630.8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36.464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013.515.1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60.00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62.115.7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60.00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575.901.3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4.616.309.83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55.097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6.496.0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55.097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0.554.211.376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8.606.629.8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7.279.20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9.797.106.02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02.332.5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546.95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93.040.27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635.703.08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74.687.70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352.56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52.950.45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2.512.773.833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2.512.773.8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COMERCIALIZADORA DE ENERGIA LTDA. - PCEL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00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8.143.2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00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17.348.73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4.887.75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794.56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0.596.612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8.143.2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.85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03.544.28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19.79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.538.42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13.49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29.172.84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4.887.753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4.887.7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NEGÓCIOS ELETRÔNICOS S.A. - E-PETR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1.92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7.5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1.92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7.5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3.66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7.5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5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5.44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8.3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3.76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5.591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5.5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PORTADORA ASSOCIADA DE GÁS S.A. - TA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09.136.58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005.177.5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9.891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638.553.57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68.388.7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6.624.0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68.388.72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005.177.5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50.856.86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82.795.1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66.073.18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66.432.81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537.30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3.669.83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6.195.01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74.71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172.61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02.041.40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4.595.25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6.911.84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7.683.40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4.456.88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75.209.769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75.209.7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IQUIGÁS DISTRIBUIDORA S.A. - LIQUIGÁ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8.823.98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87.934.7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4.262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45.755.9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650.9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178.7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650.98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87.934.7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911.00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528.64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37.144.44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70.35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1.048.03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75.38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56.045.92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4.110.26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363.38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9.768.86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96.20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96.20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7.911.76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15.968.42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15.968.42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AIXADA SANTISTA ENERGIA LTDA. - BS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683.04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546.2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039.6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90.41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506.61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2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546.2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385.26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9.59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806.3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48.9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3.171.78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683.049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683.0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RMOMACAÉ LTD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386.52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3.170.40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386.52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5.379.6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602.66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790.7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616.37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3.170.40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4.58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355.6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55.51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425.97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04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3.110.89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916.57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159.56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6.989.18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6.989.18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RMOBAHIA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66.11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177.5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66.11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177.5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66.116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177.5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893.85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407.0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149.1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.735.67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4.04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2.988.90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734.00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791.10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61.87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229.22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3.67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859.969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859.9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TRATURA ASFALTO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52.83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7.972.5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92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0.555.3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0.83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417.2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0.519.182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7.972.5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066.73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3.250.00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4.293.30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642.6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342.22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137.08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4.92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3.8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.232.59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80.1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80.1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99.27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5.072.02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5.072.0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BIOCOMBUSTÍVEL S.A. - PBIO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4.086.44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5.177.6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86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49.895.06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1.226.44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82.56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8.678.14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7.773.4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.012.73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7.773.4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8.088.05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2.951.0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417.53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83.3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86.96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425.96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09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09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829.39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2.764.59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2.764.59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RDOBA FINANCIAL SERVICES GMBH - CF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3.03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93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9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93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082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93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08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7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0.46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08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6.2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3.03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3.0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INTEGRADA TÊXTIL DE PERNAMBUCO - CITEP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1.073.90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23.253.3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14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12.163.2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4.959.90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090.1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4.849.88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110.0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91.821.191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13.253.3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015.92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04.80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74.471.17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4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205.81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0.097.90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82.22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45.37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.769.22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506.65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2.56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531.44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42.895.095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42.895.09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PETROQUÍMICA DE PERNAMBUCO - PETROQUÍMICASUAP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0.850.41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41.649.63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679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7.055.29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8.171.41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94.3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8.171.41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5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3.770.11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5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855.566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76.649.63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6.461.64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2.841.00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447.56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18.79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32.45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1.206.89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5.996.97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2.746.34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0.693.20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53.13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729.56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4.620.52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4.620.52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EITENER ENERGÉTICA S.A. - BREITENE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753.7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568.7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753.7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325.8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753.7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42.9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649.695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568.7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22.2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94.86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86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298.4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36.72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231.11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.75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77.3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956.76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317.77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638.99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02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403.451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403.45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ÓLICA MANGUE SECO 2 - GERADORA E COMERCIALIZADORA DE ENERGIA ELÉTRICA S.A. -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90.78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980.4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90.78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209.6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90.78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70.85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818.32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980.4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12.4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779.57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1.1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.404.23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3.6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6.64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21.9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21.95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7.02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509.10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509.1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NOVA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071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3.142.01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28.781.1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831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360.84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831.00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3.142.01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30.010.15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2.649.48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.977.11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8.62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5.680.64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.577.18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2.82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6.914.2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5.12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5.6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59.52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413.0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61.081.15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61.081.1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GÁS BRASILIANO DISTRIBUIDORA S.A. - GBD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692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8.174.4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692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9.792.1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5.721.16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82.2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880.81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8.174.4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1.639.3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67.06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666.01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.499.40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1.2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2.028.90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0.219.54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2.8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2.8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601.34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1.413.16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1.413.1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RMOMACAÉ COMERCIALIZADORA DE ENERGIA LTD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00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035.35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000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726.79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784.04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308.5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347.56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035.35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79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4.1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69.05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7.19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22.63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07.38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784.047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784.04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ERGÉTICA CAMAÇARI MURICY I S.A. - ECM 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484.19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863.87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42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0.689.0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642.19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174.81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642.19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863.87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5.884.50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9.066.37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15.23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3.76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2.794.80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614.9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460.39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3.37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412.7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396.51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68.29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8.22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1.41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8.368.69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8.368.6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REMBEPE ENERGIA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921.73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0.812.66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23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1.873.56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898.73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939.10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898.732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0.812.66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2.780.00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263.8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757.881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714.21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0.183.56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23.660.52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164.45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8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002.68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182.66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144.44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22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26.928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0.701.733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0.701.7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EITENER JARAQUI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181.25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.082.8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534.70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031.76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724.10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051.0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085.10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.082.8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.41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647.9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364.94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88.85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374.9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1.360.69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181.253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181.2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EITENER TAMBAQUI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650.93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448.1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020.08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.373.35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422.23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74.78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528.42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448.1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04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496.93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436.39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50.23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082.77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4.043.89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650.939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650.9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RAUCÁRIA NITROGENADOS S.A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204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7.395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204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7.395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6.321.97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7.395.6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124.642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30.060.62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0.635.69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190.9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129.08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936.675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664.213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31.667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7.525.974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7.525.97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8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80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1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PETRO INTERNATIONAL B.V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4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021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3.378.3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021.00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2.552.8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7.537.410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5.4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29.308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3.378.3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789.79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88.073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5.413.886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6.00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85.93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8.335.84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53.959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11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9.164.524 </w:t>
            </w:r>
          </w:p>
        </w:tc>
        <w:tc>
          <w:tcPr>
            <w:tcW w:w="24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4.558.410 </w:t>
            </w:r>
          </w:p>
        </w:tc>
        <w:tc>
          <w:tcPr>
            <w:tcW w:w="242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4.558.4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INANCIADORA DE ESTUDOS E PROJETOS - FINEP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24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3.180.276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85.237.7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687.614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46.592.88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5.736.0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644.8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0.169.673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59.7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3.058.99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59.7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7.110.682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586.989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8.614.603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55.736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507.89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ferência do FAT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24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55.736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962.314 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147.033.4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72.976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168.593.22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6.080.273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8.317.718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9.490.412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8.827.306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.962.19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51.794.879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26.645.368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78.440.247 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78.440.24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ANCO DA AMAZÔNIA S.A. - BAS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24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8.745.50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25.405.48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641.786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17.708.88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497.636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696.60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497.636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39.9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606.079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46.471.22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9.703.223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0.514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257.14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6.518.6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9.019.258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995.4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254.861 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545.819.48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2.715.93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1.717.64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6.398.992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141.3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520.91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250.12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5.627.96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3.121.815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95.216.721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91.026.478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86.243.199 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86.243.19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ANCO DO NORDESTE DO BRASIL S.A. - BNB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24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1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4.795.4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26.521.8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0.863.6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23.223.0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5.0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98.8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4.383.5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192.531.7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646.7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2.184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0.736.8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7.184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9.363.3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5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10.234.65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35.139.9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8.118.3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553.12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2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97.586.79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1.158.880 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506.377.4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792.4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Obrigações por Emprést. Curto Prazo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510.8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4.150.1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478.653.31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22.188.57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714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8.567.9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417.2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1.843.133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240.22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3.120.117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61.765.20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65.030.050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1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18.918.895 </w:t>
            </w:r>
          </w:p>
        </w:tc>
        <w:tc>
          <w:tcPr>
            <w:tcW w:w="224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083.948.945 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083.948.94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AIXA ECONÔMICA FEDERAL - CAIXA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03.738.46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6.293.667.10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49.864.83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5.857.938.7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000.00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5.728.39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93.873.627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32.988.8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342.909.88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32.988.8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187.801.72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.994.922.63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00.112.36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1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50.206.38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994.922.4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53.069.623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4.821.578.5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.147.596.03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2.001.398.797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3.226.10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729.947.54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687.698.90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066.671.03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04.123.74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2.146.648.35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943.583.907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090.232.257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090.232.25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AIXA PARTICIPAÇÕES S.A. - CAIXAPA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7.731.74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2.698.66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4.275.35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2.359.2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3.456.39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339.37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799.333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2.698.66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33.12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830.41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54.79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00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232.99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1.43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1.43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1.99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5.531.07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5.531.079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5.531.07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ANCO DO BRASIL S.A. - BB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065.164.33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621.308.8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71.375.21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403.462.46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933.983.49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17.846.34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718.114.73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06.027.54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– Resolução 63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5.868.76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184.759.2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59.805.63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578.380.85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3.271.725.827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- Resolução 63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06.378.43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084.210.00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205.194.43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377.82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68.593.1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60.083.06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642.320.83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32.243.20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694.280.4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671.033.611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7.217.290.07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.723.594.53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1.426.810.474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41.010.78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83.692.6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– Resolução 63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55.910.17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969.696.81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956.976.77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163.183.58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336.890.16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537.282.04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4.874.172.208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4.874.172.20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BANCO DE INVESTIMENTO S.A. - BB INVESTIMENTO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1.261.37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18.650.8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1.261.37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18.650.8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9.428.404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18.650.89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843.09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7.960.179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459.35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45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26.637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3.920.74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6.282.18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6.282.18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5.496.38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70.689.77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70.689.774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70.689.77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GESTÃO DE RECURSOS - DISTRIBUIDORA DE TÍTULOS E VALORES MOBILIÁRIOS S.A. - BB DTVM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3.665.66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0.020.2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3.665.66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0.020.2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4.260.745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0.020.27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.302.187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06.7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610.59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5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59.08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5.498.30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990.58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7.926.41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7.926.413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7.926.41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-LEASING S.A. - ARRENDAMENTO MERCANTIL - BB LAM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2.603.73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31.767.2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1.613.83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31.763.67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989.90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3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90.129.207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as Operações de Crédito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5.540.01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29.371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97.307.23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10.63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4.531.76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2.53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6.086.89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77.474.56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.06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77.390.50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026.30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52.732.93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52.732.939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52.732.9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en-US"/>
              </w:rPr>
              <w:t xml:space="preserve">BB LEASING COMPANY LIMITED - BB LEASIN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56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6.3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6.50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6.3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6.3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9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844.41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39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62.58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.39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7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56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561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56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en-US"/>
              </w:rPr>
              <w:t xml:space="preserve">BRASILIAN AMERICAN MERCHANT BANK - BAMB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4.341.28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6.118.6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308.69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6.118.6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995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6.118.66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0.814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8.305.94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124.14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50.083.32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274.69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849.45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0.63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4.341.28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4.341.288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4.341.2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ESC DISTRIBUIDORA DE TÍTULOS E VALORES MOBILIÁRIOS S.A. - BESCVAL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0.01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8.8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0.013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8.8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8.666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8.8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1.922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79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25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62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2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2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84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8.679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8.679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8.67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4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9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8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ADMINISTRADORA DE CONSÓRCIOS S.A. - BB CONSÓRCIO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167.59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8.697.12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167.596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8.697.12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5.319.525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8.697.12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525.745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162.326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282.970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.047.682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18.11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043.46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49.238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487.121 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487.121 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487.121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ANCO NACIONAL DE DESENVOLVIMENTO ECONÔMICO E SOCIAL - BND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832.584.193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984.851.3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341.83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.879.863.1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104.988.1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472.720.725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991.883.82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766.51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2.01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75.114.112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285.270.88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190.840.103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06.330.92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020.521.631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.531.120.7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620.969.244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souro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361.644.21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0.499.796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ferência do FAT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183.027.47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10.448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86.449.03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0.214.352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1.507.855.86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46.843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Obrigações por Emprést. Curto Prazo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25.733.41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18.980.0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010.256.396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75.391.4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26.286.238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5.940.435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824.525.574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503.504.149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4.107.992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453.553.43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548.673.898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002.227.335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002.227.33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NDES PARTICIPAÇÕES S.A. - BNDESPA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678.107.862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581.920.962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44.514.51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608.980.76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93.885.705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72.940.1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17.847.851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39.902.62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76.037.854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39.888.02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39.707.64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60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86.233.813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8.732.93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6.852.179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souro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9.230.94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0.011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9.501.98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351.792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720.556.5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80.373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774.108.201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4.016.711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7.893.353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86.732.64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443.05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209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70.260.381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5.530.10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264.341.675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264.341.675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264.341.6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GÊNCIA ESPECIAL DE FINANCIAMENTO INDUSTRIAL - FINAME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804.047.539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748.682.38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532.187.695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78.264.02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520.281.163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418.359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906.532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068.610.35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1.859.844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064.531.95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76.410.559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78.404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4.890.48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63.1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7.922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souro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63.158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005.413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820.655.897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91.004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652.448.008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1.955.404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181.026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417.556.092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99.378.816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924.03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98.253.239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7.284.23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480.458.098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704.930.817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185.388.915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185.388.9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ÇÃO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0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6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59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NDES PLC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12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1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12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3.911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11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11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- Empresas Estatai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4.985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85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0.000.000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85.000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0.000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6.104.000)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000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000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12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8.896.000 </w:t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1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8.896.000 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8.896.000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7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2694"/>
        <w:rPr>
          <w:rFonts w:ascii="Times New Roman" w:hAnsi="Times New Roman" w:cs="Times New Roman"/>
          <w:bCs/>
          <w:color w:val="000000"/>
          <w:sz w:val="12"/>
          <w:szCs w:val="12"/>
        </w:rPr>
      </w:pPr>
      <w:bookmarkStart w:id="0" w:name="OLE_LINK6"/>
      <w:bookmarkEnd w:id="0"/>
      <w:r>
        <w:rPr>
          <w:rFonts w:cs="Times New Roman" w:ascii="Times New Roman" w:hAnsi="Times New Roman"/>
          <w:bCs/>
          <w:color w:val="000000"/>
          <w:sz w:val="12"/>
          <w:szCs w:val="12"/>
        </w:rPr>
        <w:t>ANEXO I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RESULTADO PRIMÁRIO DAS EMPRESAS ESTATAIS FEDE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METAS PARA O EXERCÍCIO DE 2015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</w:t>
      </w:r>
      <w:r>
        <w:rPr/>
        <w:t>R$ mil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965"/>
        <w:gridCol w:w="163"/>
      </w:tblGrid>
      <w:tr>
        <w:trPr>
          <w:trHeight w:val="284" w:hRule="exac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INISTÉRIO/EMPRESA ESTATA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 E T A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ECRETARIA DE PORTOS DA PRESIDÊNCIA DA REPÚBLICA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as Docas do Estado da Bahia - CODEB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86.04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Ceará – CDC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4.83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Espírito Santo - CODE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57.02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Estado de São Paulo - CODESP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90.97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Pará – CDP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66.06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Rio de Janeiro - CDRJ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11.4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Rio Grande do Norte - CODERN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6.86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ECRETARIA DE AVIAÇÃO CIVIL DA PRESIDÊNCIA DA REPÚBLIC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presa Brasileira de Infraestrutura Aeroportuária - INFRAERO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A AGRICULTURA, PECUÁRIA E ABASTECIMENTO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bookmarkStart w:id="4" w:name="OLE_LINK2"/>
            <w:bookmarkEnd w:id="4"/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.24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entrais de Abastecimento de Minas Gerais S.A. - CEASAMINA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e Armazéns e Silos do Estado de Minas Gerais - CASEMG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E MINAS E ENERGI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Empresa Brasileira de Administração de Petróleo e Gás Natural S.A. - Pré-Sal Petróleo S.A. - PPSA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.39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AS COMUNICAÇÕ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bookmarkStart w:id="5" w:name="OLE_LINK3"/>
            <w:bookmarkEnd w:id="5"/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presa Brasileira de Correios e Telégrafos - ECT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.299.92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lecomunicações Brasileiras S.A. - TELEBR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elebras Copa S.A.  - TELEBRÁS COP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A DEFE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presa Gerencial de Projetos Navais - EMGEPRON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52.60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A FAZEND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sa da Moeda do Brasil – CMB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249.30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presa Gestora de Ativos – EMGE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.0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erviço Federal de Processamento de Dados - SERPRO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5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gência Brasileira Gestora de Fundos Garantidores e Garantias S.A. - ABGF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3.0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A PREVIDÊNCIA SOCI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presa de Tecnologia e Informações da Previdência Social – DATAPREV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73.12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STÉRIO DA SAÚDE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mpresa Brasileira de Hemoderivados e Biotecnologia - HEMOBR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110.02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bookmarkStart w:id="6" w:name="OLE_LINK10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MINITÉRIO DOS TRANSPORT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ompanhia Docas do Maranhão - CODOMAR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7.0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bservação: Valores positivos = superáv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</w:r>
      <w:bookmarkStart w:id="7" w:name="OLE_LINK6"/>
      <w:bookmarkStart w:id="8" w:name="OLE_LINK6"/>
      <w:bookmarkEnd w:id="8"/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0:00Z</dcterms:created>
  <dc:creator>Wilson Fiel dos Santos</dc:creator>
  <dc:description/>
  <dc:language>en-US</dc:language>
  <cp:lastModifiedBy>Milton Guilhon Rosa</cp:lastModifiedBy>
  <cp:lastPrinted>2014-12-29T19:31:00Z</cp:lastPrinted>
  <dcterms:modified xsi:type="dcterms:W3CDTF">2014-12-30T10:00:00Z</dcterms:modified>
  <cp:revision>2</cp:revision>
  <dc:subject/>
  <dc:title/>
</cp:coreProperties>
</file>