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Web"/>
        <w:spacing w:before="0" w:after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60"/>
        <w:gridCol w:w="1540"/>
        <w:gridCol w:w="940"/>
        <w:gridCol w:w="860"/>
        <w:gridCol w:w="1760"/>
        <w:gridCol w:w="640"/>
        <w:gridCol w:w="300"/>
      </w:tblGrid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 N E X O  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CENTRAIS DE ABASTECIMENTO DE MINAS GERAIS S.A. - CEASAMINAS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877.00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1.476.56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30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8.074.56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77.00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402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77.007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1.476.56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8.557.96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402.481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7.712.98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639.112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414.21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1.551.88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54.99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764.41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74.18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74.18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185.29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0.434.973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0.434.973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COMPANHIA DE ARMAZÉNS E SILOS DO ESTADO DE MINAS GERAIS - CASEMG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0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2.306.18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0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5.360.74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1.417.83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.945.44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.921.812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2.306.18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184.69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1.510.128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.211.03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00.52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895.40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21.25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322.04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86.10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86.10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96.73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1.717.834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1.717.834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CEAGESP - COMPANHIA DE ENTREPOSTOS E ARMAZÉNS GERAIS DE SÃO PAULO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4.758.87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21.055.81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4.758.87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77.806.572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85.728.97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3.249.239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9.395.112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21.055.81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.189.08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567.953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5.190.78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6.021.91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.131.15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.800.93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20.487.858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20.487.858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 FEDERAL DE PROCESSAMENTO DE DADOS - SERPRO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00.00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435.604.589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00.00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222.641.817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529.320.77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12.962.772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541.162.6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0.00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.231.87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0.00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60.657.302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635.604.589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8.373.03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61.241.434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37.896.27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2.474.75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5.15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5.15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5.849.68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929.320.773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929.320.773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CASA DA MOEDA DO BRASIL - CMB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67.838.38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049.926.01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97.838.38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015.724.01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70.00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4.202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413.668.744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049.926.01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12.021.48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Empréstimos – Curto Praz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12.420.000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75.389.93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62.933.658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237.637.32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16.580.000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3.50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76.485.220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4.20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.42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.42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3.50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881.507.132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881.507.132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BB ADMINISTRADORA DE CARTÕES DE CRÉDITO S.A. - BB CARTÕES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5.845.80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9.449.249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5.845.80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5.288.472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3.603.44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.160.777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32.657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9.449.249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7.00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.037.692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1.989.79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4.044.260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093.98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1.993.431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9.449.250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9.449.250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BB CORRETORA DE SEGUROS E ADMINISTRADORA DE BENS S.A. - BB CORRETORA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503.182.33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369.599.953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503.182.33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273.532.32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866.417.61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96.067.628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3.963.043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369.599.953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16.535.47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287.978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73.61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87.978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011.126.89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3.918.60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369.599.953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369.599.953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COBRA TECNOLOGIA S.A.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0.905.39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69.437.449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6.811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03.092.35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4.094.39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6.345.099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35.680.06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torno de Aplicações Financeiras L.P.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.682.763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80.252.453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74.120.212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3.192.83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16.809.186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79.425.29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80.725.569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1.019.92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16.773.88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5.015.67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76.585.457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76.585.457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BBTUR - VIAGENS E TURISMO LTDA. - BB TURISMO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80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4.392.17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80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0.340.727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0.433.64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.051.444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4.606.875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4.392.17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85.45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2.471.747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9.011.77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473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219.16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311.74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.726.93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47.22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47.22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.036.21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3.233.643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3.233.643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GESTORA DE ATIVOS - EMGEA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171.058.69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527.478.77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261.38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8.873.43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979.091.69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478.605.33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979.091.69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torno de Aplicações Financeiras L.P.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193.174.019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90.705.614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720.652.789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916.417.33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89.027.448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8.219.26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79.619.650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8.18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842.584.551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87.718.91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997.84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0.550.68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77.410.92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77.410.92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91.431.52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087.476.036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087.476.036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TIVOS S.A. - SECURITIZADORA DE CRÉDITOS FINANCEIROS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7.28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49.923.713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28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33.654.054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.00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6.269.659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bêntur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.000.000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49.923.713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8.00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4.775.644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12.052.00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820.17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.346.36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18.187.524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37.25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4.302.07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418.52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3.095.43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.287.41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445.07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bêntur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120.17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22.17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69.464.92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79.332.008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79.332.008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BB ELO CARTÕES PARTICIPAÇÕES S.A.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56.92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495.007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56.92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361.64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33.36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495.007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2.239.697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613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56.923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56.923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NOSSA CAIXA CAPITALIZAÇÃO S.A. - BNC CAPITALIZAÇÃO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49.39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74.429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26.57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74.429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8.103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74.429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4.71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25.246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1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49.393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49.393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BB SEGUROS PARTICIPAÇÕES S.A. - BB SEGUROS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28.802.71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758.038.32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28.802.71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709.966.037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2.827.46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8.072.289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.869.327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758.038.32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48.83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314.794.076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24.78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8.392.494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6.344.66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990.006.561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1.339.85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71.630.183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71.630.183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BB COR PARTICIPAÇÕES S.A.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30.557.59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377.653.303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30.557.59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377.552.422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29.98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0.88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26.576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377.653.303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3.40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39.424.123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1.007.341.602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30.887.578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30.887.578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BB SEGURIDADE PARTICIPAÇÕES S.A.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97.614.98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838.547.378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97.614.98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831.298.892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8.087.43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.248.48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7.822.701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838.547.378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9.314.32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1.884.372.934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.950.40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208.472.021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45.702.423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45.702.423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60"/>
        <w:gridCol w:w="1540"/>
        <w:gridCol w:w="940"/>
        <w:gridCol w:w="860"/>
        <w:gridCol w:w="1760"/>
        <w:gridCol w:w="640"/>
        <w:gridCol w:w="300"/>
      </w:tblGrid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  <w:tbl>
            <w:tblPr>
              <w:tblW w:w="6811" w:type="dxa"/>
              <w:jc w:val="left"/>
              <w:tblInd w:w="0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</w:tblPr>
            <w:tblGrid>
              <w:gridCol w:w="762"/>
              <w:gridCol w:w="1542"/>
              <w:gridCol w:w="942"/>
              <w:gridCol w:w="861"/>
              <w:gridCol w:w="1763"/>
              <w:gridCol w:w="641"/>
              <w:gridCol w:w="300"/>
            </w:tblGrid>
            <w:tr>
              <w:trPr>
                <w:trHeight w:val="160" w:hRule="atLeast"/>
              </w:trPr>
              <w:tc>
                <w:tcPr>
                  <w:tcW w:w="410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  <w:tc>
                <w:tcPr>
                  <w:tcW w:w="2704" w:type="dxa"/>
                  <w:gridSpan w:val="3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7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4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9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CENTRO DE PESQUISAS DE ENERGIA ELÉTRICA - CEPEL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11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4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6.125.000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51.985.74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6.125.000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49.635.74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97.189.081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35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23.474.257 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51.985.74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400.000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049.97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1.499.000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32.721.637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887.990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545.077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383.206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383.206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.999.551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23.314.081 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23.314.08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11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1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11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7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4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9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LETROBRÁS TERMONUCLEAR S.A. - ELETRONUCLEA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11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4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680.225.807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038.999.72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561.814.870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007.999.72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8.410.937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1.0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8.410.937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édito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759.638.99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650.131.097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edito Internas – Moedas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759.638.99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13.115.377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Recursos de Longo Prazo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95.750.42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32.827.000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éstimos e Financ. (não Instit. Financ.)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95.750.42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04.261.112 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094.389.15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5.259.644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0.609.86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24.362.833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32.683.726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2.040.434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38.041.61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2.040.434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8.264.697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330.356.904 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330.356.90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11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1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11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7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4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9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CENTRAIS ELÉTRICAS BRASILEIRAS S.A. - ELETROBRA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11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4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.644.469.182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3.443.187.72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5.676.364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.558.911.87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rsões Financeira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210.213.105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884.275.85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789.759.882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torno de Aplicações Financeiras L.P.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537.775.91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Externa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18.114.639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édito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623.1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171.645.243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edito Internas – Moedas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150.0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Dispêndios de Capital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608.819.831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edito Externas – Moedas Outras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73.1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3.468.016.860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Recursos de Longo Prazo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465.149.05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30.799.999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Recursos de Longo Prazo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465.149.05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.289.605.426 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2.069.212.685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25.037.706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13.756.430.144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6.904.900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0.817.91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67.940.650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3.728.885.585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30.799.217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Externa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15.300.356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15.498.861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06.928.962 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2.112.486.042 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2.112.486.04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11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1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  <w:tbl>
            <w:tblPr>
              <w:tblW w:w="6811" w:type="dxa"/>
              <w:jc w:val="left"/>
              <w:tblInd w:w="0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</w:tblPr>
            <w:tblGrid>
              <w:gridCol w:w="760"/>
              <w:gridCol w:w="1540"/>
              <w:gridCol w:w="940"/>
              <w:gridCol w:w="860"/>
              <w:gridCol w:w="1760"/>
              <w:gridCol w:w="640"/>
              <w:gridCol w:w="300"/>
            </w:tblGrid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CENTRAIS ELÉTRICAS DO NORTE DO BRASIL S.A. - ELETRONORTE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932.977.24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184.696.27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90.00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809.299.105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rsões Financeir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90.00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75.397.17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52.977.24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édit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03.040.24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3.861.04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edito Internas – Moed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03.040.24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Ex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57.517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587.736.51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38.658.68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99.839.750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574.485.41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9.565.88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40.387.28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082.024.10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30.367.41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.882.67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56.773.09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69.793.04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0.408.19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Ex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8.83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39.366.02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87.257.79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507.462.654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507.462.65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LETROSUL CENTRAIS ELÉTRICAS S.A.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352.181.04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627.819.95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77.993.36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372.108.335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rsões Financeir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31.586.52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55.711.62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76.133.62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ursos para Aumento do Patrimônio Liquid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7.290.91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54.564.21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articipação no Capital – Empresas Estatai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7.290.91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21.569.40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torno de Aplicações Financeiras L.P.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221.56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66.467.52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édit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00.0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451.393.58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edito Internas – Moed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00.0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51.980.700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556.332.44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58.372.91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94.175.37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79.853.66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996.136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760.43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145.937.056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81.832.97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35.090.53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45.082.98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0.007.55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38.502.35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803.574.626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803.574.62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COMPANHIA HIDRO ELÉTRICA DO SÃO FRANCISCO - CHESF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283.073.90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811.893.465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840.606.08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521.729.075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rsões Financeir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50.005.54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90.164.39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3.229.26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torno de Aplicações Financeiras L.P.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7.932.51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9.165.13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édit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05.367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4.064.13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edito Internas – Moed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05.367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9.233.01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Recursos de Longo Praz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8.981.063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386.808.19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éstimos e Financ. (não Instit. Financ.)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8.981.063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90.359.091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664.174.04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373.939.25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344.799.67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43.686.63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4.700.95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.547.50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443.792.576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83.100.62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2.592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5.125.18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.466.81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71.583.08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669.882.099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669.882.09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URNAS - CENTRAIS ELÉTRICAS S.A.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304.068.14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619.298.01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262.333.17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730.389.11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rsões Financeir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82.377.48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88.908.89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12.537.48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ursos para Aumento do Patrimônio Liquid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35.222.18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37.614.14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articipação no Capital – Empresas Estatai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35.222.18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74.923.34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torno de Aplicações Financeiras L.P.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4.743.19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46.82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édit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202.537.49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250.632.61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edito Internas – Moed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202.537.49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45.751.89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Recursos de Longo Praz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8.801.93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31.874.08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Recursos de Longo Praz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8.801.93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97.492.517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110.602.82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6.977.21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077.398.65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74.590.85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56.451.938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05.726.98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576.848.790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28.002.32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Ex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302.60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76.422.05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68.219.06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554.700.756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554.700.75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LETROBRÁS PARTICIPAÇÕES S.A. - ELETROPA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2.00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4.0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5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4.0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rsões Financeir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.850.000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4.0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4.00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3.46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860.16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786.70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601.88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9.09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498.47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8.83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186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05.87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7.860.167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7.860.16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COMPANHIA DE ELETRICIDADE DO ACRE - ELETROACRE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98.320.25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64.656.72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58.261.80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19.757.38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0.058.44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4.899.34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0.058.44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Recursos de Longo Praz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7.047.04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67.507.12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éstimos e Financ. (não Instit. Financ.)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7.047.04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5.805.001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61.703.76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11.569.97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1.428.105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4.133.81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24.913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18.58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576.62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61.260.13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9.279.62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9.279.62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939.98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65.827.379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65.827.37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COMPANHIA ENERGÉTICA DE ALAGOAS - CEAL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89.423.09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254.621.12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95.275.62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214.922.70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4.147.46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9.698.425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Ex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.93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Recursos de Longo Praz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10.625.35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4.126.53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éstimos e Financ. (não Instit. Financ.)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10.625.35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172.675.107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565.246.48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6.748.19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48.750.607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50.717.30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9.500.5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3.374.26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101.823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566.56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42.656.52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6.664.95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108.99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Ex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6.67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5.539.28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6.947.30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562.098.200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562.098.2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COMPANHIA ENERGÉTICA DO PIAUÍ - CEPISA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96.656.32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574.525.62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35.622.63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460.885.815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61.033.69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3.639.805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068.51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Recursos de Longo Praz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71.897.63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Ex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44.25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éstimos e Financ. (não Instit. Financ.)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71.897.63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59.620.919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946.423.25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326.596.28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90.995.309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4.113.97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91.19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06.464.97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7.233.46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4.409.66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.393.65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52.633.97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9.119.21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37.95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Ex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33.56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8.647.69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0.460.82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923.252.602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923.252.60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CENTRAIS ELÉTRICAS DE RONDÔNIA S.A. - CERON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48.722.74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965.023.195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07.542.50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961.144.89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1.180.24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878.303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1.180.24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Recursos de Longo Praz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07.542.503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965.454.94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éstimos e Financ. (não Instit. Financ.)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07.542.503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7.472.520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472.565.69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236.221.1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.813.28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42.963.25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1.798.71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.610.11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94.410.27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4.993.12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4.993.12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9.784.55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514.177.696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514.177.69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BOA VISTA ENERGIA S.A. - BVENERGIA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5.210.98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24.548.20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8.936.03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96.220.593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274.94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8.327.61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274.94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édit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7.713.62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72.669.60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edito Internas – Moed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7.713.62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3.719.48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Recursos de Longo Praz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5.125.94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20.966.96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éstimos e Financ. (não Instit. Financ.)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5.125.94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1.134.551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27.387.78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396.95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26.523.111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4.274.08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278.900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544.45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52.705.183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544.45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7.633.12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47.880.590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47.880.59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AZONAS DISTRIBUIDORA DE ENERGIA S.A. - AME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99.842.14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612.870.82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74.087.81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109.575.46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25.754.33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03.295.35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25.754.33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édit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69.331.233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471.512.36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edito Internas – Moed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69.331.233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3.691.68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Recursos de Longo Praz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58.653.04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902.449.16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éstimos e Financ. (não Instit. Financ.)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58.653.04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23.788.981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640.855.10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5.935.10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14.241.09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88.209.33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511.667.296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0.346.35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172.074.387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0.346.35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87.091.74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371.354.510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371.354.51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COMPANHIA DE GERAÇÃO TÉRMICA DE ENERGIA ELÉTRICA - CGTEE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82.529.56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57.652.885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41.607.00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52.152.885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40.922.56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5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40.922.56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Recursos de Longo Praz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73.058.46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73.232.40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éstimos e Financ. (não Instit. Financ.)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73.058.46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2.199.999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330.711.345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84.013.44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4.265.38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2.160.73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0.645.61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50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29.860.373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0.279.96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5.647.42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5.647.42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7.430.83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355.761.971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355.761.97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STAÇÃO TRANSMISSORA DE ENERGIA S.A. - ETE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4.70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3.8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4.70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96.0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1.00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.8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bêntur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3.700.000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3.8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32.615.12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6.484.880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23.12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2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065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4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3.573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4.00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4.00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1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97.315.120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97.315.12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IO BRANCO TRANSMISSORA DE ENERGIA S.A. - RBTE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.670.28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3.586.33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2.624.53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.470.28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61.8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.470.28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édit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7.16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5.364.99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edito Internas – Moed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7.16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443.143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3.653.49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.2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1.712.256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257.13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094.03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8.8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.731.31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.344.09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.344.09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63.30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6.035.276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6.035.27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IRAPURU TRANSMISSORA DE ENERGIA S.A.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.269.80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5.819.66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21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5.364.79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735.94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54.863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735.945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5.819.66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529.64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31.81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.595.80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33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90.24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7.886.096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07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65.03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995.88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579.44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686.87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686.87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73.25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8.865.609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8.865.60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ANSMISSORA SUL BRASILEIRA DE ENERGIA S.A. - TSBE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6.509.54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6.688.47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1.439.72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6.688.47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069.81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édit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20.0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069.81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edito Internas – Moed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20.0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9.313.357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76.688.47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03.38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17.835.923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9.2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3.909.843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227.81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86.939.492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9.12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539.25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9.027.83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9.027.83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466.75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5.822.902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5.822.90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ANSMISSORA SUL LITORÂNEA DE ENERGIA S.A. - TSLE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23.565.16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9.929.585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23.565.16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9.929.585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2.646.78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ursos para Aumento do Patrimônio Liquid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4.0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225.20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articipação no Capital – Empresas Estatai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4.0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805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édit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1.334.17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.134.22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edito Internas – Moed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1.334.17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0.000.000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45.263.76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0.00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44.297.043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82.36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.5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7.745.23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66.211.950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66.211.95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AZONAS GERAÇÃO E TRANSMISSÃO DE ENERGIA S.A. - AMGT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69.930.38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300.748.36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89.137.28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295.799.45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0.793.10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948.90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0.793.10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Recursos de Longo Praz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98.879.24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147.110.91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éstimos e Financ. (não Instit. Financ.)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98.879.24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3.346.139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599.627.61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307.089.39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1.316.79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5.423.27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3.903.104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023.34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06.585.00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6.084.39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6.084.39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56.559.35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617.041.298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617.041.29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TRÓLEO BRASILEIRO S.A. - PETROBRA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2.852.966.74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25.193.411.4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3.059.378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20.089.181.39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rsões Financeir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8.828.948.24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104.230.01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64.640.50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édit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500.0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73.225.47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edito Internas – Moed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500.0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Ex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31.091.95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edito Externas – Moedas Out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000.0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bêntur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0.323.07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Recursos de Longo Praz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6.759.26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.200.00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éstimos e Financ. (não Instit. Financ.)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6.759.26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76.286.340.841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67.452.671.4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8.428.910.28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Empréstimos – Curto Praz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400.000.000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1.163.922.06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.990.163.95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1.624.182.70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1.078.582.476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38.405.75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5.824.945.300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9.737.715.35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236.703.29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545.813.31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Ex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60.356.34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bêntur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.386.99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útuos com Empresas do Exterior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115.187.18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959.45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0.456.501.39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69.139.307.589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69.139.307.58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BRASPETRO OIL SERVICES COMPANY - BRASOIL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52.605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6.082.40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52.605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6.082.40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útuos com Empresas do Exterior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52.605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torno de Aplicações Financeiras L.P.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34.293.16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0.930.454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10.375.57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00.45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11.412.530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6.809.99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2.753.74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Ex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8.00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.818.67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útuos com Empresas do Exterior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8.792.00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7.99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419.99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33.535.454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33.535.45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DÚSTRIA CARBOQUÍMICA CATARINENSE S.A. - ICC (EM LIQUIDAÇÃO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.233.51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2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7.88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2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Recursos de Longo Praz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.113.5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23.33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éstimos e Financ. (não Instit. Financ.)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.113.5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0.700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.233.5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6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84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.233.514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.233.5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TROBRAS DISTRIBUIDORA S.A. - B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076.448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4.425.581.833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12.99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3.969.168.47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rsões Financeir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0.09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56.413.35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133.368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torno de Aplicações Financeiras L.P.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62.140.94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0.547.932.873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4.687.722.78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355.844.40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Empréstimos – Curto Praz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86.592.76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4.352.184.60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2.155.566.340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880.885.31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194.368.332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3.273.40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2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2.198.014.26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78.505.42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78.505.42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39.225.46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2.624.380.873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2.624.380.873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TROBRAS GÁS S.A. - GASPETRO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68.766.51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26.424.67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rsões Financeir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653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26.424.67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67.113.514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26.424.67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1.063.24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136.011.352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.323.12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204.491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8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69.620.92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.398.49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6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2.054.36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27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27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9.231.39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59.829.759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59.829.75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ANSPORTADORA BRASILEIRA GASODUTO BOLÍVIA-BRASIL S.A. - TB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70.968.84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019.884.28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4.052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76.099.79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5.868.91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3.784.495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Ex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5.868.919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019.884.28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71.047.92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137.838.246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46.028.63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3.658.59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6.691.32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.292.84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2.010.58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3.979.10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.807.12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06.666.77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4.311.78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Ex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662.64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8.649.13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3.561.93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16.997.481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16.997.48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TROBRAS TRANSPORTE S.A. - TRANSPETRO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657.536.82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.626.077.55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258.542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.560.455.4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9.738.29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5.622.145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9.738.29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édit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548.653.2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99.256.52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edito Internas – Moed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548.653.2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592.360.498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.174.730.773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753.997.10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5.583.88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56.493.04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5.788.11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078.155.48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66.205.452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46.433.92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265.420.88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57.026.37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57.026.37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34.833.67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.249.897.323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.249.897.323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RONAPE INTERNATIONAL COMPANY - FIC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9.50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63.294.73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9.50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63.294.73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95.543.202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63.294.73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55.80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2.906.858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5.122.03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25.344.674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13.240.87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860.74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52.563.75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35.043.202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35.043.20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TROBRAS INTERNATIONAL FINANCE COMPANY - PIFCO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37.059.33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358.371.13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37.059.33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358.371.13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Ex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51.407.83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torno de Aplicações Financeiras L.P.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52.605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útuos com Empresas do Exterior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85.651.49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Recursos de Longo Praz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190.45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151.227.63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éstimos e Financ. (não Instit. Financ.)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190.45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714.712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801.426.13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144.996.97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Empréstimos – Curto Praz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751.407.839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Ex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047.011.22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581.997.018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útuos com Empresas do Exterior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7.985.74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1.473.920.179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515.95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4.185.87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088.286.972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088.286.97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OWNSTREAM PARTICIPAÇÕES LTDA. - DOWNSTREAM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90.80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8.43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48.99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8.43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41.80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ursos para Aumento do Patrimônio Liquid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articipação no Capital – Empresas Estatai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98.43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67.523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40.110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90.801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90.80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TROBRAS LOGÍSTICA DE EXPLORAÇÃO E PRODUÇÃO S.A. - PBLO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31.256.29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071.602.36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2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767.733.56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81.281.09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03.868.80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bêntur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81.281.093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071.602.36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49.863.19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6.743.133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494.766.58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1.301.134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660.25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61.021.492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3.35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57.814.64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22.744.53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9.047.31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7.350.95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bêntur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1.696.35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1.486.48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126.022.875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126.022.875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TROBRAS NETHERLANDS B.V. - PNBV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.373.134.25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2.344.226.96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.074.789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.769.646.463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rsões Financeir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153.893.23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74.580.49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898.595.75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ursos para Aumento do Patrimônio Liquid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.134.34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Ex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566.749.46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articipação no Capital – Empresas Estatai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.134.34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útuos com Empresas do Exterior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331.846.28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édit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484.186.66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45.856.27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edito Externas – Moedas Out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484.186.66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897.823.036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4.962.753.62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843.82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1.186.589.079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8.107.03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941.980.274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919.16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563.226.984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62.808.08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Ex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33.924.91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útuos com Empresas do Exterior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8.883.16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404.144.93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2.270.957.291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2.270.957.29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283 PARTICIPAÇÕES LTDA.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12.91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ursos para Aumento do Patrimônio Liquid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12.91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.91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articipação no Capital – Empresas Estatai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12.91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92.000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12.91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12.916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12.91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TROBRAS INTERNATIONAL BRASPETRO B.V. - PIB BV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2.659.349.64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3.617.607.91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319.818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2.358.328.355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1.339.531.64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259.279.555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2.338.425.24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torno de Aplicações Financeiras L.P.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517.497.783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78.282.33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édit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3.292.05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5.056.992.07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edito Externas – Moedas Out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3.292.05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62.202.883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0.427.155.693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78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990.185.412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481.526.28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663.946.753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704.503.80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896.857.85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Ex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45.591.14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útuos com Empresas do Exterior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216.472.70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42.439.94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754.911.08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4.997.774.885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4.997.774.885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TROBRAS COMERCIALIZADORA DE ENERGIA LTDA. - PCEL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0.00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78.138.31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0.00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60.002.79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73.538.97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8.135.525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67.836.396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78.138.31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5.87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4.342.551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2.643.01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261.57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5.13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6.481.64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5.13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988.56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03.538.979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03.538.97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TROBRAS NEGÓCIOS ELETRÔNICOS S.A. - E-PETRO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18.49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59.98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18.49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59.98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05.800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59.98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4.56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439.131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6.42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42.35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61.08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85.82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24.293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24.293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ANSPORTADORA ASSOCIADA DE GÁS S.A. - TA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455.802.82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.234.987.41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39.273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.141.689.41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348.591.20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3.298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00.000.000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.234.987.41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48.591.20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245.743.969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67.938.62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0.266.87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275.157.61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1.288.549.865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7.252.70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56.86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81.264.51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.904.29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880.945.99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75.487.69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33.274.29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2.213.39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9.145.55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730.960.448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730.960.44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LIQUIGÁS DISTRIBUIDORA S.A. - LIQUIGÁ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99.091.71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705.241.97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30.00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699.361.96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5.854.72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880.00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5.854.72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édit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0.092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3.236.98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de Credito Internas – Moed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0.092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505.191.974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745.333.97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99.075.72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Empréstimos – Curto Praz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26.474.664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274.774.86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1.140.07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77.000.65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2.346.997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2.187.16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33.368.697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39.430.42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.575.71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.575.71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5.147.42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704.283.684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704.283.68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FE - SOCIEDADE FLUMINENSE DE ENERGIA LTDA.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40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93.349.44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40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93.349.44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000.000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93.349.44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35.066.80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306.153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6.832.99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.07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632.33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156.197.868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.452.35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375.11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3.277.29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.07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.07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487.62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41.466.801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41.466.80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ERMOCEARÁ LTDA.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9.713.84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1.461.37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9.713.84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4.792.40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6.766.65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6.668.963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680.784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1.461.37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8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7.283.868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410.49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614.375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69.90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37.082.624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7.747.54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009.93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6.480.504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6.480.50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BAIXADA SANTISTA ENERGIA LTDA. - BSE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7.643.07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87.794.29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2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4.441.95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314.71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23.352.34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48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87.794.29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2.326.87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803.17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.24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3.352.104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.24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100.602.298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8.979.39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7.643.071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7.643.07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ERMOMACAÉ LTDA.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77.837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44.528.96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77.837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16.341.20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1.435.60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8.187.76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6.571.112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44.528.96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86.50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11.331.445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453.63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185.18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32.00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47.110.097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0.721.86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2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2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770.36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89.272.609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89.272.60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FINARIA ABREU E LIMA S.A. - RNEST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814.646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ursos para Aumento do Patrimônio Liquid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804.002.51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814.646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articipação no Capital – Empresas Estatai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804.002.51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1.855.006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804.002.51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98.4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947.503.528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6.855.12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01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5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4.799.98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856.501.006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856.501.00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ERMOBAHIA S.A.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.974.05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5.220.96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.974.05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5.220.96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.974.059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5.220.96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3.412.21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782.60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.494.9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287.19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65.92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49.904.492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0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6.435.63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6.977.02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bêntur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179.91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.797.10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238.73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1.386.277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1.386.27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TRATURA ASFALTOS S.A.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911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94.0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261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93.838.93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65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61.06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81.449.037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94.0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4.287.89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Empréstimos – Curto Praz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15.000.000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82.687.64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3.416.02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1.546.14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674.67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45.055.996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35.536.86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850.92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850.92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864.89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87.360.037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87.360.03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TROBRAS BIOCOMBUSTÍVEL S.A. - PBIO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726.299.81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503.707.83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.24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474.631.52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rsões Financeir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706.059.81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9.076.30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511.682.31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ursos para Aumento do Patrimônio Liquid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726.299.81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2.978.79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articipação no Capital – Empresas Estatai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726.299.81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006.980.569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230.007.64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28.036.98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.210.53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.617.24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28.687.04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3.236.098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.64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.64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5.371.03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237.982.130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237.982.13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CORDOBA FINANCIAL SERVICES GMBH - CF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21.45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43.913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21.45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43.913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43.913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78.76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501.229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21.453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21.453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COMPANHIA INTEGRADA TÊXTIL DE PERNAMBUCO - CITEPE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64.803.56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523.955.85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42.85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517.475.85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21.953.56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48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21.953.56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ursos para Aumento do Patrimônio Liquid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78.0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593.679.82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articipação no Capital – Empresas Estatai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78.0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0.107.827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001.955.85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029.072.27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182.182.960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4.378.86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2.815.07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8.710.49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8.128.91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4.916.91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1.973.48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Ex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943.42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24.259.96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858.483.389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858.483.38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COMPANHIA PETROQUÍMICA DE PERNAMBUCO - PETROQUÍMICASUAPE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65.238.09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249.401.64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.388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247.769.21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57.850.09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632.43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57.850.09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ursos para Aumento do Patrimônio Liquid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10.0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443.960.08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articipação no Capital – Empresas Estatai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10.0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5.473.082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659.401.64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21.622.66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4.287.70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0.128.85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672.436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7.756.48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3.818.744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4.612.90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50.827.38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50.827.38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3.538.70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709.198.176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709.198.17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BREITENER ENERGÉTICA S.A. - BREITENE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1.121.72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1.791.09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867.38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1.458.76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6.86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.332.33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627.896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1.791.09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45.65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69.927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213.92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51.38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3.047.72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11.450.825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3.047.72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82.28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1.121.728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1.121.72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ÓLICA MANGUE SECO 2 - GERADORA E COMERCIALIZADORA DE ENERGIA ELÉTRICA S.A. –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NGUE SECO 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970.20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9.56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69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9.56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5.600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9.56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754.89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108.28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004.4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10.028.760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14.32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3.669.317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92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92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010.06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970.207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970.20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GÁS BRASILIANO DISTRIBUIDORA S.A. - GBD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3.20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70.045.18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3.20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63.922.58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21.860.48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122.60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5.620.723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70.045.18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70.644.41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35.714.294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5.031.80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121.979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969.26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.851.57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5.137.55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80.62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80.62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3.276.09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45.060.486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45.060.48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COMPANHIA LOCADORA DE EQUIPAMENTOS PETROLÍFEROS - CLEP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34.199.41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90.0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5.63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10.0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29.20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80.0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793.784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90.0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793.78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57.675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313.475.583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34.199.417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34.199.41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ERMOMACAÉ COMERCIALIZADORA DE ENERGIA LTDA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00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2.600.34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00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7.251.02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8.332.19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349.32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3.347.568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2.600.34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1.53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9.75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2.386.42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82.095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2.240.004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506.05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1.332.190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1.332.19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ERGÉTICA CAMAÇARI MURICY I S.A. - ECM 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60.979.68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2.978.69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490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1.978.69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1.313.86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1.0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1.313.863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2.978.69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os 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4.175.82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0.693.94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5.379.24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1.013.296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.525.83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3.699.58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792.14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3.775.31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63.66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.334.403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3.237.82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3.201.82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6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2.150.05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26.358.931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26.358.93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REMBEPE ENERGIA S.A.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8.463.62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6.709.42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928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7.816.78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mortizações Operações Creditos L.P.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.535.62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8.892.63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.535.624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6.709.42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4.784.02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6.193.704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.973.88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6.177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903.57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17.314.244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3.776.54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85.181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.700.74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5.440.62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perações Interna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5.394.445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6.17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03.47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3.247.649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3.247.64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BREITENER JARAQUI S.A.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8.946.67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9.693.31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068.48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7.633.13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.706.58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2.060.18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.766.716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9.693.31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60.29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5.391.257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8.949.42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.95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761.58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25.361.342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761.58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8.433.59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8.946.676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8.946.67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BREITENER TAMBAQUI S.A.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5.324.98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9.420.42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.057.95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91.699.836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7.328.82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7.720.588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.593.488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19.420.42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50.04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4.466.685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0.578.53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8.6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959.45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58.650.725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Outras Fo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959.45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7.456.69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5.324.984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05.324.98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ERMOAÇU S.A.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.858.999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8.913.29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.673.71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5.798.24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544.828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3.115.04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85.328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8.913.291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4.071.84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541.273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83.28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juste de Receitas e Despesas Financeir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.528.762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60.124.327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.858.999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.858.99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ARAUCÁRIA NITROGENADOS S.A.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de Capital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28.203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59.227.56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28.203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59.227.56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78.069.589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59.227.56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84.093.007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e Capital de Giro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9.037.45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ateriais e Produt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3.474.28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381.992.429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72.753.216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.650.012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195.88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ais 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.903.184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06.272.589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306.272.589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 DE DISPÊNDIOS GLOBAIS - PDG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OGRAMAÇÃO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2014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0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EMONSTRATIVO DE USOS E FONTES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60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COMPANHIA DE RECUPERAÇÃO SECUNDARIA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LORES EM R$ 1,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U S O S </w:t>
                  </w:r>
                </w:p>
              </w:tc>
              <w:tc>
                <w:tcPr>
                  <w:tcW w:w="9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  <w:tc>
                <w:tcPr>
                  <w:tcW w:w="26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F O N T E S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 A L O R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6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s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6.000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600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26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9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(554.000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0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6.000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Total Liquido das Fontes 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46.000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0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/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DE TECNOLOGIA E INFORMAÇÕES DA PREVIDÊNCIA SOCIAL - DATAPREV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68.052.85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431.167.413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36.50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354.190.602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1.552.85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6.976.81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241.937.839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431.167.413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27.370.15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145.056.203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981.41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3.519.170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93.119.88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27.398.65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8.585.57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02.899.58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98.981.22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509.990.691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509.990.691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BRASILEIRA DE HEMODERIVADOS E BIOTECNOLOGIA - HEMOBRÁS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91.450.24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64.559.99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91.330.24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58.706.794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2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.853.197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87.333.44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20.00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9.980.00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20.00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66.531.906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84.559.99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7.689.74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1.054.30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.203.58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73.169.389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.992.52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.957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.957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978.68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78.783.685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78.783.685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COMPANHIA DOCAS DO MARANHÃO - CODOMAR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40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40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.500.974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40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447.97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178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47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962.974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681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0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25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0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.540.974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.540.974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BRASILEIRA DE CORREIOS E TELÉGRAFOS - ECT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315.539.94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9.543.866.454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00.040.64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7.948.00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rsões Financeir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00.00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595.866.454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990.944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9.543.866.454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Ex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990.94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217.495.770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12.508.35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.50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8.051.005.48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2.674.739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.556.430.92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39.752.67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.252.872.24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35.535.23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26.642.53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93.242.25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Ex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72.64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93.069.60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46.529.61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9.366.545.423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9.366.545.423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ELECOMUNICAÇÕES BRASILEIRAS S.A. - TELEBRAS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25.394.65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41.267.312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21.594.65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0.172.55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rsões Financeir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3.80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1.094.757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94.530.04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18.10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5.102.50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18.10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19.251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59.367.312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3.919.25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8.064.932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.852.46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5.683.951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2.926.89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08.176.404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56.309.67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019.924.697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019.924.697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ELEBRAS COPA S.A.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1.003.49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1.003.49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1.003.49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100.953.491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0.000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0.000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GERENCIAL DE PROJETOS NAVAIS - EMGEPRON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.151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48.591.24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.90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39.801.24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251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.79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42.561.119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48.591.24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18.207.90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2.718.898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9.180.61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1.801.437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4.456.11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6.796.587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829.42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3.729.86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2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2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737.2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52.712.119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52.712.119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BRASILEIRA DE INFRAESTRUTURA AEROPORTUÁRIA - INFRAERO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969.581.59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.451.478.738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669.581.59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.446.384.504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rsões Financeir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00.00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.094.234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397.113.32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963.081.597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602.147.52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963.081.597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5.743.934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.414.560.33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279.210.11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1.105.190.204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57.190.51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7.324.79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4.022.24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8.798.99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.366.694.926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.366.694.926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COMPANHIA DOCAS DO CEARÁ - CDC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6.39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7.317.994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6.39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9.482.00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1.547.56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.835.993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0.833.14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7.79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89.01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7.79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6.076.594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5.107.994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015.95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2.740.75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.311.82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19.911.188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921.03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27.937.561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27.937.561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COMPANHIA DOCAS DO ESPÍRITO SANTO - CODESA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4.495.26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31.050.607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3.44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98.237.99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055.26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2.812.61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055.26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8.44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24.857.52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8.44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4.743.542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9.490.607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0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4.208.078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6.159.77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.070.262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00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6.773.20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3.581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9.352.791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9.352.791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COMPANHIA DAS DOCAS DO ESTADO DA BAHIA - CODEBA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32.682.90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16.170.18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32.682.90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11.614.397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14.939.18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.555.783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5.770.30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1.24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00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1.24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8.720.667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57.410.18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.158.17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4.035.07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4.373.63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6.176.83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5.916.40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47.622.086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47.622.086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COMPANHIA DOCAS DO ESTADO DE SÃO PAULO - CODESP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10.963.35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20.314.573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98.888.79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10.746.192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174.56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9.568.38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Ex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174.56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22.81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9.90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22.81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50.874.067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943.124.573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46.123.90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136.713.187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.248.4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55.426.037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46.832.14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3.082.28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14.115.83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94.01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Ex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94.01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4.277.48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061.837.423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061.837.423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COMPANHIA DOCAS DO PARÁ - CDP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29.872.79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36.947.5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29.872.79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30.775.5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12.747.5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.172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7.25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2.88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526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2.88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7.325.500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79.827.5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.40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3.670.123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5.883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9.122.67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.363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42.620.298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42.620.298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COMPANHIA DOCAS DO RIO DE JANEIRO - CDRJ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69.763.66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22.255.268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69.484.40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65.132.377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79.25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7.122.89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Ex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79.25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0.38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90.606.63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0.38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87.211.271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82.635.268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.361.34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03.836.874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3.724.44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3.898.15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.88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9.427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47.74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Ex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47.74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38.454.82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960.370.293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960.370.293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COMPANHIA DOCAS DO RIO GRANDE DO NORTE - CODERN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7.543.45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2.569.248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7.543.45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4.778.38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5.874.72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7.790.863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3.535.31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0.977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.112.29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0.977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5.414.565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3.546.248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821.81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1.327.115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.127.93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1.199.042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862.79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33.418.175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33.418.175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INANCIADORA DE ESTUDOS E PROJETOS - FINEP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24.296.32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249.324.062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2.484.60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238.624.062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rsões  Financeir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90.04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.70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mortizações  Operações de Crédito de L.P.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53.539.64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ursos para Aumento de Patrimônio Líquid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000.00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75.610.08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000.00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Obrigaçõ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77.929.55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ursos de Emprést. e Financiamento de L.P.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36.113.277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8.232.07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Internas - Moeda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36.113.277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080.298.52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Obrigaçõe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880.747.013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37.358.23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ansferência do FAT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00.00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Locação de Equipamentos de Tecnologia 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11.24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Obrigaçõe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380.747.013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2.812.681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.966.184.352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691.5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158.270.13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34.349.61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68.253.40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51.146.46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Obrigaçõ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17.106.93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4.621.84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704.594.84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plicações em Operações de Crédito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.419.859.64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.124.454.488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.124.454.488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BANCO DA AMAZÔNIA S.A. - BASA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33.714.45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207.331.639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7.781.76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195.756.053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mortizações  Operações de Crédito de L.P.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1.614.31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1.575.58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1.614.31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esouro - Recebimento de Créditos Diverso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351.70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24.318.37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ursos de Emprést. e Financiamento de L.P.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210.00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778.219.08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Internas - Moeda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210.00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47.946.30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Obrigaçõe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037.696.077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Locação de Equipamentos de Tecnologia 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.849.71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ósitos a Vista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36.415.3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90.623.94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ósitos a Praz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.280.777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8.790.012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.806.727.71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72.365.46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326.780.739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30.574.21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93.011.80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5.608.82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2.709.10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ósi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42.256.28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80.069.44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011.933.53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plicações em Operações de Crédito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.561.025.24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.572.958.783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.572.958.783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BANCO DO NORDESTE DO BRASIL S.A. - BNB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965.350.12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.584.735.61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32.815.32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.582.580.21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rsões  Financeir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75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155.4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mortizações  Operações de Crédito de L.P.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34.355.3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esouro - Recebimento de Créditos Diverso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.822.770.7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40.228.9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ursos de Emprést. e Financiamento de L.P.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739.60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94.126.4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Internas - Moeda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658.00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98.004.5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1.60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.289.014.23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Obrigaçõe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656.326.607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122.514.8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ósitos a Vista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6.832.607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Locação de Equipamentos de Tecnologia 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22.76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ósitos a Praz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619.494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149.607.020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8.803.432.917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7.143.56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Obrigações por Emprést. Curto Praz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4.00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927.911.5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4.443.116.229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515.507.09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43.423.457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57.123.3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.010.8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– Resolução 63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0.40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ósi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39.703.64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Obrigaçõ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48.269.35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526.207.5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.254.364.35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plicações em Operações de Crédito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.146.528.87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4.400.893.231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4.400.893.231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RB - BRASIL RESSEGUROS S.A.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87.264.96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.650.828.66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9.005.15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.608.833.349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rsões  Financeir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.50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1.995.317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53.759.814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.650.828.66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.332.801.68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68.326.533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6.259.02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299.088.546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Locação de Equipamentos de Tecnologia 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62.67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5.996.19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777.74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69.757.49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917.548.54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.520.066.65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.520.066.653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.520.066.653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CAIXA ECONÔMICA FEDERAL - CAIXA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.790.088.89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8.709.478.233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522.200.10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8.149.817.25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rsões  Financeir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00.00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59.660.983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mortizações  Operações de Crédito de L.P.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063.45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ursos de Emprést. e Financiamento de L.P.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2.987.077.872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063.45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Internas - Moeda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2.987.077.872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765.825.33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Obrigaçõe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5.014.000.247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0.120.459.31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ósitos a Vista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.500.00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4.499.005.54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ósitos a Praz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0.514.000.247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9.102.521.429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96.710.556.352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416.990.27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4.882.771.45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051.237.47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1.905.122.952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0.384.633.86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15.730.93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ósi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3.742.417.90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Obrigaçõ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6.526.485.02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666.070.71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4.910.548.20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plicações em Operações de Crédito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54.777.656.65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59.688.204.855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59.688.204.855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CAIXA PARTICIPAÇÕES S.A. - CAIXAPAR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992.315.30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157.607.00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rsões  Financeir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98.222.60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44.288.029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94.092.69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13.318.972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4.037.421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157.607.00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.810.18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141.249.279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.077.04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5.000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2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1.934.97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92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Obrigaçõ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92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202.29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016.352.72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016.352.722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016.352.722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BANCO DO BRASIL S.A. - BB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5.837.156.07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46.647.473.25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100.509.40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44.062.813.95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mortizações  Operações de Crédito de L.P.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7.294.879.48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584.659.3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6.699.589.88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esouro - Recebimento de Créditos Diverso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053.850.164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95.289.6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ursos de Emprést. e Financiamento de L.P.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1.328.507.994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.441.767.18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Internas - Moeda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3.239.444.899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30.190.183.56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.089.063.09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8.316.093.36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Obrigaçõe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72.277.746.04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Locação de Equipamentos de Tecnologia 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4.815.15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ósitos a Vista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.315.303.96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2.281.080.57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ósitos a Praz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6.724.728.79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560.150.17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Obrigaçõe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8.237.713.28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.727.517.390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82.307.577.454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8.621.267.02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121.286.389.193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168.599.40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637.006.028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634.107.19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ósi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0.824.236.86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Obrigaçõ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3.994.323.55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2.629.259.87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56.027.339.63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plicações em Operações de Crédito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6.630.854.65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62.658.194.289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62.658.194.289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BB BANCO DE INVESTIMENTO S.A. - BB INVESTIMENTOS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403.314.5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088.503.978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403.314.5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088.503.978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11.330.821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088.503.978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5.720.54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80.005.943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2.621.26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.147.28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734.77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17.557.7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97.812.83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Obrigaçõ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97.812.83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5.883.7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014.645.32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014.645.321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014.645.321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BB ADMINISTRAÇÃO DE ATIVOS - DISTRIBUIDORA DE TÍTULOS E VALORES MOBILIÁRIOS S.A.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BB DTVM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10.624.51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568.938.168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10.624.51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568.938.168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65.105.338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568.938.168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7.759.92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022.998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2.754.92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.768.68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.882.21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36.736.42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1.971.85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575.729.85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575.729.851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575.729.851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BB-LEASING S.A. - ARRENDAMENTO MERCANTIL - BB LAM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2.598.44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213.500.96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82.023.28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212.696.553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.575.16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04.412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131.200.31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torno das Operações de Crédit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04.919.192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400.113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818.420.157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.131.07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485.044.033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88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22.63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71.565.88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822.058.39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6.12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ósi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821.852.26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1.040.96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333.798.75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333.798.759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333.798.759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  <w:t xml:space="preserve">BB LEASING COMPANY LIMITED - BB LEASING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39.62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738.66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85.37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738.66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9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738.66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70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5.489.242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1.50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.090.204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Cambi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1.50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39.97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39.62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39.627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39.627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  <w:t xml:space="preserve">BRASILIAN AMERICAN MERCHANT BANK - BAMB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1.782.89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8.560.85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.931.03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8.560.85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1.295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8.560.85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23.91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0.688.198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3.218.22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47.466.158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ósi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8.171.10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Cambi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114.56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Obrigaçõ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932.55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338.41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1.782.89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1.782.890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1.782.890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BESC DISTRIBUIDORA DE TÍTULOS E VALORES MOBILIÁRIOS S.A. - BESCVAL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18.79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95.77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18.79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95.77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32.273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95.77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93.51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5.44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6.36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154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5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1.27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00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Obrigaçõ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00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7.66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51.06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51.068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51.068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BB ADMINISTRADORA DE CONSÓRCIOS S.A. - BB CONSÓRCIOS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51.226.99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15.231.33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51.226.99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15.231.33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56.045.023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15.231.33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.185.73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5.269.953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7.717.64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2.689.363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97.07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24.890.2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.854.36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07.272.01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07.272.019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07.272.019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BANCO NACIONAL DE DESENVOLVIMENTO ECONÔMICO E SOCIAL - BNDES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7.090.109.99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4.391.467.477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5.222.98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2.530.418.157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rsões  Financeir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.000.00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1.861.049.32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mortizações  Operações de Crédito de L.P.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.254.170.83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ursos para Aumento de Patrimônio Líquid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.000.00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.040.84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.000.00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702.322.62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ursos de Emprést. e Financiamento de L.P.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.804.506.989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Obrigaçõ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.545.807.35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Internas - Moeda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16.64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9.750.716.18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9.985.556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1.676.790.91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Cambi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1.181.265.651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60.908.64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Obrigaçõe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8.772.688.17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Locação de Equipamentos de Tecnologia 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635.60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esou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6.217.187.39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99.664.73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ansferência do FAT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7.219.315.61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.014.48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Obrigaçõe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.336.185.169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343.995.637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96.968.662.637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6.697.192.24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e Obrigações por Emprést. Curto Praz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808.436.697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23.402.95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7.087.983.333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980.396.20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Cambi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1.181.265.652)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Obrigaçõ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6.074.658.73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163.379.55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8.766.900.91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plicações em Operações de Crédito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0.305.341.69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89.072.242.607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89.072.242.607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BNDES PARTICIPAÇÕES S.A. - BNDESPAR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9.647.050.87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2.166.426.61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Inversões  Financeir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137.000.0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1.904.174.07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mortizações  Operações de Crédito de L.P.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.004.668.16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62.252.54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.544.717.34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ursos para Aumento de Patrimônio Líquid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.000.00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Obrigaçõ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.459.950.81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articipação no Capital - Empresas Estatai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.000.00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7.505.382.716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ursos de Emprést. e Financiamento de L.P.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3.388.838.677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.162.991.75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Internas - Moeda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3.389.119.96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46.707.31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Cambi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281.284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Locação de Equipamentos de Tecnologia 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21.88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Obrigaçõe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939.496.522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1.321.48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esou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20.059.77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370.900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Obrigaçõe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.719.436.752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958.214.813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5.494.761.815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359.177.82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1.684.719.186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77.322.58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Cambi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281.284)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Obrigaçõ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982.136.52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15.577.534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3.810.042.629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3.810.042.629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3.810.042.629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GÊNCIA ESPECIAL DE FINANCIAMENTO INDUSTRIAL - FINAME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6.306.959.07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.737.745.53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mortizações  Operações de Crédito de L.P.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5.617.799.37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.543.992.93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5.617.799.37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93.752.6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89.159.69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ursos para Aumento de Patrimônio Líquid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000.00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9.587.610.11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articipação no Capital - Empresas Estatai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000.000.0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24.578.93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ursos de Emprést. e Financiamento de L.P.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2.711.590.55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Locação de Equipamentos de Tecnologia 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26.207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Internas - Moeda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42.812.408.87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5.737.54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Cambi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100.818.325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159.99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ais Obrigaçõe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5.796.84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47.292.12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esou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5.796.846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8.565.687.252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4.465.132.933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7.057.912.715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99.858.91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Cambial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100.818.325)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Obrigaçõ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.608.592.86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62.628.062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35.894.569.191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Aplicações em Operações de Crédito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9.170.422.653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5.064.991.844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55.064.991.844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EMPRESA : 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BNDES LIMITED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.127.16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966.14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.127.168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966.14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.127.168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966.141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.127.168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966.141) </w:t>
            </w:r>
          </w:p>
        </w:tc>
      </w:tr>
      <w:tr>
        <w:trPr>
          <w:trHeight w:val="160" w:hRule="atLeast"/>
        </w:trPr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.127.168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0.127.168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 xml:space="preserve"> </w:t>
      </w:r>
      <w:bookmarkStart w:id="0" w:name="OLE_LINK6"/>
      <w:r>
        <w:rPr>
          <w:rFonts w:cs="Times New Roman" w:ascii="Times New Roman" w:hAnsi="Times New Roman"/>
          <w:b/>
          <w:bCs/>
          <w:color w:val="000000"/>
        </w:rPr>
        <w:t>A N E X O   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SULTADO PRIMÁRIO DAS EMPRESAS ESTATAIS FEDERA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ETAS PARA O EXERCÍCIO DE 2014</w:t>
      </w:r>
    </w:p>
    <w:p>
      <w:pPr>
        <w:pStyle w:val="Normal"/>
        <w:spacing w:before="0" w:after="0"/>
        <w:ind w:firstLine="567"/>
        <w:jc w:val="both"/>
        <w:rPr/>
      </w:pPr>
      <w:r>
        <w:rPr/>
        <w:t>R$ mil</w:t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6"/>
        <w:gridCol w:w="5417"/>
        <w:gridCol w:w="232"/>
      </w:tblGrid>
      <w:tr>
        <w:trPr>
          <w:trHeight w:val="287" w:hRule="exact"/>
        </w:trPr>
        <w:tc>
          <w:tcPr>
            <w:tcW w:w="8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right="1773" w:hanging="0"/>
              <w:rPr>
                <w:rFonts w:ascii="Times New Roman" w:hAnsi="Times New Roman" w:cs="Times New Roman"/>
                <w:color w:val="000000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color w:val="000000"/>
              </w:rPr>
              <w:t>MINISTÉRIO/EMPRESA ESTATAL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5" w:right="17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E T A</w:t>
            </w:r>
          </w:p>
        </w:tc>
      </w:tr>
      <w:tr>
        <w:trPr>
          <w:trHeight w:val="682" w:hRule="atLeast"/>
        </w:trPr>
        <w:tc>
          <w:tcPr>
            <w:tcW w:w="8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142" w:right="177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CRETARIA DE PORTOS DA PRESIDÊNCIA DA REPÚBLICA</w:t>
            </w:r>
          </w:p>
        </w:tc>
        <w:tc>
          <w:tcPr>
            <w:tcW w:w="5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Companhia das Docas do Estado da Bahia – CODEBA</w:t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(59.919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Companhia Docas do Ceará – CDC</w:t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6.55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Companhia Docas do Espírito Santo – CODESA</w:t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Companhia Docas do Estado de São Paulo – CODESP</w:t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59.297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Companhia Docas do Pará – CDP</w:t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2.423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Companhia Docas do Rio de Janeiro – CDRJ</w:t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53.887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Companhia Docas do Rio Grande do Norte – CODERN</w:t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1.907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CRETARIA DE AVIAÇÃO CIVIL DA PRESIDÊNCIA DA REPÚBLICA</w:t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Empresa Brasileira de Infraestrutura Aeroportuária – INFRAERO</w:t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7.325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2" w:name="OLE_LINK11"/>
            <w:bookmarkStart w:id="3" w:name="OLE_LINK11"/>
            <w:bookmarkEnd w:id="3"/>
          </w:p>
          <w:p>
            <w:pPr>
              <w:pStyle w:val="Normal"/>
              <w:spacing w:before="0" w:after="0"/>
              <w:ind w:left="142" w:right="177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ISTÉRIO DA AGRICULTURA, PECUÁRIA E ABASTECIMENTO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85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right="1773" w:hanging="0"/>
              <w:rPr>
                <w:color w:val="000000"/>
                <w:sz w:val="16"/>
                <w:szCs w:val="16"/>
              </w:rPr>
            </w:pPr>
            <w:bookmarkStart w:id="4" w:name="OLE_LINK2"/>
            <w:bookmarkEnd w:id="4"/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CEAGESP - Companhia de Entrepostos e Armazéns Gerais de São Paulo </w:t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Centrais de Abastecimento de Minas Gerais S.A. – CEASAMINAS</w:t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395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Companhia de Armazéns e Silos do Estado de Minas Gerais – CASEMG</w:t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.922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ISTÉRIO DAS COMUNICAÇÕES</w:t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color w:val="000000"/>
              </w:rPr>
            </w:pPr>
            <w:bookmarkStart w:id="5" w:name="OLE_LINK3"/>
            <w:bookmarkEnd w:id="5"/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Empresa Brasileira de Correios e Telégrafos – ECT</w:t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52.224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Telecomunicações Brasileiras S.A. – TELEBRÁS</w:t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32.580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Telebrás Copa S.A. – TELEBRÁS COPA</w:t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953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ISTÉRIO DA DEFESA</w:t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Empresa Gerencial de Projetos Navais – EMGEPRON</w:t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914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ISTÉRIO DA FAZENDA</w:t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Casa da Moeda do Brasil – CMB</w:t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.40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Empresa Gestora de Ativos – EMGEA</w:t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4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Serviço Federal de Processamento de Dados – SERPRO</w:t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5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ISTÉRIO DA PREVIDÊNCIA SOCIAL</w:t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Empresa de Tecnologia e Informações da Previdência Social – DATAPREV</w:t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232.836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ISTÉRIO DA SAÚDE</w:t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Empresa Brasileira de Hemoderivados e Biotecnologia - HEMOBRÁS</w:t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170.866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6" w:name="OLE_LINK10"/>
            <w:bookmarkEnd w:id="6"/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ITÉRIO DOS TRANSPORTES</w:t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Companhia Docas do Maranhão – CODOMAR</w:t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.363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7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7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ervação: Valores positivos = superávit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0"/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737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41:00Z</dcterms:created>
  <dc:creator>Mauricio Silva de Paula Cunha</dc:creator>
  <dc:description/>
  <dc:language>en-US</dc:language>
  <cp:lastModifiedBy>Milton Guilhon Rosa</cp:lastModifiedBy>
  <dcterms:modified xsi:type="dcterms:W3CDTF">2014-12-30T09:41:00Z</dcterms:modified>
  <cp:revision>2</cp:revision>
  <dc:subject/>
  <dc:title/>
</cp:coreProperties>
</file>