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LEI Nº 12.320, DE 6 DE SETEMBRO DE 2010. 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a no Diário Oficial de 8 de setembro de 2010, Seção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1ª página, 1ª coluna,  nas assinaturas, leia-se: Luiz Inácio Lula da Silva e Wagner Gonçalves Ross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18:00Z</dcterms:created>
  <dc:creator>Presidência da República</dc:creator>
  <dc:description/>
  <dc:language>en-US</dc:language>
  <cp:lastModifiedBy> </cp:lastModifiedBy>
  <cp:lastPrinted>2010-09-09T20:22:00Z</cp:lastPrinted>
  <dcterms:modified xsi:type="dcterms:W3CDTF">2010-09-10T11:18:00Z</dcterms:modified>
  <cp:revision>2</cp:revision>
  <dc:subject/>
  <dc:title>LEI Nº 9.286, DE 19 DE JUNHO DE 1996.</dc:title>
</cp:coreProperties>
</file>