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ind w:right="5648" w:hanging="0"/>
        <w:rPr>
          <w:color w:val="000000"/>
        </w:rPr>
      </w:pPr>
      <w:r>
        <w:rPr>
          <w:color w:val="000000"/>
        </w:rPr>
      </w:r>
    </w:p>
    <w:p>
      <w:pPr>
        <w:pStyle w:val="PROPAssinaturas"/>
        <w:ind w:left="0" w:right="5648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/>
        <w:t>ANEXO I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BRA TECNOLOGIA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3.41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50.887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0.887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.34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41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7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76.839.7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7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.481.10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38.229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.633.4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81.576.64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9.866.5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6.756.42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639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353.84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1.2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969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969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000.6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50.249.7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50.249.77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IA. DESENVOLVIMENTO DE BARCARENA - CODEBAR (EM LIQUIDAÇÃO)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249.0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12.89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25.5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UBSIDIO DO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2.3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87.89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68.03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12.89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.5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7.9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69.5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88.208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249.05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249.05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EMPRESA BRASILEIRA DE INFRA-ESTRUTURA AEROPORTUÁRIA-INFRAER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31.090.0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018.013.62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31.090.0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893.984.74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421.173.6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4.028.8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73.465.2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5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4.61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5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00.708.6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44.303.6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8.7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RECURSOS DE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44.303.6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1.529.36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687.317.3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.160.4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07.394.17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27.659.476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452.263.67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452.263.67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EAGESP - CIA. DE ENTREPOSTOS E ARMAZÉNS GERAIS DE SÃO PAUL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071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6.810.62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071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5.049.33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7.734.4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761.29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.976.30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6.810.62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203.6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11.20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5.911.8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716.39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.225.8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109.1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307.5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6.805.43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6.805.43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ENTRAIS DE ABASTECIMENTO DE MINAS GERAIS S.A. - CEASAMINA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13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.238.83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53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.915.03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23.8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.275.60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.238.83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717.2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48.54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87.0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512.64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397.1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.267.04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022.8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24.3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.410.60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.410.60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IA. DE ARMAZÉNS E SILOS DO ESTADO DE MINAS GERAIS - CASEMG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09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.510.97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09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.803.54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.358.0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707.43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722.48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.510.97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775.4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.170.68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436.5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.887.19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426.6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032.5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964.3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.453.09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.453.09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EMPRESA GESTORA DE ATIVOS - EMGE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256.968.7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079.526.92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57.0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722.2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114.416.7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077.804.70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114.416.7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973.511.54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1.494.92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053.038.46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155.476.7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2.018.0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036.1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37.939.09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5.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25.328.06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8.822.0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09.6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7.741.3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546.285.0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546.285.0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9.577.1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412.445.51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412.445.51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EMPRESA BRASILEIRA DE CORREIOS E TELÉGRAFOS - ECT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20.965.6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46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80.965.6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81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0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n-US"/>
              </w:rPr>
              <w:t>11.60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n-US"/>
              </w:rPr>
              <w:t>OPER.CRED.INT.-BENS/SERV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210.00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13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17.054.7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54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.426.089.12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5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9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820.965.6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820.965.60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TELECOMUNICAÇÕES BRASILEIRAS S.A. - TELEBRÁ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0.126.1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7.132.8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883.9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7.132.8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2.67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7.132.8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396.8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7.533.28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2.5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7.240.79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048.4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7.299.23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8.611.6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0.126.13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0.126.13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ASA DA MOEDA DO BRASIL - CMB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93.86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598.663.69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57.86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572.336.22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6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.327.46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31.533.23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598.663.69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6.747.6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7.262.5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5.575.1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.481.66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82.802.0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8.051.36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.572.6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2.766.2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353.1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153.1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.716.1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725.393.23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725.393.23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SERVIÇO FEDERAL DE PROCESSAMENTO DE DADOS - SERPR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147.461.55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881.398.8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997.964.3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6.062.6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34.432.73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147.461.55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7.256.6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4.005.9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246.19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.141.4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1.174.7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.653.1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.653.1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4.556.3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197.964.36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197.964.36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BTUR - VIAGENS E TURISMO LTDA. - BB TURISM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8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.509.4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8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0.877.89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9.830.5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31.53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.957.76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.509.4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1.5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567.89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238.1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44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218.7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76.5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478.5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44.7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44.7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361.1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2.630.5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2.630.52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ENTRAIS ELÉTRICAS DE RONDÔNIA S.A. - CERON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2.256.2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69.320.25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9.84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76.387.56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9.909.2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2.932.69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9.909.2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.639.6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2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.639.6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08.814.78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92.959.85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6.998.5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.878.2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24.389.7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.767.04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3.204.7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321.9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8.897.8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2.178.7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2.178.7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.823.2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21.071.07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21.071.07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OA VISTA ENERGIA S.A. - BVENERGI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.650.4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1.108.5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.431.4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9.933.7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219.0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174.84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219.0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.300.7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6.143.9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.300.7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5.462.8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30.41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7.236.09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3.939.75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.883.1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6.535.84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848.6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7.29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.325.4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.602.23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252.1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252.1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135.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5.794.37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5.794.37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MANAUS ENERGIA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99.380.4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309.924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83.816.5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125.394.4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5.563.9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4.529.51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5.563.9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95.338.66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503.961.3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95.338.66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3.583.3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905.262.66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630.287.1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76.210.59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8.54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.868.58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911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4.195.3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.131.6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.131.6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0.305.8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303.341.83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303.341.83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DE GERAÇÃO TÉRMICA DE ENERGIA ELÉTRICA - CGTE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93.854.4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9.588.4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93.854.4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8.566.9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29.434.4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21.4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9.733.9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3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0.813.9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3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8.179.5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1.72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1.629.2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1.72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.816.89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34.308.4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20.5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9.694.86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20.5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.416.26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.040.3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89.298.137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23.288.91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23.288.91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EMPRESA GERENCIAL DE PROJETOS NAVAIS - EMGEPRON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0.582.5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4.888.5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7.711.7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694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8.00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0.582.5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.052.7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17.4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1.581.1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73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020.1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0.418.21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.519.7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537.9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5.911.7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5.911.77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ELETROBRÁS PARTICIPAÇÕES S.A. - ELETROPA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072.9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072.9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078.59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072.9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583.3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5.81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3.9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2.035.14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07.3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6.9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5.0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1.9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093.59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093.59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ENTRAIS ELÉTRICAS BRASILEIRAS S.A. - ELETROBRÁ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850.491.7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356.660.42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1.059.0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599.043.36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92.580.4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757.617.06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14.434.1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165.940.9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5.746.0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184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48.688.0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EXT.-MOEDA/OUTR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184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212.418.1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39.366.1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524.176.2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RECURSOS DE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39.366.1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3.635.2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.345.967.5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186.820.2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.812.24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6.700.8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1.473.6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429.9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6.210.961.01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34.82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27.485.0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9.072.1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8.412.8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3.284.9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.374.667.96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.374.667.96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ENTRAIS ELÉTRICAS DO NORTE DO BRASIL S.A. - ELETRONORT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31.692.7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206.851.15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0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023.616.25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2.300.7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3.234.9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69.39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055.6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1.47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95.675.3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89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86.750.3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66.02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RECURSOS DE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92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924.462.08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607.582.2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00.651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537.3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064.954.8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.36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0.290.0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17.675.35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161.6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77.074.5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50.83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7.40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9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83.03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98.496.0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256.154.85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256.154.85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ELETROSUL CENTRAIS ELÉTRICAS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84.826.1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83.407.17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26.320.3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27.398.8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56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6.008.3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4.731.5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8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141.9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8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.589.5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4.94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7.274.3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2.91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77.262.4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2.91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5.522.0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0.771.7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14.811.8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0.771.7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7.324.68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47.268.82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274.4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1.933.39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5.274.2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4.908.4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8.117.7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12.022.11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.161.2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4.956.5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0.937.2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62.088.58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62.088.58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ENTRO DE PESQUISAS DE ENERGIA ELÉTRICA - CEPEL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.8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7.904.2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.8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7.704.2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2.995.7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1.829.19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7.904.2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352.2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310.5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4.294.1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631.0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816.8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192.2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33.7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33.7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177.2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2.845.76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2.845.76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HIDRO ELÉTRICA DO SÃO FRANCISCO - CHESF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515.266.5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291.257.19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00.198.5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117.679.5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14.846.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3.577.68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09.458.0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5.802.3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5.194.4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8.764.60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54.263.5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8.764.60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0.763.5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3.248.9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282.600.6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4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09.907.5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RECURSOS DE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.248.9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24.849.77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699.073.09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1.591.4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90.712.28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911.5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.050.54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83.303.5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0.455.8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79.784.7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4.569.9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587.4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2.627.4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97.252.0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797.867.2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797.867.25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FURNAS - CENTRAIS ELÉTRICAS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548.872.3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074.939.34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00.052.0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449.531.5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7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25.407.83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3.098.8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5.062.76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2.619.5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7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0.479.3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7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8.521.5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EXT.-MOEDA/OUTR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923.650.8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56.494.03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721.48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94.121.5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883.226.7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RECURSOS DE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2.372.46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3.488.14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776.496.15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.887.0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5.717.95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80.652.9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78.254.96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1.528.7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6.919.2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4.609.4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86.387.2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472.523.2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472.523.23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ENERGÉTICA DO PIAUÍ - CEPIS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92.042.3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53.057.1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9.196.3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43.641.3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2.845.9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9.415.8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89.9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9.726.3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10.4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9.726.3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1.045.56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02.783.4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87.077.3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4.023.39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4.993.2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944.5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4.346.2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368.29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5.248.4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290.1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8.221.2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.445.3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24.5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14.9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.205.7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8.532.6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79.119.69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79.119.69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DE ELETRICIDADE DO ACRE - ELETROACR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3.090.1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27.527.40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1.931.9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44.140.3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158.2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3.387.02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158.2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174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1.923.4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174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.954.48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47.701.40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1.323.2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.527.9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.594.0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34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58.1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6.217.96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9.370.1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656.4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656.4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666.9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45.013.68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45.013.68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ENERGÉTICA DE ALAGOAS - CEAL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4.398.3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57.483.49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7.156.0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06.320.46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7.242.3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1.163.0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245.4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.559.4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1.1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.559.4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.895.6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84.042.89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40.691.9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.256.8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9.745.1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59.12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8.634.0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9.150.22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0.218.8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174.0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1.683.3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7.199.5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67.7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2.9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6.648.8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036.9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05.090.38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05.090.38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ELETROBRÁS TERMONUCLEAR S.A. - ELETRONUCLEA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15.496.5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842.511.41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17.888.3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763.019.5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7.088.6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9.491.91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7.088.6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217.56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519.4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06.544.71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96.836.3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06.544.71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8.56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1.917.4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399.020.8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1.917.4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7.194.33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076.191.0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106.0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039.32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9.107.5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0.420.4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7.167.7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581.318.03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7.167.7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5.677.7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612.332.86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612.332.86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EMPRESA DE TECNOLOGIA E INFORMAÇÕES DA PREV.SOCIAL-DATAPREV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3.263.5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77.594.77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3.263.5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35.084.32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41.931.3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2.510.45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46.699.26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77.594.77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581.1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.185.3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5.680.0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7.455.58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.150.4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3.870.3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5.805.6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4.014.8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65.194.9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65.194.90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EMPRESA BRASILEIRA DE HEMODERIVADOS E BIOTECNOLOGIA-HEMOBRÁ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3.475.7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.634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3.475.7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5.743.4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634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266.4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2.76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655.1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2.76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380.72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1.394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85.4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886.4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702.4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9.938.7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53.3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9.219.22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9.219.22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B ADMINISTRADORA DE CARTÕES DE CRÉDITO S.A. - BB CARTÕE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882.3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.041.45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882.3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210.0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159.0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831.3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04.59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.041.45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81.5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774.0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8.285.30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494.7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488.78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677.7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.041.45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.041.45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B CORRETORA DE SEGUROS E ADM. DE BENS S.A. - BB CORRETOR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5.108.8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70.829.1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5.108.8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48.137.8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96.742.8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.691.34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471.2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70.829.1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02.655.8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964.6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45.7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.942.20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8.314.5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255.4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71.851.66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71.851.66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ATIVOS S.A. - SECURITIZADORA DE CRÉDITOS FINANCEIRO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9.341.9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8.273.22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3.669.94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.054.2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603.28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.054.2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1.157.6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0.624.33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8.273.22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889.2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0.037.89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0.9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48.344.82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.704.9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78.3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.327.2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244.7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.330.8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13.8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.628.8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9.966.3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9.966.30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DOCAS DO CEARÁ - CDC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333.8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.609.39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333.8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.473.05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.906.3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136.3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783.8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395.94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08.9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263.94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656.5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REC. P/AUMENTO P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837.82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.005.33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053.0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840.2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6.2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394.62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8.240.1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8.240.18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DAS DOCAS DO ESTADO DA BAHIA - CODEB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.374.6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3.269.5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.374.6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0.591.68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3.472.5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677.83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.794.2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258.1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355.0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258.1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.823.55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6.527.65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218.7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.865.63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129.0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.546.07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151.9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0.847.21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0.847.21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DOCAS DO MARANHÃO - CODOMA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036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036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785.28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036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.9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689.2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75.5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0.8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6.9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31.9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825.28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825.28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DOCAS DO PARÁ - CDP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0.312.9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3.365.56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0.312.9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9.621.0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5.604.8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744.53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.787.8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2.337.7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7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2.337.7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.984.86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5.703.3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448.6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.603.58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433.2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4.389.12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50.2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5.917.78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5.917.78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DOCAS DO RIO GRANDE DO NORTE - CODERN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0.242.6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9.353.9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0.242.6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.555.39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9.055.3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798.5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.218.6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0.87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894.4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0.87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936.93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0.223.9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624.3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.752.3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614.6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4.678.27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766.3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9.298.0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9.298.02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DOCAS DO RIO DE JANEIRO - CDRJ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7.827.7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8.471.5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6.177.7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8.468.5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.002.94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.434.64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5.502.7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.434.64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5.367.6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7.906.14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752.7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8.304.36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.142.6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.880.09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577.7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9.461.9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3.330.42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3.330.42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DOCAS DO ESPÍRITO SANTO - CODES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3.013.7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3.650.55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1.644.9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9.948.38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68.8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.702.1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68.8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.338.39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4.656.9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.338.39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6.907.55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3.988.9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00.2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391.1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.579.9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6.709.42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841.3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479.5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148.2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7.670.68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7.670.684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DOCAS DO ESTADO DE SÃO PAULO - CODESP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2.295.4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24.346.72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4.728.6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24.346.72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566.8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6.448.6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566.8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6.448.6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00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60.795.32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29.118.5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43.619.62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8.995.0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185.09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550.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8.946.78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3.842.8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.483.1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5.753.0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454.2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46.1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808.1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7.039.7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11.414.0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11.414.011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FINANCIADORA DE ESTUDOS E PROJETOS - FINEP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8.77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60.44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53.94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5.57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90.88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ND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5.54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ANSFERENCIA DO FAT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5.36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20.88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2.667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n-US"/>
              </w:rPr>
              <w:t>1.451.327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n-US"/>
              </w:rPr>
              <w:t xml:space="preserve">LOC. EQUIP. PROC.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2.2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.19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84.308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231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.31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7.02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7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84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84.13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25.08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09.219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09.219.00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ESC DISTRIB. DE TÍTULOS E VALORES MOBILIÁRIOS S.A.- BESCVAL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91.6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43.2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91.6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30.5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5.6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62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5.57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43.2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3.5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56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.3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0.44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2.1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.8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.8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2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27.3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27.32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27.32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ESC FINANCEIRA S.A.- CRÉDITO, FINANC. E INVEST. - BESCREDI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91.5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135.5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91.5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128.44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437.0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0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13.4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56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60.2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56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4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695.5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62.4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.473.5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49.1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5.63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7.2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91.8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40.3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828.5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.446.2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.274.74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.274.74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ESC S.A. ARRENDAMENTO MERCANTIL - BESC LEASING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04.9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942.6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04.9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942.6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89.93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942.6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0.1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5.65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9.5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663.42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11.5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0.0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0.0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.6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94.8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94.84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94.84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ANCO DO BRASIL S.A. - BB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.041.187.2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8.436.009.53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792.631.7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6.765.938.2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027.627.9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70.071.30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148.189.1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ESOURO-RECEB.CRED. DIVERSO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68.175.1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879.438.7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953.659.4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220.927.5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219.635.95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57.205.925.2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OPER.CRED. EXTERN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734.023.5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228.691.0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.845.903.11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LOC. EQUIP. PROC. 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0.083.8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207.998.63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209.589.2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703.904.4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18.790.4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934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409.111.03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1.503.747.24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.789.494.2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8.619.116.66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20.774.1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9.807.4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1.656.9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.083.304.7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863.758.4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360.165.3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4.247.112.4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.767.325.5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3.014.438.03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3.014.438.03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B BANCO DE INVESTIMENTO S.A. - BB INVESTIMENTO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65.125.5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60.263.21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65.125.5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60.263.21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49.604.71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60.263.21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.030.0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45.538.24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.542.5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3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343.7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.127.1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5.430.6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5.410.4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2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5.130.4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14.730.2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14.730.28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14.730.28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B BANCO POPULAR DO BRASIL S.A. - BPB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4.292.3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3.030.02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826.9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3.030.02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303.9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67.20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101.6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67.20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969.23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2.762.8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090.6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40.574.38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4.292.3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97.2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1.506.652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.785.72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.785.72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B ADMINISTRADORA DE CONSÓRCIOS S.A. - BB CONSÓRCIO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5.425.3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0.487.7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5.425.3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0.487.7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.039.13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0.487.7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197.5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.023.28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429.3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.497.1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15.1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8.464.4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8.464.4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8.464.490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AIXA ECONÔMICA FEDERAL - CAIX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432.253.3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5.186.053.37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01.012.7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4.990.656.5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80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5.396.84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217.4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.874.711.5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217.4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349.999.99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28.023.1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.524.711.5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.298.161.33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1.060.764.96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038.602.8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388.143.65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647.170.5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4.676.2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69.109.4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73.451.1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.479.737.6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585.7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310.139.4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.168.012.5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90.089.7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8.730.414.6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.983.170.1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7.713.584.85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7.713.584.85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IRB - BRASIL RESSEGUROS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9.701.9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763.131.99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.091.1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717.069.3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.981.4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6.062.6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1.629.34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763.131.99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433.876.9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5.920.7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4.203.7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n-US"/>
              </w:rPr>
              <w:t>(195.473.90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n-US"/>
              </w:rPr>
              <w:t xml:space="preserve">LOC. EQUIP. PROC.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8.4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5.141.1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601.2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3.301.3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998.6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998.6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030.322.3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643.578.8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643.578.86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643.578.86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RASILIAN AMERICAN MERCHANT BANK - BAMB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.492.9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0.745.7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.492.9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0.745.7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.492.94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0.745.7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50.394.50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1.67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.492.94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.492.94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n-US"/>
              </w:rPr>
              <w:t>EMPRESA : BB LEASING COMPANY LIMITED - BB LEASING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77.7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579.6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77.7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579.6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77.74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579.6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4.547.07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45.16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77.74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77.74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ANCO NACIONAL DE DESENVOLVIMENTO ECONÔMICO E SOCIAL - BNDE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7.153.67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3.310.821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3.22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.110.57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80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5.200.251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.043.4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385.361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1.8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361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17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 EXTERN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8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.124.6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CAMBI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57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2.117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2.146.110.2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.159.381.6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1.44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n-US"/>
              </w:rPr>
              <w:t>555.210.5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n-US"/>
              </w:rPr>
              <w:t>FND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n-US"/>
              </w:rPr>
              <w:t>1.615.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n-US"/>
              </w:rPr>
              <w:t xml:space="preserve">LOC. EQUIP.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C. 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878.1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ANSFERENCIA DO FAT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031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8.257.6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.059.610.2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122.83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0.842.292.2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3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.OBRIG.EMPREST.C.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8.200.0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.023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496.100.0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91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.306.516.58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5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CAMBI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57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.512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26.912.4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2.313.053.6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2.518.82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4.831.875.61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4.831.875.61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AGÊNCIA ESPECIAL DE FINANCIAMENTO INDUSTRIAL - FINAM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273.3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975.816.3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23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653.79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23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2.021.3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.3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DO PATR. LIQ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5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671.597.0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ICIPACAO NO CAPIT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5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.409.4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 xml:space="preserve">RECURSO DE EMP. E FINANC.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n-US"/>
              </w:rPr>
              <w:t>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n-US"/>
              </w:rPr>
              <w:t>24.258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n-US"/>
              </w:rPr>
              <w:t xml:space="preserve">LOC. EQUIP.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C. 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8.8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.41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.456.7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CAMBI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48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43.3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5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1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5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397.144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4.008.816.3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79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935.0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CAMBI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48.63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4.290.7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758.51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.244.6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944.897.0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.353.21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.298.107.06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.298.107.06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NDES PARTICIPAÇÕES S.A. - BNDESPA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.154.001.0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761.168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301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723.17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48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7.998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48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DO PATR. LIQ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3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373.001.0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ICIPACAO NO CAPIT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3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364.693.2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838.11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5.248.2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n-US"/>
              </w:rPr>
              <w:t>11.83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n-US"/>
              </w:rPr>
              <w:t xml:space="preserve">LOC. EQUIP. PROC.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94.2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CAMBI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11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7.574.8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507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716.5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3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4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224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772.67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.406.278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00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.689.0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CAMBI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11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98.583.73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64.56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0.489.3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.518.694.2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.518.694.2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.518.694.27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ANCO DA AMAZÔNIA S.A. - BAS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7.664.4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12.188.71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.936.6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08.356.4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7.684.4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832.2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7.684.4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ESOURO-RECEB.CRED. DIVERSO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86.49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6.043.4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59.58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45.694.5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59.58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3.532.1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419.866.35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LOC. EQUIP. PROC. 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36.3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181.947.6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6.712.1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7.918.6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4.391.32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078.129.07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5.950.2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.493.042.52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9.212.7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620.9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.464.1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.819.5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9.929.0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94.959.6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23.359.0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175.348.4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598.707.49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598.707.49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ANCO DO NORDESTE DO BRASIL S.A. - BNB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81.633.7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033.700.71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9.514.7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029.166.71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534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7.444.0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ESOURO-RECEB.CRED. DIVERSO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456.823.29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8.412.3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055.796.4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8.850.6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67.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RES. 63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1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 EXTERN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6.706.4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4.525.0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 RESOLUCAO 6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1.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221.829.4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CAMBI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39.784.8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1.063.0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LOC. EQUIP. PROC. 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28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8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59.354.8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9.663.0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7.541.5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9.097.98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827.383.49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50.853.0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.OBRIG.EMPREST.C.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6.635.86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5.337.4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.279.096.95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.406.4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.504.6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RESOLUCAO 63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6.7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3.679.2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CAMBI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7.714.2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27.658.9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02.917.2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703.463.2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973.963.8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677.427.08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677.427.08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B-LEASING S.A. - ARRENDAMENTO MERCANTIL - BB LAM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718.116.8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5.607.19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55.155.3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5.365.9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779.8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1.23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779.8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TORNO DE OPER.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82.291.91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2.181.57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57.899.11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1.205.5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91.422.33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78.0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209.8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.446.3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2.253.8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468.5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3.785.2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.817.3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949.322.4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949.322.41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949.322.41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B ADM. DE ATIVOS-DISTRIB. DE TÍT.E VAL.MOBIL. S.A.- BB DTVM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59.332.3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69.914.15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59.332.3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69.914.15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0.581.81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69.914.15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.654.1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037.71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.648.7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.037.71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790.6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1.491.7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.996.4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69.914.1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69.914.15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69.914.15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7013"/>
          <w:pgMar w:left="964" w:right="737" w:gutter="0" w:header="0" w:top="198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right="3374" w:hanging="0"/>
        <w:rPr/>
      </w:pPr>
      <w:bookmarkStart w:id="0" w:name="OLE_LINK6"/>
      <w:r>
        <w:rPr/>
        <w:t>ANEXO II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0"/>
          <w:szCs w:val="10"/>
        </w:rPr>
      </w:pPr>
      <w:r>
        <w:rPr>
          <w:rFonts w:cs="Courier New" w:ascii="Courier New" w:hAnsi="Courier New"/>
          <w:b/>
          <w:bCs/>
          <w:sz w:val="10"/>
          <w:szCs w:val="1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0"/>
          <w:szCs w:val="10"/>
        </w:rPr>
      </w:pPr>
      <w:r>
        <w:rPr>
          <w:rFonts w:cs="Courier New" w:ascii="Courier New" w:hAnsi="Courier New"/>
          <w:b/>
          <w:bCs/>
          <w:sz w:val="10"/>
          <w:szCs w:val="1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0"/>
          <w:szCs w:val="10"/>
        </w:rPr>
      </w:pPr>
      <w:r>
        <w:rPr>
          <w:rFonts w:cs="Courier New" w:ascii="Courier New" w:hAnsi="Courier New"/>
          <w:b/>
          <w:bCs/>
          <w:sz w:val="10"/>
          <w:szCs w:val="10"/>
        </w:rPr>
        <w:t>RESULTADO PRIMÁRIO DAS EMPRESAS ESTATAIS FEDERAI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0"/>
          <w:szCs w:val="10"/>
        </w:rPr>
      </w:pPr>
      <w:r>
        <w:rPr>
          <w:rFonts w:cs="Courier New" w:ascii="Courier New" w:hAnsi="Courier New"/>
          <w:b/>
          <w:bCs/>
          <w:sz w:val="10"/>
          <w:szCs w:val="10"/>
        </w:rPr>
        <w:t>METAS PARA O EXERCÍCIO DE 2009</w:t>
      </w:r>
    </w:p>
    <w:p>
      <w:pPr>
        <w:pStyle w:val="Normal"/>
        <w:ind w:right="3657" w:hanging="0"/>
        <w:jc w:val="right"/>
        <w:rPr>
          <w:rFonts w:ascii="Courier New" w:hAnsi="Courier New" w:cs="Courier New"/>
          <w:b/>
          <w:b/>
          <w:bCs/>
          <w:sz w:val="10"/>
          <w:szCs w:val="10"/>
        </w:rPr>
      </w:pPr>
      <w:r>
        <w:rPr>
          <w:rFonts w:cs="Courier New" w:ascii="Courier New" w:hAnsi="Courier New"/>
          <w:b/>
          <w:bCs/>
          <w:sz w:val="10"/>
          <w:szCs w:val="10"/>
        </w:rPr>
        <w:t>R$ mil</w:t>
      </w:r>
    </w:p>
    <w:tbl>
      <w:tblPr>
        <w:tblW w:w="67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833"/>
        <w:gridCol w:w="160"/>
        <w:gridCol w:w="3"/>
      </w:tblGrid>
      <w:tr>
        <w:trPr>
          <w:trHeight w:val="284" w:hRule="exact"/>
        </w:trPr>
        <w:tc>
          <w:tcPr>
            <w:tcW w:w="5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ÉRIO/EMPRESA ESTAT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 E T A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ETARIA ESPECIAL DE PORTOS DA PRESIDÊNCIA DA REPÚBLICA</w:t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ompanhia das Docas do Estado da Bahia – CODEBA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1.54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ompanhia Docas do Ceará – CDC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4.292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ompanhia Docas do Espírito Santo – CODESA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1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ompanhia Docas do Estado de São Paulo – CODESP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35.64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ompanhia Docas do Pará – CDP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56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ompanhia Docas do Rio de Janeiro – CDRJ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5.73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ompanhia Docas do Rio Grande do Norte – CODERN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2.29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ÉRIO DA AGRICULTURA, PECUÁRIA E ABASTECIMENTO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 xml:space="preserve">CEAGESP - Companhia de Entrepostos e Armazéns Gerais de São Paul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71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entrais de Abastecimento de Minas Gerais S.A. – CEASAMINAS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48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ompanhia de Armazéns e Silos do Estado de Minas Gerais – CASEMG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2.07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ÉRIO DAS COMUNICAÇÕES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Brasileira de Correios e Telégrafos – ECT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376.08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elecomunicações Brasileiras S.A. – TELEBRÁS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33.055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ÉRIO DA DEFESA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Brasileira de Infra-Estrutura Aeroportuária – INFRAERO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4.63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Gerencial de Projetos Navais – EMGEPRON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999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ÉRIO DA FAZENDA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OBRA Tecnologia S.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53.25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asa da Moeda do Brasil – CMB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20.40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BB-TUR Viagens e Turismo Ltda. – BB-TURISMO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628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BB - Administradora de Cartões de Crédito S.A.– BB-CARTÕES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9.493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BB - Corretora de Seguros e Administradora de Bens S.A. – BB-CORRETORA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7.73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Gestora de Ativos – EMGEA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1.610.964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ço Federal de Processamento de Dados – SERPRO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3.40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TIVOS S.A. - Companhia Securitizadora de Créditos Financeiros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1.39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ÉRIO DE MINAS E ENERGIA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GRUPO ELETROBRÁS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letrobrás Termonuclear S.A. – ELETRONUCLEAR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431.257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entrais Elétricas Brasileiras S.A. – ELETROBRÁS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1.939.35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entrais Elétricas do Norte do Brasil S.A. – ELETRONORTE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688.53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5740" w:type="dxa"/>
            <w:tcBorders/>
          </w:tcPr>
          <w:p>
            <w:pPr>
              <w:pStyle w:val="Normal"/>
              <w:ind w:left="284" w:right="-70" w:hanging="284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letrosul Centrais Elétricas S.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113.931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ompanhia Hidro Elétrica do São Francisco – CHESF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701.7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urnas - Centrais Elétricas S.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719.212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letrobrás Participações S.A. – ELETROPAR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9.88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ompanhia de Eletricidade do Acre – ELETROACRE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26.48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ompanhia Energética de Alagoas – CEAL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88.45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ompanhia Energética do Piauí – CEPISA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105.95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entrais Elétricas de Rondônia S.A.– CERON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81.85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Boa Vista Energia S.A. - BVENERGIA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45.4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naus Energia S.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470.511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entro de Pesquisas de Energia Elétrica – CEPEL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12.282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ompanhia de Geração Térmica de Energia Elétrica - CGTEE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340.432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ÉRIO DA PREVIDÊNCIA SOCIAL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de Tecnologia e Informações da Previdência Social – DATAPREV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181.396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ÉRIO DA SAÚDE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Brasileira de Hemoderivados e Biotecnologia - HEMOBRÁS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60.823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ÉRIO DO MEIO AMBIENTE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ompanhia de Desenvolvimento de Barcarena - CODEBAR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1.053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TÉRIO DOS TRANSPORTES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ompanhia Docas do Maranhão – CODOMAR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4.725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bCs/>
          <w:sz w:val="10"/>
          <w:szCs w:val="10"/>
        </w:rPr>
      </w:pPr>
      <w:r>
        <w:rPr>
          <w:rFonts w:cs="Courier New" w:ascii="Courier New" w:hAnsi="Courier New"/>
          <w:b/>
          <w:bCs/>
          <w:sz w:val="10"/>
          <w:szCs w:val="10"/>
        </w:rPr>
        <w:t>Observações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0"/>
          <w:szCs w:val="10"/>
        </w:rPr>
      </w:pPr>
      <w:r>
        <w:rPr>
          <w:rFonts w:cs="Courier New" w:ascii="Courier New" w:hAnsi="Courier New"/>
          <w:b/>
          <w:bCs/>
          <w:sz w:val="10"/>
          <w:szCs w:val="10"/>
        </w:rPr>
        <w:t>a) Valores positivos = superávit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0"/>
          <w:szCs w:val="10"/>
        </w:rPr>
      </w:pPr>
      <w:bookmarkStart w:id="1" w:name="OLE_LINK6"/>
      <w:r>
        <w:rPr>
          <w:rFonts w:cs="Courier New" w:ascii="Courier New" w:hAnsi="Courier New"/>
          <w:b/>
          <w:bCs/>
          <w:sz w:val="10"/>
          <w:szCs w:val="10"/>
        </w:rPr>
        <w:t>b) Exclusive Instituições Financeiras</w:t>
      </w:r>
      <w:bookmarkEnd w:id="1"/>
    </w:p>
    <w:p>
      <w:pPr>
        <w:pStyle w:val="Normal"/>
        <w:rPr>
          <w:rFonts w:ascii="Courier New" w:hAnsi="Courier New" w:cs="Courier New"/>
          <w:b/>
          <w:b/>
          <w:bCs/>
          <w:sz w:val="10"/>
          <w:szCs w:val="10"/>
        </w:rPr>
      </w:pPr>
      <w:r>
        <w:rPr>
          <w:rFonts w:cs="Courier New" w:ascii="Courier New" w:hAnsi="Courier New"/>
          <w:b/>
          <w:bCs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5102" w:h="17013"/>
      <w:pgMar w:left="567" w:right="0" w:gutter="0" w:header="0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6663" w:leader="none"/>
      </w:tabs>
      <w:ind w:right="3374" w:hanging="0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Wingdings" w:hAnsi="Wingdings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Wingdings" w:hAnsi="Wingdings" w:cs="Times New Roman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2z0">
    <w:name w:val="WW8Num62z0"/>
    <w:qFormat/>
    <w:rPr>
      <w:rFonts w:ascii="Wingdings" w:hAnsi="Wingdings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5z0">
    <w:name w:val="WW8Num65z0"/>
    <w:qFormat/>
    <w:rPr>
      <w:rFonts w:ascii="Wingdings" w:hAnsi="Wingdings" w:cs="Times New Roman"/>
    </w:rPr>
  </w:style>
  <w:style w:type="character" w:styleId="WW8Num66z0">
    <w:name w:val="WW8Num66z0"/>
    <w:qFormat/>
    <w:rPr>
      <w:rFonts w:ascii="Wingdings" w:hAnsi="Wingdings" w:cs="Times New Roman"/>
    </w:rPr>
  </w:style>
  <w:style w:type="character" w:styleId="WW8Num67z0">
    <w:name w:val="WW8Num67z0"/>
    <w:qFormat/>
    <w:rPr>
      <w:rFonts w:ascii="Wingdings" w:hAnsi="Wingdings" w:cs="Times New Roman"/>
    </w:rPr>
  </w:style>
  <w:style w:type="character" w:styleId="WW8Num68z0">
    <w:name w:val="WW8Num68z0"/>
    <w:qFormat/>
    <w:rPr>
      <w:rFonts w:ascii="Symbol" w:hAnsi="Symbol" w:cs="Times New Roman"/>
    </w:rPr>
  </w:style>
  <w:style w:type="character" w:styleId="WW8Num69z0">
    <w:name w:val="WW8Num69z0"/>
    <w:qFormat/>
    <w:rPr>
      <w:rFonts w:ascii="Wingdings" w:hAnsi="Wingdings" w:cs="Times New Roman"/>
    </w:rPr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5z0">
    <w:name w:val="WW8Num75z0"/>
    <w:qFormat/>
    <w:rPr>
      <w:rFonts w:ascii="Wingdings" w:hAnsi="Wingdings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Times New Roman"/>
    </w:rPr>
  </w:style>
  <w:style w:type="character" w:styleId="WW8Num78z0">
    <w:name w:val="WW8Num78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06:00Z</dcterms:created>
  <dc:creator>antonio.rezende</dc:creator>
  <dc:description/>
  <dc:language>en-US</dc:language>
  <cp:lastModifiedBy>PR</cp:lastModifiedBy>
  <cp:lastPrinted>2009-07-17T15:06:00Z</cp:lastPrinted>
  <dcterms:modified xsi:type="dcterms:W3CDTF">2009-07-28T11:06:00Z</dcterms:modified>
  <cp:revision>2</cp:revision>
  <dc:subject/>
  <dc:title>ANEXO I</dc:title>
</cp:coreProperties>
</file>