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tabs>
          <w:tab w:val="clear" w:pos="567"/>
          <w:tab w:val="left" w:pos="4678" w:leader="none"/>
        </w:tabs>
        <w:ind w:right="11276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R E T I F I C A Ç Ã 0</w:t>
      </w:r>
    </w:p>
    <w:p>
      <w:pPr>
        <w:pStyle w:val="Estilo"/>
        <w:tabs>
          <w:tab w:val="clear" w:pos="567"/>
          <w:tab w:val="left" w:pos="4678" w:leader="none"/>
        </w:tabs>
        <w:ind w:left="24" w:right="11276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Estilo"/>
        <w:tabs>
          <w:tab w:val="clear" w:pos="567"/>
          <w:tab w:val="left" w:pos="4678" w:leader="none"/>
        </w:tabs>
        <w:ind w:left="24" w:right="11276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LEI N</w:t>
      </w:r>
      <w:r>
        <w:rPr>
          <w:rFonts w:cs="Times New Roman;Times New Roman" w:ascii="Times New Roman;Times New Roman" w:hAnsi="Times New Roman;Times New Roman"/>
          <w:color w:val="000000"/>
          <w:u w:val="single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11.897, DE 30 DE DEZEMBRO DE 2008 (*)</w:t>
      </w:r>
    </w:p>
    <w:p>
      <w:pPr>
        <w:pStyle w:val="Estilo"/>
        <w:tabs>
          <w:tab w:val="clear" w:pos="567"/>
          <w:tab w:val="left" w:pos="4678" w:leader="none"/>
        </w:tabs>
        <w:ind w:left="24" w:right="11276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Estilo"/>
        <w:tabs>
          <w:tab w:val="clear" w:pos="567"/>
          <w:tab w:val="left" w:pos="4678" w:leader="none"/>
        </w:tabs>
        <w:ind w:left="1680" w:right="11276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Estima a receita e fixa a despesa da União para o exercício de 2009.</w:t>
      </w:r>
    </w:p>
    <w:p>
      <w:pPr>
        <w:pStyle w:val="Estilo"/>
        <w:tabs>
          <w:tab w:val="clear" w:pos="567"/>
          <w:tab w:val="left" w:pos="4678" w:leader="none"/>
        </w:tabs>
        <w:ind w:left="24" w:right="11276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Estilo"/>
        <w:tabs>
          <w:tab w:val="clear" w:pos="567"/>
          <w:tab w:val="left" w:pos="4678" w:leader="none"/>
        </w:tabs>
        <w:ind w:left="24" w:right="11276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Publicada no DOU de 31 de dezembro de 2008 – Seção 1)</w:t>
      </w:r>
    </w:p>
    <w:p>
      <w:pPr>
        <w:pStyle w:val="Estilo"/>
        <w:tabs>
          <w:tab w:val="clear" w:pos="567"/>
          <w:tab w:val="left" w:pos="4678" w:leader="none"/>
        </w:tabs>
        <w:ind w:left="24" w:right="1127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Estilo"/>
        <w:tabs>
          <w:tab w:val="clear" w:pos="567"/>
          <w:tab w:val="left" w:pos="4678" w:leader="none"/>
        </w:tabs>
        <w:ind w:left="24" w:right="1127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Estilo"/>
        <w:tabs>
          <w:tab w:val="clear" w:pos="567"/>
          <w:tab w:val="left" w:pos="4678" w:leader="none"/>
        </w:tabs>
        <w:ind w:left="24" w:right="1127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Retifica-se a seguir o Volume IV, por ter havido erro material.</w:t>
      </w:r>
    </w:p>
    <w:p>
      <w:pPr>
        <w:pStyle w:val="Estilo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Estilo"/>
        <w:ind w:left="2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Volume IV</w:t>
      </w:r>
    </w:p>
    <w:p>
      <w:pPr>
        <w:pStyle w:val="Estilo"/>
        <w:ind w:left="2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etalhamento dos Créditos Orçamentários</w:t>
      </w:r>
    </w:p>
    <w:p>
      <w:pPr>
        <w:pStyle w:val="Estilo"/>
        <w:ind w:left="2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Órgão do Poder Executivo – Presidência da República e Ministérios</w:t>
      </w:r>
    </w:p>
    <w:p>
      <w:pPr>
        <w:pStyle w:val="Estilo"/>
        <w:ind w:left="2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Quadro dos Créditos Orçamentários</w:t>
      </w:r>
    </w:p>
    <w:p>
      <w:pPr>
        <w:pStyle w:val="Estilo"/>
        <w:ind w:left="2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54"/>
        <w:gridCol w:w="1473"/>
        <w:gridCol w:w="1131"/>
        <w:gridCol w:w="1581"/>
        <w:gridCol w:w="3083"/>
        <w:gridCol w:w="773"/>
        <w:gridCol w:w="229"/>
        <w:gridCol w:w="239"/>
        <w:gridCol w:w="237"/>
        <w:gridCol w:w="307"/>
        <w:gridCol w:w="254"/>
        <w:gridCol w:w="360"/>
        <w:gridCol w:w="1163"/>
        <w:gridCol w:w="1566"/>
      </w:tblGrid>
      <w:tr>
        <w:trPr>
          <w:trHeight w:val="2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D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ind w:left="5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ind w:left="5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G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/12/200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5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Órgão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nidade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Funcional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5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ograma/Ação/Produto/Localização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equencial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ES_tradnl"/>
              </w:rPr>
              <w:t>P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ES_tradnl"/>
              </w:rPr>
              <w:t>O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s-ES_tradnl"/>
              </w:rPr>
              <w:t>U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Valor – Autógrafo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Justificação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uplement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5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Orçamentária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5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F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D 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D 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E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R$ mi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ONDE SE L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2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000 – MINISTÉRIO DA SAÚ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901 – FUNDO NACIONAL DE SAÚ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.302.1220.8535.00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6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STRUTURAÇÃO DE UNIDADES DE ATENÇÃO ESPECIALIZADA EM SAÚDE – NO ESTADO DE MINAS GERA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0269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5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.374.8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ág. 1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EIA-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36000 – MINISTÉRIO DA SAÚ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36901 – FUNDO NACIONAL DE SAÚ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2.1220.8535.00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6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STRUTURAÇÃO DE UNIDADES DE ATENÇÃO ESPECIALIZADA EM SAÚDE – NO ESTADO DE MINAS GERA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0269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5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.034.87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ONDE SE L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36000 – MINISTÉRIO DA SAÚ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36901 – FUNDO NACIONAL DE SAÚ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2.1220.8535.00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6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STRUTURAÇÃO DE UNIDADES DE ATENÇÃO ESPECIALIZADA EM SAÚDE – NO ESTADO DE MINAS GERA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0269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0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5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050.00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ág. 1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EIA-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36000 – MINISTÉRIO DA SAÚ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36901 – FUNDO NACIONAL DE SAÚ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2.1220.8535.00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6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STRUTURAÇÃO DE UNIDADES DE ATENÇÃO ESPECIALIZADA EM SAÚDE – NO ESTADO DE MINAS GERA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0269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0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5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390.00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orreção de erro material no autógrafo da Lei Orçamentária Anual para 2009,</w:t>
            </w:r>
          </w:p>
        </w:tc>
      </w:tr>
      <w:tr>
        <w:trPr>
          <w:trHeight w:val="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ONDE SE L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36000 – MINISTÉRIO DA SAÚ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36901 – FUNDO NACIONAL DE SAÚ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2.1220.8535.00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6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STRUTURAÇÃO DE UNIDADES DE ATENÇÃO ESPECIALIZADA EM SAÚDE – NO ESTADO DE MINAS GERA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0269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5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.030.049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relativo à modalidade de aplicação referente à emenda nº 24750012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ág. 1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EIA-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36000 – MINISTÉRIO DA SAÚ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36901 – FUNDO NACIONAL DE SAÚ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2.1220.8535.00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6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STRUTURAÇÃO DE UNIDADES DE ATENÇÃO ESPECIALIZADA EM SAÚDE – NO ESTADO DE MINAS GERA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0269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0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5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.420.049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ONDE SE L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36000 – MINISTÉRIO DA SAÚ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36901 – FUNDO NACIONAL DE SAÚ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2.1220.8535.00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6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STRUTURAÇÃO DE UNIDADES DE ATENÇÃO ESPECIALIZADA EM SAÚDE – NO ESTADO DE MINAS GERA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0269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0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5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370.00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ág. 1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EIA-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36000 – MINISTÉRIO DA SAÚ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36901 – FUNDO NACIONAL DE SAÚ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2.1220.8535.00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6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STRUTURAÇÃO DE UNIDADES DE ATENÇÃO ESPECIALIZADA EM SAÚDE – NO ESTADO DE MINAS GERA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0269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0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5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980.0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Estilo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Estilo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*) Retificação solicitada pelo Senado Federal, através da Mensagem nº 166 (CN), de 11.08.200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sectPr>
      <w:type w:val="nextPage"/>
      <w:pgSz w:w="16443" w:h="16838"/>
      <w:pgMar w:left="567" w:right="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36:00Z</dcterms:created>
  <dc:creator>PR </dc:creator>
  <dc:description/>
  <dc:language>en-US</dc:language>
  <cp:lastModifiedBy>PR</cp:lastModifiedBy>
  <dcterms:modified xsi:type="dcterms:W3CDTF">2009-08-26T10:36:00Z</dcterms:modified>
  <cp:revision>2</cp:revision>
  <dc:subject/>
  <dc:title>##ATO R E T I F I C A Ç Ã 0</dc:title>
</cp:coreProperties>
</file>