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AZÕES DO VET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rojeto de lei n. 90-D, de 1937, dispondo sobre o concurso para o magisterio superior, contém dispositivos cuja adoção considero desaconselhave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m, no uso da atribuição que me confere o artigo 45 da Constituição Federal, nego sançã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 - á palavra "Publica", no § 2º do art. 1º, visto como pela lei n. 378, de 13 de janeiro de 1937, ficou consagrada a denominação de Ministério da Educação e Saude;</w:t>
        <w:br/>
        <w:t>II - ao § 2º assim redigido: "§ 2º O ponto da prova escrita, bem como o da prova pratica, quando houver, será sorteado de uma lista de vinte pontos para cada uma, relativos ao programa da cadeira, organizados pela Congregação e publicados com vinte dias de antececedencia."</w:t>
        <w:br/>
        <w:t>O concurso deve, tanto quanto possível, ser dificil, afim de se apurarem devidamente os dotes reclamados ao professor. - Publicar, com vinte dias de antecedencia, os vinte pontos da prova escrita e da prova pratica, é facilitar excessivamente a competição. Quem se apresenta a concurso para ensinar uma disciplina, deve conhecê-la toda, deve estar apto a prestar provas de qualquer de seus capitulos, sorteado no momento do exame.</w:t>
        <w:br/>
        <w:t>III - á expressão "5º", do art. 9º, visto como não é conveniente ao grau de doutor a aplicação dilatada que parece decorrer do dispositivo vetado: doutor em português, doutor em francês, etc. A Faculdade de Filosofia, Ciencias e Letras, quando funcionar, é que poderá conferir o grau de doutor, nas secções de filosofia, ciencias ou letras. E aos candidatos a concurso para professor dessa Faculdade se aplicará naturalmente o dispositivo do art. 5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io de Janeiro, 4 de junho de 1937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ETULIO VARG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19/06/1937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5:00Z</dcterms:created>
  <dc:creator>Joao Francisco de Souza Filho</dc:creator>
  <dc:description/>
  <dc:language>en-US</dc:language>
  <cp:lastModifiedBy>Joao Francisco de Souza Filho</cp:lastModifiedBy>
  <dcterms:modified xsi:type="dcterms:W3CDTF">2014-09-25T15:17:00Z</dcterms:modified>
  <cp:revision>1</cp:revision>
  <dc:subject/>
  <dc:title/>
</cp:coreProperties>
</file>