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7.614, de 14 de Julho de 1987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ENSAGEM DE VETO, Nº 193, DE 14 DE JULHO DE 198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MEMBROS DO CONGRESSO NACIONA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nho a honra de comunicar a Vossas Excelências que, nos termos dos artigos 59, parágrafo 1º, e 81, inciso IV, da Constituição Federal, resolvi vetar parcialmente, por inconstitucionalidade, em seu artigo 5º, o Projeto de Lei da Câmara nº 28, de 1987 ( nº 172, de 1987, na Casa de origem), que "autoriza a realização, em caráter extraordinário, de operações de crédito à conta risco do Tesouro Nacional, e dá outras providência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dispositivo ora vetado conflita com os incisos IV e VI do artigo 42 da Constituição Federal, eis que determina o exame pelo Congresso Nacional de matéria que o Texto Constitucional remete à competência privativa do Senado Feder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, a razão que me levou a vetar, parcialmente, o Projeto em causa, a qual ora submeto à elevada apreciação dos Senhores Membros do Congresso Nacion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em 14 de julho de 1987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SARNE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07/198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6:00Z</dcterms:created>
  <dc:creator>Joao Francisco de Souza Filho</dc:creator>
  <dc:description/>
  <dc:language>en-US</dc:language>
  <cp:lastModifiedBy>Joao Francisco de Souza Filho</cp:lastModifiedBy>
  <dcterms:modified xsi:type="dcterms:W3CDTF">2014-01-30T11:17:00Z</dcterms:modified>
  <cp:revision>1</cp:revision>
  <dc:subject/>
  <dc:title/>
</cp:coreProperties>
</file>