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36, DE 5 DE DEZEMBRO DE 1972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Conselho de Justificação e dá outras providênci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  <w:br/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6 de dezembro de 1972, página  10.891, artigo 17, 1ª coluna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Art. 17  -  Aplicam-se esta Lei, subsidiariamente, as ...</w:t>
        <w:br/>
        <w:t>........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Art. 17  -  Aplicam-se a esta Lei, subsidiariamente, a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12/197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Joao Francisco de Souza Filho</dc:creator>
  <dc:description/>
  <dc:language>en-US</dc:language>
  <cp:lastModifiedBy>Joao Francisco de Souza Filho</cp:lastModifiedBy>
  <dcterms:modified xsi:type="dcterms:W3CDTF">2017-04-20T14:11:00Z</dcterms:modified>
  <cp:revision>1</cp:revision>
  <dc:subject/>
  <dc:title/>
</cp:coreProperties>
</file>