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50, de 8 de Agost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ifica, sem ônus, a Lei n.º 3.994, de 9 de dezembro de 1961, que estima a Receita e fixa a Despesa da União para o exercício financeiro de 1962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( </w:t>
      </w:r>
      <w:r>
        <w:rPr>
          <w:rFonts w:eastAsia="Times New Roman" w:cs="Arial" w:ascii="Arial" w:hAnsi="Arial"/>
          <w:sz w:val="20"/>
          <w:szCs w:val="20"/>
          <w:lang w:eastAsia="pt-BR"/>
        </w:rPr>
        <w:t>Publicada no D. O. de 30.8.63 - Seção I - Parte I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rimeira página, no artigo 1º, na 1ª coluna:</w:t>
        <w:br/>
        <w:t>Onde se lê:</w:t>
        <w:br/>
        <w:t>...Despesa da União para o exercício de 1962 ...</w:t>
        <w:br/>
        <w:t>Leia-se:</w:t>
        <w:br/>
        <w:t>Despesa da União para o exercício financeiro de 1962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4.11 - Ministrio da Agricultura</w:t>
        <w:br/>
        <w:t>Leia-se:</w:t>
        <w:br/>
        <w:t>4.11 - Ministério da Agricultur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2ª colun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3) Obras e equipamentos (inclusive cidade Universitária)</w:t>
        <w:br/>
        <w:t>Leia-se:</w:t>
        <w:br/>
        <w:t>4) Obras e equipamentos (inclusive cidade Universitária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4ª coluna,</w:t>
        <w:br/>
        <w:t>Onde se lê:</w:t>
        <w:br/>
        <w:t>........................................................................................................................................................</w:t>
        <w:br/>
        <w:t>Escola Comercial Pe. João Rick - Cerro Largo.</w:t>
        <w:br/>
        <w:t>Onde se lê:</w:t>
        <w:br/>
        <w:t>02 - Alagoas</w:t>
        <w:br/>
        <w:t>........................................................................................................................................................</w:t>
        <w:br/>
        <w:t>Leia-se:</w:t>
        <w:br/>
        <w:t>........................................................................................................................................................</w:t>
        <w:br/>
        <w:t>Escola Comercial Pe. João Rick - Cerro Largo.</w:t>
        <w:br/>
        <w:br/>
        <w:t>VII - No Subanexo</w:t>
        <w:br/>
        <w:t>4.12 - Ministério da Educação</w:t>
        <w:br/>
        <w:t>Adendo "B" Subvenções ordinári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mantida pela Campanah Nacional ...</w:t>
        <w:br/>
        <w:t>Leia-se:</w:t>
        <w:br/>
        <w:t>... mantida pela Camapanha Nacional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e</w:t>
        <w:br/>
        <w:t>Escola Técnica de Comércio São José da Lage.</w:t>
        <w:br/>
        <w:t>Leia-se:</w:t>
        <w:br/>
        <w:t>e</w:t>
        <w:br/>
        <w:t>Escola Técnica de Comércio S. José - São José da Lag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7.578, 1ª coluna,</w:t>
        <w:br/>
        <w:t>Onde se lê:</w:t>
        <w:br/>
        <w:t>.........................................................................................................................................................</w:t>
        <w:br/>
        <w:t>Colégio Sepé Tiaraju - Santo Angelo.</w:t>
        <w:br/>
        <w:br/>
        <w:t>VII - No Subanex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cola Sagrada Família mantida pela Sociedade Caritativa e Literária Filhas de São José de Nova Pádua - Flores da Cunha, e</w:t>
        <w:br/>
        <w:t>Colégio Sepé Tiaraju - Santo Angel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VIII - No subanexo</w:t>
        <w:br/>
        <w:t>.........................................................................................................................................................</w:t>
        <w:br/>
        <w:t>Leia-se:</w:t>
        <w:br/>
        <w:t>..........................................................................................................................................................</w:t>
        <w:br/>
        <w:t>Colégio Sepé Tiaraju - Santo Angel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III - No Subanexo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2ª coluna,</w:t>
        <w:br/>
        <w:t>Onde se lê:</w:t>
        <w:br/>
        <w:t>.........................................................................................................................................................</w:t>
        <w:br/>
        <w:t>Escola Comercial N. S. da Conceição do Coité: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......................................................................................................................................................</w:t>
        <w:br/>
        <w:t>Escola Comercial N. S. da Conceição Passo de Camaragipe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......................................................................................................................................................</w:t>
        <w:br/>
        <w:t>Ginásio Wenceslêncio Mota...</w:t>
        <w:br/>
        <w:t>Leia-se:</w:t>
        <w:br/>
        <w:t>..........................................................................................................................................................</w:t>
        <w:br/>
        <w:t>Ginásio Wencelêncio Mot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08 - Espírito Sant o</w:t>
        <w:br/>
        <w:t>Leia-se:</w:t>
        <w:br/>
        <w:t>08 - Espírito San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08 - Espírito Santo</w:t>
        <w:br/>
        <w:t>Ginásio Veneciano - Nova Venécia</w:t>
        <w:br/>
        <w:t>Leia-se:</w:t>
        <w:br/>
        <w:t>Espírito Santo</w:t>
        <w:br/>
        <w:t>Gonásio Venenciano - Nova Venéc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Onde se lê:</w:t>
        <w:br/>
        <w:t>11 - Guanabara</w:t>
        <w:br/>
        <w:t>Dispensário de São Vicente de Paulo - Cr - 300.000,00</w:t>
        <w:br/>
        <w:t>Leia-se:</w:t>
        <w:br/>
        <w:t>11 - Guanabara</w:t>
        <w:br/>
        <w:t>Dispensário de São Vicente de Paulo - Cr$ 300.000,00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3º coluna</w:t>
        <w:br/>
        <w:t>Onde se lê:</w:t>
        <w:br/>
        <w:t>16 - Paraíba</w:t>
        <w:br/>
        <w:t>Escola do Comércio Cairiri - São João do Cariri;</w:t>
        <w:br/>
        <w:t>Leia-se:</w:t>
        <w:br/>
        <w:t>16 - Paraíba</w:t>
        <w:br/>
        <w:t>Escola do Comércio Cariri - São João do Cariri;</w:t>
        <w:br/>
        <w:br/>
        <w:t>Onde se lê:</w:t>
        <w:br/>
        <w:t>Escola do Comércio Cariri - São João do Cariri</w:t>
        <w:br/>
        <w:t>Leia-se:</w:t>
        <w:br/>
        <w:t>16 - Paraíba</w:t>
        <w:br/>
        <w:t>Escola comercial Cariris - São João do Cariri.</w:t>
        <w:br/>
        <w:br/>
        <w:t>Onde se lê:</w:t>
        <w:br/>
        <w:t>20 - Ro Branco</w:t>
        <w:br/>
        <w:t>Leia-se:</w:t>
        <w:br/>
        <w:t>20 - Rio Branco</w:t>
        <w:br/>
        <w:br/>
        <w:t>Onde se lê:</w:t>
        <w:br/>
        <w:t>23 - Rio Grande do Sul</w:t>
        <w:br/>
        <w:t>Ginásio Sepe Tiaraju da Campanha Nac onal de Ensino Gratuíto - Santo Ângelo</w:t>
        <w:br/>
        <w:t>Leia-se:</w:t>
        <w:br/>
        <w:t>23 - Rio Grande do Sul</w:t>
        <w:br/>
        <w:t>Ginásio Sepe Tiaraju da Campanha Nacional de Ensino Gratuíto - Santo Ângelo</w:t>
        <w:br/>
        <w:br/>
        <w:br/>
        <w:t>Na pág. 7579, na 2º coluna</w:t>
        <w:br/>
        <w:br/>
        <w:t>Onde se lê:</w:t>
        <w:br/>
        <w:t>.........................................................................................................................................................</w:t>
        <w:br/>
        <w:t>Instituto "Nosso Lar" ... 100.000,00</w:t>
        <w:br/>
        <w:t>Leia-se:</w:t>
        <w:br/>
        <w:t>.........................................................................................................................................................</w:t>
        <w:br/>
        <w:t>Instituição "Nosso Lar" ... 100.000,00</w:t>
        <w:br/>
        <w:br/>
        <w:t>Na 3º coluna</w:t>
        <w:br/>
        <w:br/>
        <w:t>Onde se lê:</w:t>
        <w:br/>
        <w:t>... e à Infância - Petrolina ... 1.500.000,00 Associação Petrolinense ...</w:t>
        <w:br/>
        <w:t>Leia-se:</w:t>
        <w:br/>
        <w:t>... e à Infância - Petrolina ... 1.500.000,00, e Associação Petrolinense ...</w:t>
        <w:br/>
        <w:br/>
        <w:t>Onde se lê:</w:t>
        <w:br/>
        <w:t>...(APAMI) - Petrolina ... 1.500.000,00, e Associação Petrolinense ...</w:t>
        <w:br/>
        <w:t>Leia-se:</w:t>
        <w:br/>
        <w:t>...(APAMI) - Petrolina ... 1.500.000,00, e Associação Petrolinense ...</w:t>
        <w:br/>
        <w:br/>
        <w:t xml:space="preserve">No final da Lei </w:t>
        <w:br/>
        <w:br/>
        <w:t>Onde se lê:</w:t>
        <w:br/>
        <w:t>Brasília, 9 de agôsto ...</w:t>
        <w:br/>
        <w:t>Leia-se:</w:t>
        <w:br/>
        <w:t>Brasília, 8 de agôsto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9/09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4:00Z</dcterms:created>
  <dc:creator>Joao Francisco de Souza Filho</dc:creator>
  <dc:description/>
  <dc:language>en-US</dc:language>
  <cp:lastModifiedBy>Joao Francisco de Souza Filho</cp:lastModifiedBy>
  <dcterms:modified xsi:type="dcterms:W3CDTF">2013-08-06T14:03:00Z</dcterms:modified>
  <cp:revision>1</cp:revision>
  <dc:subject/>
  <dc:title/>
</cp:coreProperties>
</file>