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69, de 3 de Junho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Quadro da Secretaria do Tribunal Regional Eleitoral de Alago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 Oficial de 6 de junho de 1960 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baixo a ementa, inclua-se: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 Presidente da Repúblic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No Art. 2°, onde se lê: Art. 2° A carreira de oficial judiciário contará as class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Art. 2° A carreira de oficial judiciário conterá as class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6:00Z</dcterms:created>
  <dc:creator>Milton</dc:creator>
  <dc:description/>
  <cp:keywords/>
  <dc:language>en-US</dc:language>
  <cp:lastModifiedBy>Milton</cp:lastModifiedBy>
  <dcterms:modified xsi:type="dcterms:W3CDTF">2012-03-19T12:16:00Z</dcterms:modified>
  <cp:revision>2</cp:revision>
  <dc:subject/>
  <dc:title/>
</cp:coreProperties>
</file>