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49, de 20 de Outubro de 193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fiscalização da produção, circulação e distribuição de vinhos e derivados e criação do respectivo serviço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6 de outubro de 1937), páginas 21.496 e 21.498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9, 5ª linha, leia-se: "destruição" em vez de distribuição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0, parágrafo único, leia-se: "mediante prévio registro o regulamento...." em vez de "mediante prévio registro e regulamento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1, parágrafo 5º, 3ª linha, leia-se: "fica creada, na Escola..." em vez de "fica creada no Escola..."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3, 4ª linha, leia-se "$050 por litro de aguardente..." em vez de $005 por litro..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6/11/1937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8:00Z</dcterms:created>
  <dc:creator>Joao Francisco de Souza Filho</dc:creator>
  <dc:description/>
  <dc:language>en-US</dc:language>
  <cp:lastModifiedBy>Joao Francisco de Souza Filho</cp:lastModifiedBy>
  <dcterms:modified xsi:type="dcterms:W3CDTF">2014-09-29T14:14:00Z</dcterms:modified>
  <cp:revision>1</cp:revision>
  <dc:subject/>
  <dc:title/>
</cp:coreProperties>
</file>