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-Lei nº 302, de 28 de Fevereiro de 1967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voga o Decreto-Lei nº 137, de 2 de fevereiro de 1967, dispõe sobre a política de consolidação do Distrito Federal; cria a Coordenação do Desenvolvimento de Brasília (CODEBRÁS), extingue o Grupo de Trabalho de Brasília (GTB),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 - de 28 de fevereiro de 1967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2.480, 1ª coluna, artigo 2°, em seguida ao item VII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VII - entender-se com o Govêrno do Distrito Federal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VIII - entender-se com o Govêrno do Distrito Federal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0/03/1967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36:00Z</dcterms:created>
  <dc:creator>Joao Francisco de Souza Filho</dc:creator>
  <dc:description/>
  <dc:language>en-US</dc:language>
  <cp:lastModifiedBy>Joao Francisco de Souza Filho</cp:lastModifiedBy>
  <dcterms:modified xsi:type="dcterms:W3CDTF">2013-05-10T14:01:00Z</dcterms:modified>
  <cp:revision>1</cp:revision>
  <dc:subject/>
  <dc:title/>
</cp:coreProperties>
</file>