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151, de 9 de Fevereiro de 1967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ôbre os depósitos bancários do SESI, SESC, SENAI, SENAC e das entidades sindicai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13.2.67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.721, 1ª coluna, repita-se a ementa, por ter saído no Diário Oficial de 13.2.67, com incorreçõe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PRESIDENTE DA REPÚBLICA, usando da atribuição que lhe confere o § 2º, do artigo 9º, do Ato Instucional nº 4, de 7 de dezembro de 1966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CRETA: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5:00Z</dcterms:created>
  <dc:creator> </dc:creator>
  <dc:description/>
  <cp:keywords/>
  <dc:language>en-US</dc:language>
  <cp:lastModifiedBy> </cp:lastModifiedBy>
  <dcterms:modified xsi:type="dcterms:W3CDTF">2012-01-19T13:37:00Z</dcterms:modified>
  <cp:revision>1</cp:revision>
  <dc:subject/>
  <dc:title/>
</cp:coreProperties>
</file>