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480" w:after="240"/>
        <w:jc w:val="center"/>
        <w:outlineLvl w:val="1"/>
        <w:rPr/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t-BR"/>
        </w:rPr>
        <w:t>Decreto nº 60.501, de 14 de Março de 1967</w:t>
      </w:r>
    </w:p>
    <w:p>
      <w:pPr>
        <w:pStyle w:val="Normal"/>
        <w:spacing w:lineRule="auto" w:line="240" w:before="280" w:after="280"/>
        <w:ind w:left="6120" w:hanging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Aprova nova redação do Regulamento Geral da Previdência Social (Decreto nº 48.959-A de 19 de setembro de 1960), e dá outras providências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(Publicado no Diário Oficial - Seção I - Parte I - de 28-3-67)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RETIFICAÇÃO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</w:t>
      </w:r>
      <w:r>
        <w:rPr>
          <w:rFonts w:eastAsia="Times New Roman" w:cs="Arial" w:ascii="Arial" w:hAnsi="Arial"/>
          <w:sz w:val="20"/>
          <w:szCs w:val="20"/>
          <w:lang w:eastAsia="pt-BR"/>
        </w:rPr>
        <w:t>No Regulamento anexo ao Decreto, na página 3.587, 4º coluna, no artigo 36, parágrafo 3º,</w:t>
        <w:br/>
        <w:t>    ONDE SE LÊ:</w:t>
        <w:br/>
        <w:t>    ... necessários à efetivação...</w:t>
        <w:br/>
        <w:t>    LEIA-SE:</w:t>
        <w:br/>
        <w:t>    ... necessários à efetiva..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</w:t>
      </w:r>
      <w:r>
        <w:rPr>
          <w:rFonts w:eastAsia="Times New Roman" w:cs="Arial" w:ascii="Arial" w:hAnsi="Arial"/>
          <w:sz w:val="20"/>
          <w:szCs w:val="20"/>
          <w:lang w:eastAsia="pt-BR"/>
        </w:rPr>
        <w:t>Na página 3.588, 1ª coluna, art. 45, parágrafo 1º, na alínea a,</w:t>
        <w:br/>
        <w:t>    ONDE SE LÊ:</w:t>
        <w:br/>
        <w:t>    ... segurado sujeito à legislação trabalhista-...</w:t>
        <w:br/>
        <w:t>    LEIA-SE:</w:t>
        <w:br/>
        <w:t>    ... segurado empregado sujeito à legislação trabalhista-..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</w:t>
      </w:r>
      <w:r>
        <w:rPr>
          <w:rFonts w:eastAsia="Times New Roman" w:cs="Arial" w:ascii="Arial" w:hAnsi="Arial"/>
          <w:sz w:val="20"/>
          <w:szCs w:val="20"/>
          <w:lang w:eastAsia="pt-BR"/>
        </w:rPr>
        <w:t>Na 4ª coluna da mesma página, artigo 53, republica-se o parágrafo 3º, por ter saído com incorreções:</w:t>
        <w:br/>
        <w:t>    § 3º Quando o segurado tiver estado em condição diferente daquela em que se encontrar no momento, a prova dos respectivos períodos de tempo de serviço se fará pela forma que os mesmos corresponderem, nos têrmos dêste artigo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</w:t>
      </w:r>
      <w:r>
        <w:rPr>
          <w:rFonts w:eastAsia="Times New Roman" w:cs="Arial" w:ascii="Arial" w:hAnsi="Arial"/>
          <w:sz w:val="20"/>
          <w:szCs w:val="20"/>
          <w:lang w:eastAsia="pt-BR"/>
        </w:rPr>
        <w:t>Na mesma coluna, art. 57, parágrafo 2º,</w:t>
        <w:br/>
        <w:t>    ONDE SE LÊ:</w:t>
        <w:br/>
        <w:t>    ... indicada as ativdades a que...</w:t>
        <w:br/>
        <w:t>    LEIA-SE:</w:t>
        <w:br/>
        <w:t>    ... indicadas as atividades a que..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</w:t>
      </w:r>
      <w:r>
        <w:rPr>
          <w:rFonts w:eastAsia="Times New Roman" w:cs="Arial" w:ascii="Arial" w:hAnsi="Arial"/>
          <w:sz w:val="20"/>
          <w:szCs w:val="20"/>
          <w:lang w:eastAsia="pt-BR"/>
        </w:rPr>
        <w:t>Na página 3.590, 2ª coluna, no artigo 104,</w:t>
        <w:br/>
        <w:t>    ONDE SE LÊ:</w:t>
        <w:br/>
        <w:t>    ... era devido:</w:t>
        <w:br/>
        <w:t>    LEIA-SE:</w:t>
        <w:br/>
        <w:t>    ... será devido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</w:t>
      </w:r>
      <w:r>
        <w:rPr>
          <w:rFonts w:eastAsia="Times New Roman" w:cs="Arial" w:ascii="Arial" w:hAnsi="Arial"/>
          <w:sz w:val="20"/>
          <w:szCs w:val="20"/>
          <w:lang w:eastAsia="pt-BR"/>
        </w:rPr>
        <w:t>Na 3ª coluna, art. 110, parágrafo 1º,</w:t>
        <w:br/>
        <w:t>    ONDE SE LÊ:</w:t>
        <w:br/>
        <w:t>    ... ou de terceira, mediante...</w:t>
        <w:br/>
        <w:t>    LEIA-SE:</w:t>
        <w:br/>
        <w:t>    ... ou de terceiros, mediante..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</w:t>
      </w:r>
      <w:r>
        <w:rPr>
          <w:rFonts w:eastAsia="Times New Roman" w:cs="Arial" w:ascii="Arial" w:hAnsi="Arial"/>
          <w:sz w:val="20"/>
          <w:szCs w:val="20"/>
          <w:lang w:eastAsia="pt-BR"/>
        </w:rPr>
        <w:t>Na 4ª coluna página 3.590, no art. 112, nos itens I e V,</w:t>
        <w:br/>
        <w:t>    ONDE SE LÊ:</w:t>
        <w:br/>
        <w:t>    ... número de losalidades,...</w:t>
        <w:br/>
        <w:t>    ... de fórmulas oficinas,...</w:t>
        <w:br/>
        <w:t>    LEIA-SE:</w:t>
        <w:br/>
        <w:t>    ... número de localidades,...</w:t>
        <w:br/>
        <w:t>    ... de fórmulas oficinais,..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</w:t>
      </w:r>
      <w:r>
        <w:rPr>
          <w:rFonts w:eastAsia="Times New Roman" w:cs="Arial" w:ascii="Arial" w:hAnsi="Arial"/>
          <w:sz w:val="20"/>
          <w:szCs w:val="20"/>
          <w:lang w:eastAsia="pt-BR"/>
        </w:rPr>
        <w:t>Na página 3.591, 1ª coluna, no artigo 115,</w:t>
        <w:br/>
        <w:t>    ONDE SE LÊ:</w:t>
        <w:br/>
        <w:t>    ... farmacêutica participação de...</w:t>
        <w:br/>
        <w:t>    LEIA-SE:</w:t>
        <w:br/>
        <w:t>    ... farmacêutica participarão de..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</w:t>
      </w:r>
      <w:r>
        <w:rPr>
          <w:rFonts w:eastAsia="Times New Roman" w:cs="Arial" w:ascii="Arial" w:hAnsi="Arial"/>
          <w:sz w:val="20"/>
          <w:szCs w:val="20"/>
          <w:lang w:eastAsia="pt-BR"/>
        </w:rPr>
        <w:t>Na 2ª coluna, art. 125, item V,</w:t>
        <w:br/>
        <w:t>    ONDE SE LÊ:</w:t>
        <w:br/>
        <w:t>    ... para arefas auxiliares,...</w:t>
        <w:br/>
        <w:t>    LEIA-SE:</w:t>
        <w:br/>
        <w:t>    ... para tarefas auxiliares,..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</w:t>
      </w:r>
      <w:r>
        <w:rPr>
          <w:rFonts w:eastAsia="Times New Roman" w:cs="Arial" w:ascii="Arial" w:hAnsi="Arial"/>
          <w:sz w:val="20"/>
          <w:szCs w:val="20"/>
          <w:lang w:eastAsia="pt-BR"/>
        </w:rPr>
        <w:t>Na mesma coluna, no art. 126,</w:t>
        <w:br/>
        <w:t>    ONDE SE LÊ:</w:t>
        <w:br/>
        <w:t>    ... os os meios de...</w:t>
        <w:br/>
        <w:t>    LEIA-SE:</w:t>
        <w:br/>
        <w:t>    ... os meios de..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</w:t>
      </w:r>
      <w:r>
        <w:rPr>
          <w:rFonts w:eastAsia="Times New Roman" w:cs="Arial" w:ascii="Arial" w:hAnsi="Arial"/>
          <w:sz w:val="20"/>
          <w:szCs w:val="20"/>
          <w:lang w:eastAsia="pt-BR"/>
        </w:rPr>
        <w:t>Ainda na 2ª coluna da página 3.591, art. 127, item I, alínea c),</w:t>
        <w:br/>
        <w:t>    ONDE SE LÊ:</w:t>
        <w:br/>
        <w:t>    ... nos compos médico...</w:t>
        <w:br/>
        <w:t>    LEIA-SE:</w:t>
        <w:br/>
        <w:t>    ... nos campos médico,..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</w:t>
      </w:r>
      <w:r>
        <w:rPr>
          <w:rFonts w:eastAsia="Times New Roman" w:cs="Arial" w:ascii="Arial" w:hAnsi="Arial"/>
          <w:sz w:val="20"/>
          <w:szCs w:val="20"/>
          <w:lang w:eastAsia="pt-BR"/>
        </w:rPr>
        <w:t>Na página 3.592, 2ª coluna, artigo 144, parágrafo único,</w:t>
        <w:br/>
        <w:t>    ONDE SE LÊ:</w:t>
        <w:br/>
        <w:t>    ... dos itens III e VII,...</w:t>
        <w:br/>
        <w:t>    LEIA-SE:</w:t>
        <w:br/>
        <w:t>    ... dos itens III a VII,..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</w:t>
      </w:r>
      <w:r>
        <w:rPr>
          <w:rFonts w:eastAsia="Times New Roman" w:cs="Arial" w:ascii="Arial" w:hAnsi="Arial"/>
          <w:sz w:val="20"/>
          <w:szCs w:val="20"/>
          <w:lang w:eastAsia="pt-BR"/>
        </w:rPr>
        <w:t>Na mesma coluna, art. 149,</w:t>
        <w:br/>
        <w:t>    ONDE SE LÊ:</w:t>
        <w:br/>
        <w:t>    ... prefentemente atribuída...</w:t>
        <w:br/>
        <w:t>    LEIA-SE:</w:t>
        <w:br/>
        <w:t>    ... preferentemente atribuída..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</w:t>
      </w:r>
      <w:r>
        <w:rPr>
          <w:rFonts w:eastAsia="Times New Roman" w:cs="Arial" w:ascii="Arial" w:hAnsi="Arial"/>
          <w:sz w:val="20"/>
          <w:szCs w:val="20"/>
          <w:lang w:eastAsia="pt-BR"/>
        </w:rPr>
        <w:t>Na 4ª coluna, art. 164, item I, alínea b),</w:t>
        <w:br/>
        <w:t>    ONDE SE LÊ:</w:t>
        <w:br/>
        <w:t>    ... (art. 28, item II, letra e);</w:t>
        <w:br/>
        <w:t>    LEIA-SE:</w:t>
        <w:br/>
        <w:t>    ... (art. 28, item III, letra e)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</w:t>
      </w:r>
      <w:r>
        <w:rPr>
          <w:rFonts w:eastAsia="Times New Roman" w:cs="Arial" w:ascii="Arial" w:hAnsi="Arial"/>
          <w:sz w:val="20"/>
          <w:szCs w:val="20"/>
          <w:lang w:eastAsia="pt-BR"/>
        </w:rPr>
        <w:t>No item II, do art. 164 mencionado,</w:t>
        <w:br/>
        <w:t>    ONDE SE LÊ:</w:t>
        <w:br/>
        <w:t>    ... em precentagem incidente...</w:t>
        <w:br/>
        <w:t>    LEIA-SE:</w:t>
        <w:br/>
        <w:t>    ... em percentagem incidente..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</w:t>
      </w:r>
      <w:r>
        <w:rPr>
          <w:rFonts w:eastAsia="Times New Roman" w:cs="Arial" w:ascii="Arial" w:hAnsi="Arial"/>
          <w:sz w:val="20"/>
          <w:szCs w:val="20"/>
          <w:lang w:eastAsia="pt-BR"/>
        </w:rPr>
        <w:t>Ainda no mesmo art. item III,</w:t>
        <w:br/>
        <w:t>    ONDE SE LÊ:</w:t>
        <w:br/>
        <w:t>    ... letras "a", "b", "d" e "g" do art. 28;</w:t>
        <w:br/>
        <w:t>    LEIA-SE:</w:t>
        <w:br/>
        <w:t>    ... letras "a", "b", "c", "d" e "g" do art. 28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</w:t>
      </w:r>
      <w:r>
        <w:rPr>
          <w:rFonts w:eastAsia="Times New Roman" w:cs="Arial" w:ascii="Arial" w:hAnsi="Arial"/>
          <w:sz w:val="20"/>
          <w:szCs w:val="20"/>
          <w:lang w:eastAsia="pt-BR"/>
        </w:rPr>
        <w:t>Na página 3.593, 3ª coluna, artigo 166, parágrafo 3º,</w:t>
        <w:br/>
        <w:t>    ONDE SE LÊ:</w:t>
        <w:br/>
        <w:t>    ... quando às mercadorias...</w:t>
        <w:br/>
        <w:t>    LEIA-SE:</w:t>
        <w:br/>
        <w:t>    ... quanto às mercadorias..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</w:t>
      </w:r>
      <w:r>
        <w:rPr>
          <w:rFonts w:eastAsia="Times New Roman" w:cs="Arial" w:ascii="Arial" w:hAnsi="Arial"/>
          <w:sz w:val="20"/>
          <w:szCs w:val="20"/>
          <w:lang w:eastAsia="pt-BR"/>
        </w:rPr>
        <w:t>Na página 3.594, 4ª coluna, artigo 178, no item V,</w:t>
        <w:br/>
        <w:t>    ONDE SE LÊ:</w:t>
        <w:br/>
        <w:t>    ... condônimo da unidade...</w:t>
        <w:br/>
        <w:t>    LEIA-SE:</w:t>
        <w:br/>
        <w:t>    ... condômino da unidade..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</w:t>
      </w:r>
      <w:r>
        <w:rPr>
          <w:rFonts w:eastAsia="Times New Roman" w:cs="Arial" w:ascii="Arial" w:hAnsi="Arial"/>
          <w:sz w:val="20"/>
          <w:szCs w:val="20"/>
          <w:lang w:eastAsia="pt-BR"/>
        </w:rPr>
        <w:t>Na página 3.595, 1ª coluna, no artigo 181,</w:t>
        <w:br/>
        <w:t>    ONDE SE LÊ:</w:t>
        <w:br/>
        <w:t>    ... a requerimneto do INPS...</w:t>
        <w:br/>
        <w:t>    LEIA-SE:</w:t>
        <w:br/>
        <w:t>    ... a requerimento do INPS,..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</w:t>
      </w:r>
      <w:r>
        <w:rPr>
          <w:rFonts w:eastAsia="Times New Roman" w:cs="Arial" w:ascii="Arial" w:hAnsi="Arial"/>
          <w:sz w:val="20"/>
          <w:szCs w:val="20"/>
          <w:lang w:eastAsia="pt-BR"/>
        </w:rPr>
        <w:t>Na mesma coluna, art. 184, item II, alínea a),</w:t>
        <w:br/>
        <w:t>    ONDE SE LÊ:</w:t>
        <w:br/>
        <w:t>    ... ou fiscalização...</w:t>
        <w:br/>
        <w:t>    LEIA-SE:</w:t>
        <w:br/>
        <w:t>    ... ou de fiscalização..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</w:t>
      </w:r>
      <w:r>
        <w:rPr>
          <w:rFonts w:eastAsia="Times New Roman" w:cs="Arial" w:ascii="Arial" w:hAnsi="Arial"/>
          <w:sz w:val="20"/>
          <w:szCs w:val="20"/>
          <w:lang w:eastAsia="pt-BR"/>
        </w:rPr>
        <w:t>Na 3ª coluna, art. 192,</w:t>
        <w:br/>
        <w:t>    ONDE SE LÊ:</w:t>
        <w:br/>
        <w:t>    ... Lei nº 4.863, de 20 de novembro de 1965,...</w:t>
        <w:br/>
        <w:t>    LEIA-SE:</w:t>
        <w:br/>
        <w:t>    ... Lei nº 4.863, de 29 de novembro de 1965,..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</w:t>
      </w:r>
      <w:r>
        <w:rPr>
          <w:rFonts w:eastAsia="Times New Roman" w:cs="Arial" w:ascii="Arial" w:hAnsi="Arial"/>
          <w:sz w:val="20"/>
          <w:szCs w:val="20"/>
          <w:lang w:eastAsia="pt-BR"/>
        </w:rPr>
        <w:t>Na página 3.596, 2ª coluna, artigo 210,</w:t>
        <w:br/>
        <w:t>    ONDE SE LÊ:</w:t>
        <w:br/>
        <w:t>    Art. 210. A finalidade de:</w:t>
        <w:br/>
        <w:t>    LEIA-SE:</w:t>
        <w:br/>
        <w:t>    Art. 210. A falsidade de..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</w:t>
      </w:r>
      <w:r>
        <w:rPr>
          <w:rFonts w:eastAsia="Times New Roman" w:cs="Arial" w:ascii="Arial" w:hAnsi="Arial"/>
          <w:sz w:val="20"/>
          <w:szCs w:val="20"/>
          <w:lang w:eastAsia="pt-BR"/>
        </w:rPr>
        <w:t>Na 4ª coluna, no art. 234,</w:t>
        <w:br/>
        <w:t>    ONDE SE LÊ:</w:t>
        <w:br/>
        <w:t>    ... como os Retos a Pagar com prescrição...</w:t>
        <w:br/>
        <w:t>    LEIA-SE:</w:t>
        <w:br/>
        <w:t>    ... como os Restos a Pagar com prescrição..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</w:t>
      </w:r>
      <w:r>
        <w:rPr>
          <w:rFonts w:eastAsia="Times New Roman" w:cs="Arial" w:ascii="Arial" w:hAnsi="Arial"/>
          <w:sz w:val="20"/>
          <w:szCs w:val="20"/>
          <w:lang w:eastAsia="pt-BR"/>
        </w:rPr>
        <w:t>Na página 3.597, 2ª coluna, em seguida a palavra Seção I, LEIA-SE:, por ter saído com incorreções:</w:t>
        <w:br/>
        <w:t>    Departamento Nacional da Previdência Social.  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Na página 3.598, 1ª coluna, artigo 252, parágrafo 3º, alínea e),</w:t>
        <w:br/>
        <w:t>    ONDE SE LÊ:</w:t>
        <w:br/>
        <w:t>    e) manter permanentemente articulação...</w:t>
        <w:br/>
        <w:t>    LEIA-SE:</w:t>
        <w:br/>
        <w:t>    e) manter permanente articulação..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</w:t>
      </w:r>
      <w:r>
        <w:rPr>
          <w:rFonts w:eastAsia="Times New Roman" w:cs="Arial" w:ascii="Arial" w:hAnsi="Arial"/>
          <w:sz w:val="20"/>
          <w:szCs w:val="20"/>
          <w:lang w:eastAsia="pt-BR"/>
        </w:rPr>
        <w:t>Na 3ª coluna, após o parágrafo 3º do art. 267, inclua-se o parágrafo 4º do mesmo artigo, por ter sido omitido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</w:t>
      </w:r>
      <w:r>
        <w:rPr>
          <w:rFonts w:eastAsia="Times New Roman" w:cs="Arial" w:ascii="Arial" w:hAnsi="Arial"/>
          <w:sz w:val="20"/>
          <w:szCs w:val="20"/>
          <w:lang w:eastAsia="pt-BR"/>
        </w:rPr>
        <w:t>§ 4º O Presidente do INPS poderá delegar competência a dirigente de qualquer nível de órgão de âmbito central, regional e local.</w:t>
        <w:br/>
        <w:t>    Em seguida, republica-se o art. 268, por ter saído em lugar indevido:</w:t>
        <w:br/>
        <w:t>    Art. 268. A estrutura, as atribuições e o regime de pessoal do INPS serão estabelecidos em seu regimento, observado o disposto no Decreto-lei nº 225, de 28 de fevereiro de 1967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</w:t>
      </w:r>
      <w:r>
        <w:rPr>
          <w:rFonts w:eastAsia="Times New Roman" w:cs="Arial" w:ascii="Arial" w:hAnsi="Arial"/>
          <w:sz w:val="20"/>
          <w:szCs w:val="20"/>
          <w:lang w:eastAsia="pt-BR"/>
        </w:rPr>
        <w:t>Na página 3.599, 1ª coluna, artigo 278,</w:t>
        <w:br/>
        <w:t>    ONDE SE LÊ:</w:t>
        <w:br/>
        <w:t>    ... INPS sbre prestações,...</w:t>
        <w:br/>
        <w:t>    LEIA-SE:</w:t>
        <w:br/>
        <w:t>    ... INPS sôbre prestações..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</w:t>
      </w:r>
      <w:r>
        <w:rPr>
          <w:rFonts w:eastAsia="Times New Roman" w:cs="Arial" w:ascii="Arial" w:hAnsi="Arial"/>
          <w:sz w:val="20"/>
          <w:szCs w:val="20"/>
          <w:lang w:eastAsia="pt-BR"/>
        </w:rPr>
        <w:t>Na 4ª coluna, art. 302,</w:t>
        <w:br/>
        <w:t>    ONDE SE LÊ:</w:t>
        <w:br/>
        <w:t>    ... no Boletim de Serviços de admissão...</w:t>
        <w:br/>
        <w:t>    LEIA-SE:</w:t>
        <w:br/>
        <w:t>    ... no Boletim de Serviços os de admissão..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</w:t>
      </w:r>
      <w:r>
        <w:rPr>
          <w:rFonts w:eastAsia="Times New Roman" w:cs="Arial" w:ascii="Arial" w:hAnsi="Arial"/>
          <w:sz w:val="20"/>
          <w:szCs w:val="20"/>
          <w:lang w:eastAsia="pt-BR"/>
        </w:rPr>
        <w:t>Na 4ª coluna, nos arts. 307 e 308, parágrafo 2º,</w:t>
        <w:br/>
        <w:t>    ONDE SE LÊ:</w:t>
        <w:br/>
        <w:t>    ... do INPS...</w:t>
        <w:br/>
        <w:t>    LEIA-SE:</w:t>
        <w:br/>
        <w:t>    ... do DNPS..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</w:t>
      </w:r>
      <w:r>
        <w:rPr>
          <w:rFonts w:eastAsia="Times New Roman" w:cs="Arial" w:ascii="Arial" w:hAnsi="Arial"/>
          <w:sz w:val="20"/>
          <w:szCs w:val="20"/>
          <w:lang w:eastAsia="pt-BR"/>
        </w:rPr>
        <w:t>Na 3ª coluna, art. 320, no parágrafo único,</w:t>
        <w:br/>
        <w:t>    ONDE SE LÊ:</w:t>
        <w:br/>
        <w:t>    ... (art. ilegível) - perceberão...</w:t>
        <w:br/>
        <w:t>    LEIA-SE:</w:t>
        <w:br/>
        <w:t>    ... (art. 253) perceberão..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</w:t>
      </w:r>
      <w:r>
        <w:rPr>
          <w:rFonts w:eastAsia="Times New Roman" w:cs="Arial" w:ascii="Arial" w:hAnsi="Arial"/>
          <w:sz w:val="20"/>
          <w:szCs w:val="20"/>
          <w:lang w:eastAsia="pt-BR"/>
        </w:rPr>
        <w:t>Na página 3.601, 3ª coluna, art. 348,</w:t>
        <w:br/>
        <w:t>    ONDE SE LÊ:</w:t>
        <w:br/>
        <w:t>    ... os tos referentes...</w:t>
        <w:br/>
        <w:t>    LEIA-SE:</w:t>
        <w:br/>
        <w:t>    ... dos autos referentes..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</w:t>
      </w:r>
      <w:r>
        <w:rPr>
          <w:rFonts w:eastAsia="Times New Roman" w:cs="Arial" w:ascii="Arial" w:hAnsi="Arial"/>
          <w:sz w:val="20"/>
          <w:szCs w:val="20"/>
          <w:lang w:eastAsia="pt-BR"/>
        </w:rPr>
        <w:t>Na mesma coluna art. 355,</w:t>
        <w:br/>
        <w:t>    ONDE SE LÊ:</w:t>
        <w:br/>
        <w:t>    ... de previdência ocial.</w:t>
        <w:br/>
        <w:t>    LEIA-SE:</w:t>
        <w:br/>
        <w:t>    ... de previdência social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</w:t>
      </w:r>
      <w:r>
        <w:rPr>
          <w:rFonts w:eastAsia="Times New Roman" w:cs="Arial" w:ascii="Arial" w:hAnsi="Arial"/>
          <w:sz w:val="20"/>
          <w:szCs w:val="20"/>
          <w:lang w:eastAsia="pt-BR"/>
        </w:rPr>
        <w:t>Na página 3.601, 4ª coluna, artigo 357,</w:t>
        <w:br/>
        <w:t>    ONDE SE LÊ:</w:t>
        <w:br/>
        <w:t>    ... aplica os que...</w:t>
        <w:br/>
        <w:t>    LEIA-SE:</w:t>
        <w:br/>
        <w:t>    ... aplica aos que..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</w:t>
      </w:r>
      <w:r>
        <w:rPr>
          <w:rFonts w:eastAsia="Times New Roman" w:cs="Arial" w:ascii="Arial" w:hAnsi="Arial"/>
          <w:sz w:val="20"/>
          <w:szCs w:val="20"/>
          <w:lang w:eastAsia="pt-BR"/>
        </w:rPr>
        <w:t>Na mesma coluna, art. 358,</w:t>
        <w:br/>
        <w:t>    ONDE SE LÊ:</w:t>
        <w:br/>
        <w:t>    ... a respectiva inatura...</w:t>
        <w:br/>
        <w:t>    LEIA-SE:</w:t>
        <w:br/>
        <w:t>    ... a respectiva assinatura..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</w:t>
      </w:r>
      <w:r>
        <w:rPr>
          <w:rFonts w:eastAsia="Times New Roman" w:cs="Arial" w:ascii="Arial" w:hAnsi="Arial"/>
          <w:sz w:val="20"/>
          <w:szCs w:val="20"/>
          <w:lang w:eastAsia="pt-BR"/>
        </w:rPr>
        <w:t>Em seguida ao art. 358, inclui-se o parágrafo 1º do mesmo art., por ter sido omitido:</w:t>
        <w:br/>
        <w:t>    § 1º O disposto neste artigo aplica-se aos servidores do INPS que, nos têrmos do art. 20, fizerem anotações nas carteiras profissionais dos beneficiários. 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</w:t>
      </w:r>
      <w:r>
        <w:rPr>
          <w:rFonts w:eastAsia="Times New Roman" w:cs="Arial" w:ascii="Arial" w:hAnsi="Arial"/>
          <w:sz w:val="20"/>
          <w:szCs w:val="20"/>
          <w:lang w:eastAsia="pt-BR"/>
        </w:rPr>
        <w:t>Nas mesmas página e coluna, artigo 362,</w:t>
        <w:br/>
        <w:t>    ONDE SE LÊ:</w:t>
        <w:br/>
        <w:t>    ... limite de 35...</w:t>
        <w:br/>
        <w:t>    LEIA-SE:</w:t>
        <w:br/>
        <w:t>    ... limite de 3,5 (...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1">
    <w:name w:val="ementa1"/>
    <w:basedOn w:val="Normal"/>
    <w:qFormat/>
    <w:pPr>
      <w:spacing w:lineRule="auto" w:line="240" w:before="280" w:after="280"/>
      <w:ind w:left="612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4:31:00Z</dcterms:created>
  <dc:creator> </dc:creator>
  <dc:description/>
  <cp:keywords/>
  <dc:language>en-US</dc:language>
  <cp:lastModifiedBy> </cp:lastModifiedBy>
  <dcterms:modified xsi:type="dcterms:W3CDTF">2011-12-14T14:37:00Z</dcterms:modified>
  <cp:revision>3</cp:revision>
  <dc:subject/>
  <dc:title/>
</cp:coreProperties>
</file>