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I Nº 12.773, DE 28 DE DEZEMBRO DE 201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a no DOU de 31 de dezembro de 2012 - Seção 1)</w:t>
      </w:r>
    </w:p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ágina 20, 1ª coluna, no anexo 1, onde se lê: (Anexo 1 à Lei nº 1.415, de 15 de dezembro de 2006.)</w:t>
      </w:r>
    </w:p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ia-se: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nexo 1 à Lei nº 11.415, de 15 de dezembro de 2006.)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536" w:hanging="0"/>
      <w:jc w:val="both"/>
    </w:pPr>
    <w:rPr>
      <w:rFonts w:ascii="Times" w:hAnsi="Times" w:cs="Times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5:00Z</dcterms:created>
  <dc:creator>Presidência da República</dc:creator>
  <dc:description/>
  <cp:keywords/>
  <dc:language>en-US</dc:language>
  <cp:lastModifiedBy>Joao Francisco de Souza Filho</cp:lastModifiedBy>
  <cp:lastPrinted>2013-01-02T19:20:00Z</cp:lastPrinted>
  <dcterms:modified xsi:type="dcterms:W3CDTF">2013-01-03T08:40:00Z</dcterms:modified>
  <cp:revision>3</cp:revision>
  <dc:subject/>
  <dc:title>LEI Nº 9.276, DE 9 DE MAIO DE 1996.</dc:title>
</cp:coreProperties>
</file>