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FFFFFF"/>
          <w:sz w:val="18"/>
          <w:szCs w:val="20"/>
        </w:rPr>
      </w:pPr>
      <w:r>
        <w:rPr>
          <w:rFonts w:cs="Arial" w:ascii="Arial" w:hAnsi="Arial"/>
          <w:color w:val="FFFFFF"/>
          <w:sz w:val="18"/>
          <w:szCs w:val="20"/>
        </w:rPr>
        <w:t>&lt;!ID501162-0&gt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RETIFI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82526"/>
          <w:sz w:val="18"/>
          <w:szCs w:val="20"/>
        </w:rPr>
      </w:pPr>
      <w:r>
        <w:rPr>
          <w:rFonts w:cs="Arial" w:ascii="Arial" w:hAnsi="Arial"/>
          <w:b/>
          <w:bCs/>
          <w:color w:val="282526"/>
          <w:sz w:val="18"/>
          <w:szCs w:val="20"/>
        </w:rPr>
        <w:t>DECRETO Nº 6.188, DE 17 DE AGOST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82526"/>
          <w:sz w:val="18"/>
          <w:szCs w:val="20"/>
        </w:rPr>
      </w:pPr>
      <w:r>
        <w:rPr>
          <w:rFonts w:cs="Arial" w:ascii="Arial" w:hAnsi="Arial"/>
          <w:b/>
          <w:bCs/>
          <w:color w:val="282526"/>
          <w:sz w:val="18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prova a Estrutura Regimental e o Quadro Demonstrativo dos Cargos em Comissão do Gabinete Pessoal do Presidente da República, e dá outras providência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(Publicado no Diário Oficial da União de 20 de agosto de 2007, Seção 1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 art. 12 do Anexo I, leia-s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) "II - realizar a interlocução do Presidente da República junto aos Ministros de Estado e demais autoridades;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b) "IV - coordenar a recepção do Presidente da República no Palácio do Planalto em articulação com o Gabinete de Segurança Institucional e o Cerimonial;"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c) "VI - articular e planejar ações com os órgãos de assessoramento imediato ao Presidente da República;"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a alínea "a" do Anexo II, coluna "UNIDADE", onde se lê: "GABINETE-ADJUNTO DE NFORMAÇÕES AGREGADAS DE APOIO À DECISÃO", leia-se: "GABINETE-ADJUNTO DE INFORMA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EM APOIO À DECISÃO"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9:00Z</dcterms:created>
  <dc:creator>Itautec</dc:creator>
  <dc:description/>
  <dc:language>en-US</dc:language>
  <cp:lastModifiedBy>Itautec</cp:lastModifiedBy>
  <dcterms:modified xsi:type="dcterms:W3CDTF">2007-08-21T12:14:00Z</dcterms:modified>
  <cp:revision>1</cp:revision>
  <dc:subject/>
  <dc:title>&lt;</dc:title>
</cp:coreProperties>
</file>