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APÍTULO 81</w:t>
      </w:r>
    </w:p>
    <w:p>
      <w:pPr>
        <w:pStyle w:val="Normal"/>
        <w:numPr>
          <w:ilvl w:val="0"/>
          <w:numId w:val="0"/>
        </w:numPr>
        <w:jc w:val="center"/>
        <w:outlineLvl w:val="0"/>
        <w:rPr/>
      </w:pPr>
      <w:r>
        <w:rPr/>
        <w:t>OUTROS METAIS COMUNS; CERAMAIS ("CERMETS");</w:t>
      </w:r>
    </w:p>
    <w:p>
      <w:pPr>
        <w:pStyle w:val="Normal"/>
        <w:numPr>
          <w:ilvl w:val="0"/>
          <w:numId w:val="0"/>
        </w:numPr>
        <w:jc w:val="center"/>
        <w:outlineLvl w:val="0"/>
        <w:rPr/>
      </w:pPr>
      <w:r>
        <w:rPr/>
        <w:t>OBRAS DESSAS MATÉRIAS</w:t>
      </w:r>
    </w:p>
    <w:p>
      <w:pPr>
        <w:pStyle w:val="Normal"/>
        <w:numPr>
          <w:ilvl w:val="0"/>
          <w:numId w:val="0"/>
        </w:numPr>
        <w:outlineLvl w:val="0"/>
        <w:rPr/>
      </w:pPr>
      <w:r>
        <w:rPr/>
      </w:r>
    </w:p>
    <w:p>
      <w:pPr>
        <w:pStyle w:val="Normal"/>
        <w:numPr>
          <w:ilvl w:val="0"/>
          <w:numId w:val="0"/>
        </w:numPr>
        <w:outlineLvl w:val="0"/>
        <w:rPr/>
      </w:pPr>
      <w:r>
        <w:rPr/>
        <w:t>Nota de Subposições</w:t>
      </w:r>
    </w:p>
    <w:p>
      <w:pPr>
        <w:pStyle w:val="Normal"/>
        <w:rPr/>
      </w:pPr>
      <w:r>
        <w:rPr/>
      </w:r>
    </w:p>
    <w:p>
      <w:pPr>
        <w:pStyle w:val="Normal"/>
        <w:tabs>
          <w:tab w:val="clear" w:pos="708"/>
          <w:tab w:val="left" w:pos="198" w:leader="none"/>
        </w:tabs>
        <w:ind w:left="198" w:hanging="198"/>
        <w:rPr/>
      </w:pPr>
      <w:r>
        <w:rPr/>
        <w:t>1.</w:t>
        <w:tab/>
        <w:t>A Nota 1 do Capítulo 74, que define barras, perfis, fios, chapas, tiras e folhas, aplica-se, "mutatis mutandis", ao presente Capítulo.</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rPr>
                <w:color w:val="auto"/>
              </w:rPr>
            </w:pPr>
            <w:r>
              <w:rPr>
                <w:color w:val="auto"/>
              </w:rPr>
              <w:t>DESCRIÇÃO</w:t>
            </w:r>
          </w:p>
          <w:p>
            <w:pPr>
              <w:pStyle w:val="Normal"/>
              <w:ind w:left="567" w:hanging="567"/>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UNGSTÊNIO (VOLFRÂM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1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1.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Tungstênio em formas brutas, incluídas as barras simplesmente obtidas por sinterização; desperdícios e resídu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1.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Barras, exceto as simplesmente obtidas por sinterização, perfis, chapas, tiras e folh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1.9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101.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1.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 tipo dos utilizados para a fabricação de contatos elét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1.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OLIBDÊN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1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2.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olibdênio em formas brutas, incluídas as barras simplesmente obtidas por sinterização; desperdícios e resídu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2.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Barras, exceto as simplesmente obtidas por sinterização, perfis, chapas, tiras e folh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2.9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2.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ÂNTAL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ântalo em formas brutas, incluídas as barras simplesmente obtidas por sinterização; desperdícios e resíduos; pó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AGNÉS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agnésio em formas b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4.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ntendo pelo menos 99,8%, em peso, de magnési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4.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sperdícios e resíduos</w:t>
            </w:r>
          </w:p>
        </w:tc>
        <w:tc>
          <w:tcPr>
            <w:tcW w:w="1247" w:type="dxa"/>
            <w:tcBorders>
              <w:left w:val="single" w:sz="4" w:space="0" w:color="000000"/>
              <w:right w:val="single" w:sz="4" w:space="0" w:color="000000"/>
            </w:tcBorders>
          </w:tcPr>
          <w:p>
            <w:pPr>
              <w:pStyle w:val="Normal"/>
              <w:jc w:val="center"/>
              <w:rPr>
                <w:b/>
                <w:b/>
                <w:lang w:eastAsia="pt-BR"/>
              </w:rPr>
            </w:pPr>
            <w:r>
              <w:rPr>
                <w:lang w:eastAsia="pt-BR"/>
              </w:rPr>
              <w:t>NT</w:t>
            </w:r>
          </w:p>
        </w:tc>
      </w:tr>
      <w:tr>
        <w:trPr/>
        <w:tc>
          <w:tcPr>
            <w:tcW w:w="1247" w:type="dxa"/>
            <w:tcBorders>
              <w:left w:val="single" w:sz="4" w:space="0" w:color="000000"/>
              <w:right w:val="single" w:sz="4" w:space="0" w:color="000000"/>
            </w:tcBorders>
          </w:tcPr>
          <w:p>
            <w:pPr>
              <w:pStyle w:val="Normal"/>
              <w:rPr>
                <w:b/>
                <w:b/>
                <w:lang w:eastAsia="pt-BR"/>
              </w:rPr>
            </w:pPr>
            <w:r>
              <w:rPr>
                <w:lang w:eastAsia="pt-BR"/>
              </w:rPr>
              <w:t>8104.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esíduos de torno e grânulos, calibrados; 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104.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ATES DE COBALTO E OUTROS PRODUTOS INTERMEDIÁRIOS DA METALURGIA DO COBALTO; COBALT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ates de cobalto e outros produtos intermediários da metalurgia do cobalto; cobalto em formas brutas; desperdícios e resíduos; pó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5.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5.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5.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10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5.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pas, folhas, tiras, fios, hastes, pastilhas e plaque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5.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snapToGrid w:val="false"/>
              <w:ind w:left="198" w:hanging="0"/>
              <w:rPr>
                <w:b/>
                <w:b/>
                <w:lang w:eastAsia="pt-BR"/>
              </w:rPr>
            </w:pPr>
            <w:r>
              <w:rPr>
                <w:b/>
                <w:lang w:eastAsia="pt-BR"/>
              </w:rPr>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6.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ISMUT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6.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6.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ÁDM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ádmio em formas brutas; desperdícios e resíduos; pó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7.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7.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ITÂN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itânio em formas brutas; desperdícios e resíduos; 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8.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ZIRCÔN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09.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Zircônio em formas brutas; desperdícios e resíduos; 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09.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57" w:hanging="57"/>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NTIMÔN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10.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0.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ANGANÊS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11.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1.0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pas, folhas, tiras, fios, hastes, pastilhas e plaque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1.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ERÍLIO, CROMO, GERMÂNIO, VANÁDIO, GÁLIO, HÁFNIO (CÉLTIO), ÍNDIO, NIÓBIO (COLÔMBIO), RÊNIO E TÁLIO,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1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eríl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12.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m formas brutas; desperdícios e resíduos; 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2.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11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rom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12.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2.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2.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ermâni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2.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anádi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11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12.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m formas brutas; desperdícios e resíduos; p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112.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42" w:hanging="142"/>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11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ERAMAIS ("CERMETS") E SUAS OBRAS, INCLUÍDOS OS DESPERDÍCIOS E RESÍDU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113.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pas, folhas, tiras, fios, hastes, pastilhas e plaque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113.00.9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0</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CAPÍTULO 82</w:t>
      </w:r>
    </w:p>
    <w:p>
      <w:pPr>
        <w:pStyle w:val="Normal"/>
        <w:numPr>
          <w:ilvl w:val="0"/>
          <w:numId w:val="0"/>
        </w:numPr>
        <w:jc w:val="center"/>
        <w:outlineLvl w:val="0"/>
        <w:rPr/>
      </w:pPr>
      <w:r>
        <w:rPr/>
        <w:t>FERRAMENTAS, ARTEFATOS DE CUTELARIA E TALHERES,</w:t>
      </w:r>
    </w:p>
    <w:p>
      <w:pPr>
        <w:pStyle w:val="Normal"/>
        <w:jc w:val="center"/>
        <w:rPr/>
      </w:pPr>
      <w:r>
        <w:rPr/>
        <w:t>E SUAS PARTES, DE METAIS COMUN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rPr/>
      </w:pPr>
      <w:r>
        <w:rPr/>
        <w:t>1.</w:t>
        <w:tab/>
        <w:t>Ressalvadas as lamparinas ou lâmpadas de soldar, forjas portáteis, mós com armação e sortidos de manicuros ou pedicuros, assim como os artefatos da posição 8209, o presente Capítulo compreende somente os artefatos providos de uma lâmina ou de uma parte operante:</w:t>
      </w:r>
    </w:p>
    <w:p>
      <w:pPr>
        <w:pStyle w:val="Normal"/>
        <w:rPr/>
      </w:pPr>
      <w:r>
        <w:rPr/>
      </w:r>
    </w:p>
    <w:p>
      <w:pPr>
        <w:pStyle w:val="Normal"/>
        <w:tabs>
          <w:tab w:val="clear" w:pos="708"/>
          <w:tab w:val="left" w:pos="454" w:leader="none"/>
        </w:tabs>
        <w:ind w:left="425" w:hanging="198"/>
        <w:rPr/>
      </w:pPr>
      <w:r>
        <w:rPr/>
        <w:t>a) de metal comum;</w:t>
      </w:r>
    </w:p>
    <w:p>
      <w:pPr>
        <w:pStyle w:val="Normal"/>
        <w:tabs>
          <w:tab w:val="clear" w:pos="708"/>
          <w:tab w:val="left" w:pos="454" w:leader="none"/>
        </w:tabs>
        <w:ind w:left="425" w:hanging="198"/>
        <w:rPr/>
      </w:pPr>
      <w:r>
        <w:rPr/>
        <w:t>b) de carbonetos metálicos ou de ceramais ("cermets");</w:t>
      </w:r>
    </w:p>
    <w:p>
      <w:pPr>
        <w:pStyle w:val="Normal"/>
        <w:tabs>
          <w:tab w:val="clear" w:pos="708"/>
          <w:tab w:val="left" w:pos="454" w:leader="none"/>
        </w:tabs>
        <w:ind w:left="425" w:hanging="198"/>
        <w:rPr/>
      </w:pPr>
      <w:r>
        <w:rPr/>
        <w:t>c) de pedras preciosas ou semipreciosas ou de pedras sintéticas ou reconstituídas, em suportes de metais comuns, de carbonetos metálicos ou de ceramais ("cermets");</w:t>
      </w:r>
    </w:p>
    <w:p>
      <w:pPr>
        <w:pStyle w:val="Normal"/>
        <w:tabs>
          <w:tab w:val="clear" w:pos="708"/>
          <w:tab w:val="left" w:pos="454" w:leader="none"/>
        </w:tabs>
        <w:ind w:left="425" w:hanging="198"/>
        <w:rPr/>
      </w:pPr>
      <w:r>
        <w:rPr/>
        <w:t>d) de matérias abrasivas em suporte de metais comuns, desde que se trate de ferramentas cujos dentes, arestas ou outras partes operantes ou cortantes não tenham perdido a sua função própria em virtude da adição de pós abrasivos.</w:t>
      </w:r>
    </w:p>
    <w:p>
      <w:pPr>
        <w:pStyle w:val="Normal"/>
        <w:rPr/>
      </w:pPr>
      <w:r>
        <w:rPr/>
      </w:r>
    </w:p>
    <w:p>
      <w:pPr>
        <w:pStyle w:val="Normal"/>
        <w:tabs>
          <w:tab w:val="clear" w:pos="708"/>
          <w:tab w:val="left" w:pos="198" w:leader="none"/>
        </w:tabs>
        <w:ind w:left="198" w:hanging="198"/>
        <w:rPr/>
      </w:pPr>
      <w:r>
        <w:rPr/>
        <w:t>2.</w:t>
        <w:tab/>
        <w:t>As partes de metais comuns dos artefatos do presente Capítulo classificam-se na mesma posição dos artefatos a que se destinam, exceto as partes especificamente designadas e os porta-ferramentas para ferramentas manuais, da posição 8466. Estão todavia excluídas, em todos os casos, deste Capítulo as partes e acessórios de uso geral, na acepção da Nota 2 da presente Seção.</w:t>
      </w:r>
    </w:p>
    <w:p>
      <w:pPr>
        <w:pStyle w:val="Normal"/>
        <w:rPr/>
      </w:pPr>
      <w:r>
        <w:rPr/>
      </w:r>
    </w:p>
    <w:p>
      <w:pPr>
        <w:pStyle w:val="Normal"/>
        <w:ind w:left="198" w:hanging="0"/>
        <w:rPr/>
      </w:pPr>
      <w:r>
        <w:rPr/>
        <w:t>Estão excluídos do presente Capítulo as cabeças, pentes, contrapentes e lâminas, de aparelhos de barbear, de cortar cabelo ou de tosquiar, elétricos (posição 8510).</w:t>
      </w:r>
    </w:p>
    <w:p>
      <w:pPr>
        <w:pStyle w:val="Normal"/>
        <w:rPr/>
      </w:pPr>
      <w:r>
        <w:rPr/>
      </w:r>
    </w:p>
    <w:p>
      <w:pPr>
        <w:pStyle w:val="Recuodecorpodetexto3"/>
        <w:tabs>
          <w:tab w:val="clear" w:pos="708"/>
          <w:tab w:val="left" w:pos="198" w:leader="none"/>
        </w:tabs>
        <w:rPr/>
      </w:pPr>
      <w:r>
        <w:rPr/>
        <w:t>3.</w:t>
        <w:tab/>
        <w:t>Os sortidos constituídos de uma ou várias facas da posição 8211 e de quantidade pelo menos igual de artefatos da posição 8215 classificam-se nesta última.</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rPr>
                <w:color w:val="auto"/>
              </w:rPr>
            </w:pPr>
            <w:r>
              <w:rPr>
                <w:color w:val="auto"/>
              </w:rPr>
              <w:t>DESCRIÇÃO</w:t>
            </w:r>
          </w:p>
          <w:p>
            <w:pPr>
              <w:pStyle w:val="Normal"/>
              <w:ind w:left="567" w:hanging="567"/>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á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orcados e forqui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lviões, picaretas, enxadas, sachos, ancinhos e rasp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1.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achados, podões e ferramentas semelhantes com gume</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1.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esouras de podar (incluídas as tesouras para aves) manipuladas com uma das mã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1.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esouras para sebes, tesouras de podar e ferramentas semelhantes, manipuladas com as duas mã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ferramentas manuais, para agricultura, horticultura e silvicult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SERRAS MANUAIS; FOLHAS DE SERRAS DE TODOS OS TIPOS (INCLUÍDAS AS FRESAS-SERRAS E AS FOLHAS NÃO DENTADAS PARA SERR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erras 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2.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olhas de serras de fita</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20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olhas para serras circulares (incluídas as fresas-ser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2.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parte operante de aço</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2.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 incluídas 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2.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rrentes cortantes de ser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2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folhas de ser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2.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olhas de serras retilíneas, para trabalhar me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202.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2.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tas, não denteadas, para serrar ped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2.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LIMAS, GROSAS, ALICATES (MESMO CORTANTES), TENAZES, PINÇAS, CISALHAS PARA METAIS, CORTA-TUBOS, CORTA-PINOS, SACA-BOCADOS E FERRAMENTAS SEMELHANTES, MANU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Limas, grosas e ferrament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3.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imas e gros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3.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203.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licates (mesmo cortantes), tenazes, pinças e ferrament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3.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licates (mesmo cort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3.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3.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isalhas para metais e ferramentas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3.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rta-tubos, corta-pinos, saca-bocados e ferramentas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HAVES DE PORCAS, MANUAIS (INCLUÍDAS AS CHAVES DINAMOMÉTRICAS); CHAVES DE CAIXA INTERCAMBIÁVEIS, MESMO COM CAB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haves de porcas, manu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4.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abertura fix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4.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abertura variável</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0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haves de caixa intercambiáveis, mesmo com cab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ERRAMENTAS MANUAIS (INCLUÍDOS OS CORTA-VIDROS)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rramentas de furar ou de roscar</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artelos e marre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lainas, formões, goivas e ferramentas cortantes semelhantes, para trabalhar madeir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haves de fenda</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205.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ferramentas manuais (incluídos os corta-vid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5.5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5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Lamparinas ou lâmpadas de soldar (maçarico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7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ornos de apertar, sargento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igornas; forjas-portáteis; mós com armação, manuais ou de pedal</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ortidos constituídos de artefatos incluídos em pelo menos duas das subposições anterior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6.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FERRAMENTAS DE PELO MENOS DUAS DAS POSIÇÕES 8202 A 8205, ACONDICIONADAS EM SORTIDOS PARA VENDA A RETALH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erramentas de perfuração ou de sond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7.1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parte operante de ceramais ("cermet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 incluídas 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ieiras de estiragem ou de extrusão, para me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rramentas de embutir, de estampar ou de puncion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207.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erramentas de roscar interior ou exterior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7.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roscar interiorm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4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roscar exteriorm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207.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erramentas de fur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7.5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Brocas, mesmo diamant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7.5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Helicoidais, com diâmetro inferior ou igual a 52mm</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5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rramentas de mandrilar ou de brochar</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207.7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erramentas de fres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7.7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opo</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7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cortar engrenagen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7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rramentas de tornear</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ferramentas intercambiá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ACAS E LÂMINAS CORTANTES, PARA MÁQUINAS OU PARA APARELHOS MEC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a trabalhar me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8.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a trabalhar madeira</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8.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a aparelhos de cozinha ou para máquinas das indústrias aliment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8.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a máquinas de agricultura, horticultura ou silvicult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Navalhas triangulares (faquinhas serrilhadas) de uso em colheitadeiras agríc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208.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57" w:hanging="57"/>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LAQUETAS, VARETAS, PONTAS E OBJETOS SEMELHANTES PARA FERRAMENTAS, NÃO MONTADOS, DE CERAMAIS ("CERME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09.0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laquetas ou pastil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09.0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ntercambiá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9.0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209.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snapToGrid w:val="false"/>
              <w:ind w:left="198" w:hanging="0"/>
              <w:rPr>
                <w:b/>
                <w:b/>
                <w:lang w:eastAsia="pt-BR"/>
              </w:rPr>
            </w:pPr>
            <w:r>
              <w:rPr>
                <w:b/>
                <w:lang w:eastAsia="pt-BR"/>
              </w:rPr>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MECÂNICOS DE ACIONAMENTO MANUAL, PESANDO ATÉ 10kg, UTILIZADOS PARA PREPARAR, ACONDICIONAR OU SERVIR ALIMENTOS OU BEB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0.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in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10.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ACAS (EXCETO AS DA POSIÇÃO 8208) DE LÂMINA CORTANTE OU SERRILHADA, INCLUÍDAS AS PODADEIRAS DE LÂMINA MÓVEL, E SUAS LÂM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ort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21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1.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acas de mesa, de lâmina fixa</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211.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 facas de lâmina fix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1.9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cozinha e açougue</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1.92.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caça</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1.9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211.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Facas, exceto as de lâminas fixas, incluídas as podadeiras de lâmina móv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1.9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odadeira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1.9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nivetes com uma ou várias lâminas ou outras peç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1.9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1.94.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Lâm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11.95.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abos de metais comu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NAVALHAS E APARELHOS, DE BARBEAR, E SUAS LÂMINAS (INCLUÍDOS OS ESBOÇOS EM T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Navalhas e aparelhos, de barbe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2.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ava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2.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21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Lâminas de barbear de segurança, incluídos os esboços em t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2.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âm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2.2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sboços em t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212.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3.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TESOURAS E SUAS LÂM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OS ARTIGOS DE CUTELARIA (POR EXEMPLO: MÁQUINAS DE CORTAR O CABELO OU TOSQUIAR, FENDELEIRAS, CUTELOS, INCLUÍDOS OS DE AÇOUGUE E DE COZINHA, E ESPÁTULAS); UTENSÍLIOS E SORTIDOS DE UTENSÍLIOS DE MANICUROS OU DE PEDICUROS (INCLUÍDAS AS LIMAS PARA UN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spátulas, abre-cartas, raspadeiras, apontadores de lápis (apara-lápis) e suas lâmin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Cabos de metais comu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1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Utensílios e sortidos de utensílios de manicuros ou de pedicuros (incluídas as limas para unh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Sortidos de utensíl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21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4.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de tosquiar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bos de metais comu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14.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bos de metais comu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de cortar o cabelo, de mola</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2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OLHERES, GARFOS, CONCHAS, ESCUMADEIRAS, PÁS PARA TORTAS, FACAS ESPECIAIS PARA PEIXE OU PARA MANTEIGA, PINÇAS PARA AÇÚCAR E ARTEFA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ortidos contendo pelo menos um objeto prateado, dourado ou platin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215.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sort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21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5.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rateados, dourados ou platin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215.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215.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ço inoxidável</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215.99.9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10</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CAPÍTULO 83</w:t>
      </w:r>
    </w:p>
    <w:p>
      <w:pPr>
        <w:pStyle w:val="Normal"/>
        <w:numPr>
          <w:ilvl w:val="0"/>
          <w:numId w:val="0"/>
        </w:numPr>
        <w:jc w:val="center"/>
        <w:outlineLvl w:val="0"/>
        <w:rPr/>
      </w:pPr>
      <w:r>
        <w:rPr/>
        <w:t>OBRAS DIVERSAS DE METAIS COMUN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rPr/>
      </w:pPr>
      <w:r>
        <w:rPr/>
        <w:t>1. Na acepção do presente Capítulo, as partes de metais comuns devem ser classificadas na posição correspondente aos artigos a que se referem. Todavia, não se consideram como partes de obras do presente Capítulo os artigos de ferro fundido, ferro ou aço das posições 7312, 7315, 7317, 7318 ou 7320, nem os mesmos artigos de outros metais comuns (Capítulos 74 a 76 e 78 a 81).</w:t>
      </w:r>
    </w:p>
    <w:p>
      <w:pPr>
        <w:pStyle w:val="Normal"/>
        <w:rPr/>
      </w:pPr>
      <w:r>
        <w:rPr/>
      </w:r>
    </w:p>
    <w:p>
      <w:pPr>
        <w:pStyle w:val="Normal"/>
        <w:tabs>
          <w:tab w:val="clear" w:pos="708"/>
          <w:tab w:val="left" w:pos="198" w:leader="none"/>
        </w:tabs>
        <w:ind w:left="198" w:hanging="198"/>
        <w:rPr/>
      </w:pPr>
      <w:r>
        <w:rPr/>
        <w:t xml:space="preserve">2. Na acepção da posição 8302, consideram-se </w:t>
      </w:r>
      <w:r>
        <w:rPr>
          <w:b/>
        </w:rPr>
        <w:t>rodízios</w:t>
      </w:r>
      <w:r>
        <w:rPr/>
        <w:t xml:space="preserve"> os artefatos com diâmetro (compreendendo a eventual banda de rodagem) não superior a 75mm ou com diâmetro (compreendendo a eventual banda de rodagem) superior a 75mm, desde que a largura da roda ou da banda de rodagem que lhe é adaptada seja inferior a 30mm.</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rPr>
                <w:color w:val="auto"/>
              </w:rPr>
            </w:pPr>
            <w:r>
              <w:rPr>
                <w:color w:val="auto"/>
              </w:rPr>
              <w:t>DESCRIÇÃO</w:t>
            </w:r>
          </w:p>
          <w:p>
            <w:pPr>
              <w:pStyle w:val="Normal"/>
              <w:ind w:left="567" w:hanging="567"/>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ADEADOS, FECHADURAS E FERROLHOS (DE CHAVE, DE SEGREDO OU ELÉTRICOS), DE METAIS COMUNS; FECHOS E ARMAÇÕES COM FECHO, COM FECHADURA, DE METAIS COMUNS; CHAVES PARA ESTES ARTIGOS, DE METAIS COMU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de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chaduras dos tipos utilizados em veículos automó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chaduras dos tipos utilizados em mó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1.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fechaduras; ferro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1.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chos e armações com fecho, com fechad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1.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1.7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haves apresentadas isoladam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obradiças de qualquer tipo (incluídos os gonzos e as charn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2.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odíz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2.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guarnições, ferragens e artefatos semelhantes, para veículos automó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30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guarnições, ferragens e artefa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2.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construç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2.4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para mó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2.4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2.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teras, porta-chapéus, cabides e artefatos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2.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chos automáticos para por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3.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COFRES-FORTES, PORTAS BLINDADAS E COMPARTIMENTOS PARA CASAS-FORTES, COFRES E CAIXAS DE SEGURANÇA E ARTEFATOS SEMELHANTES, DE METAIS COMUN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6</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4.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CLASSIFICADORES, FICHÁRIOS (FICHEIROS*), CAIXAS DE CLASSIFICAÇÃO, PORTA-CÓPIAS, PORTA-CANETAS, PORTA-CARIMBOS E ARTEFATOS SEMELHANTES, DE ESCRITÓRIO, DE METAIS COMUNS, EXCLUÍDOS OS MÓVEIS DE ESCRITÓRIO DA POSIÇÃO 9403</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rPr>
                <w:b/>
                <w:b/>
                <w:lang w:eastAsia="pt-BR"/>
              </w:rPr>
            </w:pPr>
            <w:r>
              <w:rPr>
                <w:lang w:eastAsia="pt-BR"/>
              </w:rPr>
              <w:t>Porta-canetas, porta-carimbos e artefatos semelhantes, exceto de ferro fundido, ferro ou aço, de cobre ou de alumíni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ERRAGENS PARA ENCADERNAÇÃO DE FOLHAS MÓVEIS OU PARA CLASSIFICADORES, MOLAS PARA PAPÉIS, CANTOS PARA CARTAS, CLIPES, INDICADORES PARA FICHAS OU CAVALEIROS E OBJETOS SEMELHANTES DE ESCRITÓRIO, DE METAIS COMUNS; GRAMPOS APRESENTADOS EM BARRETAS (POR EXEMPLO: DE ESCRITÓRIO, PARA ATAPETAR, PARA EMBALAGEM), DE METAIS COMU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erragens para encadernação de folhas móveis ou para classific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5.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rampos apresentados em barre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incluídas 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SINOS, CAMPAINHAS, GONGOS E ARTEFATOS SEMELHANTES, NÃO ELÉTRICOS, DE METAIS COMUNS; ESTATUETAS E OUTROS OBJETOS DE ORNAMENTAÇÃO, DE METAIS COMUNS; MOLDURAS PARA FOTOGRAFIAS, GRAVURAS OU SEMELHANTES, DE METAIS COMUNS; ESPELHOS DE METAIS COMU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inos, campainhas, gongos e artefatos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Sinos e carrilh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30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Estatuetas e outros objetos de ornament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6.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rateados, dourados ou platin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306.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306.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lduras para fotografias, gravuras ou semelhantes; esp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UBOS FLEXÍVEIS DE METAIS COMUNS, MESMO COM ACESSÓ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0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ferro ou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7.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s tipos utilizados na explotação submarina de petróleo ou gás, constituídos por camadas flexíveis de aço e camadas de plástico, de diâmetro interior superior a 254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7.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outros metais comu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rampos, colchetes e ilhos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8.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ebites tubulares ou de haste fendid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30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incluídas 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8.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ive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8.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tas e lantejou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308.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ROLHAS E TAMPAS (INCLUÍDAS AS CÁPSULAS DE COROA, CÁPSULAS DE ROSCA E ROLHAS VERTEDORAS), CÁPSULAS PARA GARRAFAS, TAMPÕES ROSCADOS, PROTETORES DE TAMPÕES OU BATOQUES, SELOS DE GARANTIA E OUTROS ACESSÓRIOS PARA EMBALAGEM, DE METAIS COMU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09.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ápsulas de coro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09.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10.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PLACAS INDICADORAS, PLACAS SINALIZADORAS, PLACAS-ENDEREÇOS E PLACAS SEMELHANTES, NÚMEROS, LETRAS E SINAIS DIVERSOS, DE METAIS COMUNS, EXCETO OS DA POSIÇÃO 9405</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rPr>
                <w:b/>
                <w:b/>
                <w:lang w:eastAsia="pt-BR"/>
              </w:rPr>
            </w:pPr>
            <w:r>
              <w:rPr>
                <w:lang w:eastAsia="pt-BR"/>
              </w:rPr>
              <w:t>Triângulo de segurança</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3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31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letrodos revestidos exteriormente para soldar a arco, de metais comu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1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ios revestidos interiormente para soldar a arco, de metais comu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31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aretas revestidas exteriormente e fios revestidos interiormente, para soldar à chama, de metais comun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311.90.0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ind w:left="57" w:hanging="57"/>
              <w:rPr>
                <w:b/>
                <w:b/>
                <w:lang w:eastAsia="pt-BR"/>
              </w:rPr>
            </w:pPr>
            <w:r>
              <w:rPr>
                <w:lang w:eastAsia="pt-BR"/>
              </w:rPr>
              <w:t>-Outros, incluídas as parte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10</w:t>
            </w:r>
          </w:p>
        </w:tc>
      </w:tr>
    </w:tbl>
    <w:p>
      <w:pPr>
        <w:pStyle w:val="Normal"/>
        <w:rPr/>
      </w:pPr>
      <w:r>
        <w:rPr/>
      </w:r>
    </w:p>
    <w:p>
      <w:pPr>
        <w:pStyle w:val="Normal"/>
        <w:numPr>
          <w:ilvl w:val="0"/>
          <w:numId w:val="0"/>
        </w:numPr>
        <w:tabs>
          <w:tab w:val="clear" w:pos="708"/>
          <w:tab w:val="left" w:pos="9214" w:leader="none"/>
        </w:tabs>
        <w:jc w:val="center"/>
        <w:outlineLvl w:val="0"/>
        <w:rPr/>
      </w:pPr>
      <w:r>
        <w:rPr/>
      </w:r>
    </w:p>
    <w:p>
      <w:pPr>
        <w:pStyle w:val="Normal"/>
        <w:numPr>
          <w:ilvl w:val="0"/>
          <w:numId w:val="0"/>
        </w:numPr>
        <w:tabs>
          <w:tab w:val="clear" w:pos="708"/>
          <w:tab w:val="left" w:pos="9214" w:leader="none"/>
        </w:tabs>
        <w:jc w:val="center"/>
        <w:outlineLvl w:val="0"/>
        <w:rPr/>
      </w:pPr>
      <w:r>
        <w:rPr/>
        <w:t>SEÇÃO XVI</w:t>
      </w:r>
    </w:p>
    <w:p>
      <w:pPr>
        <w:pStyle w:val="Normal"/>
        <w:numPr>
          <w:ilvl w:val="0"/>
          <w:numId w:val="0"/>
        </w:numPr>
        <w:jc w:val="center"/>
        <w:outlineLvl w:val="0"/>
        <w:rPr/>
      </w:pPr>
      <w:r>
        <w:rPr/>
        <w:t>MÁQUINAS E APARELHOS, MATERIAL ELÉTRICO, E SUAS PARTES;</w:t>
      </w:r>
    </w:p>
    <w:p>
      <w:pPr>
        <w:pStyle w:val="Normal"/>
        <w:jc w:val="center"/>
        <w:rPr/>
      </w:pPr>
      <w:r>
        <w:rPr/>
        <w:t>APARELHOS DE GRAVAÇÃO OU DE REPRODUÇÃO DE SOM, APARELHOS</w:t>
      </w:r>
    </w:p>
    <w:p>
      <w:pPr>
        <w:pStyle w:val="Normal"/>
        <w:jc w:val="center"/>
        <w:rPr/>
      </w:pPr>
      <w:r>
        <w:rPr/>
        <w:t>DE GRAVAÇÃO OU DE REPRODUÇÃO DE IMAGENS E DE SOM</w:t>
      </w:r>
    </w:p>
    <w:p>
      <w:pPr>
        <w:pStyle w:val="Normal"/>
        <w:jc w:val="center"/>
        <w:rPr/>
      </w:pPr>
      <w:r>
        <w:rPr/>
        <w:t>EM TELEVISÃO, E SUAS PARTES E ACESSÓRIOS</w:t>
      </w:r>
    </w:p>
    <w:p>
      <w:pPr>
        <w:pStyle w:val="Normal"/>
        <w:rPr/>
      </w:pPr>
      <w:r>
        <w:rPr/>
      </w:r>
    </w:p>
    <w:p>
      <w:pPr>
        <w:pStyle w:val="Normal"/>
        <w:numPr>
          <w:ilvl w:val="0"/>
          <w:numId w:val="0"/>
        </w:numPr>
        <w:outlineLvl w:val="0"/>
        <w:rPr/>
      </w:pPr>
      <w:r>
        <w:rPr/>
        <w:t>Notas</w:t>
      </w:r>
    </w:p>
    <w:p>
      <w:pPr>
        <w:pStyle w:val="Normal"/>
        <w:rPr/>
      </w:pPr>
      <w:r>
        <w:rPr/>
      </w:r>
    </w:p>
    <w:p>
      <w:pPr>
        <w:pStyle w:val="Normal"/>
        <w:rPr/>
      </w:pPr>
      <w:r>
        <w:rPr/>
        <w:t>1. A presente Seção não compreende:</w:t>
      </w:r>
    </w:p>
    <w:p>
      <w:pPr>
        <w:pStyle w:val="Normal"/>
        <w:rPr/>
      </w:pPr>
      <w:r>
        <w:rPr/>
      </w:r>
    </w:p>
    <w:p>
      <w:pPr>
        <w:pStyle w:val="Normal"/>
        <w:tabs>
          <w:tab w:val="clear" w:pos="708"/>
          <w:tab w:val="left" w:pos="454" w:leader="none"/>
        </w:tabs>
        <w:ind w:left="425" w:hanging="198"/>
        <w:rPr/>
      </w:pPr>
      <w:r>
        <w:rPr/>
        <w:t>a)</w:t>
        <w:tab/>
        <w:t>as correias transportadoras ou de transmissão, de plásticos do Capítulo 39, as correias transportadoras ou de transmissão, de borracha vulcanizada (posição 4010), bem como os artefatos para usos técnicos, de borracha vulcanizada não endurecida (posição 4016);</w:t>
      </w:r>
    </w:p>
    <w:p>
      <w:pPr>
        <w:pStyle w:val="Normal"/>
        <w:tabs>
          <w:tab w:val="clear" w:pos="708"/>
          <w:tab w:val="left" w:pos="454" w:leader="none"/>
        </w:tabs>
        <w:ind w:left="425" w:hanging="198"/>
        <w:rPr/>
      </w:pPr>
      <w:r>
        <w:rPr/>
        <w:t>b)</w:t>
        <w:tab/>
        <w:t>os artefatos para usos técnicos, de couro natural ou reconstituído (posição 4204) ou de peleteria (peles com pêlo*) (posição 4303);</w:t>
      </w:r>
    </w:p>
    <w:p>
      <w:pPr>
        <w:pStyle w:val="Normal"/>
        <w:tabs>
          <w:tab w:val="clear" w:pos="708"/>
          <w:tab w:val="left" w:pos="454" w:leader="none"/>
        </w:tabs>
        <w:ind w:left="425" w:hanging="198"/>
        <w:rPr/>
      </w:pPr>
      <w:r>
        <w:rPr/>
        <w:t>c)</w:t>
        <w:tab/>
        <w:t>os carretéis, tubos, bobinas e suportes semelhantes, de qualquer matéria (por exemplo: Capítulos 39, 40, 44, 48 ou Seção XV);</w:t>
      </w:r>
    </w:p>
    <w:p>
      <w:pPr>
        <w:pStyle w:val="Normal"/>
        <w:tabs>
          <w:tab w:val="clear" w:pos="708"/>
          <w:tab w:val="left" w:pos="454" w:leader="none"/>
        </w:tabs>
        <w:ind w:left="425" w:hanging="198"/>
        <w:rPr/>
      </w:pPr>
      <w:r>
        <w:rPr/>
        <w:t>d)</w:t>
        <w:tab/>
        <w:t>os cartões perfurados para mecanismos "Jacquard" ou máquinas semelhantes (por exemplo: Capítulos 39 ou 48 ou Seção XV);</w:t>
      </w:r>
    </w:p>
    <w:p>
      <w:pPr>
        <w:pStyle w:val="Normal"/>
        <w:tabs>
          <w:tab w:val="clear" w:pos="708"/>
          <w:tab w:val="left" w:pos="454" w:leader="none"/>
        </w:tabs>
        <w:ind w:left="425" w:hanging="198"/>
        <w:rPr/>
      </w:pPr>
      <w:r>
        <w:rPr/>
        <w:t>e)</w:t>
        <w:tab/>
        <w:t>as correias transportadoras ou de transmissão, de matérias têxteis (posição 5910), bem como os artefatos para usos técnicos, de matérias têxteis (posição 5911);</w:t>
      </w:r>
    </w:p>
    <w:p>
      <w:pPr>
        <w:pStyle w:val="Normal"/>
        <w:tabs>
          <w:tab w:val="clear" w:pos="708"/>
          <w:tab w:val="left" w:pos="454" w:leader="none"/>
        </w:tabs>
        <w:ind w:left="425" w:hanging="198"/>
        <w:rPr/>
      </w:pPr>
      <w:r>
        <w:rPr/>
        <w:t>f)</w:t>
        <w:tab/>
        <w:t>as pedras preciosas ou semipreciosas e as pedras sintéticas ou reconstituídas, das posições 7102 a 7104, bem como as obras fabricadas inteiramente dessas matérias, da posição 7116, exceto as safiras e diamantes, trabalhados, não montados, para agulhas de toca-discos (gira-discos) (posição 8522);</w:t>
      </w:r>
    </w:p>
    <w:p>
      <w:pPr>
        <w:pStyle w:val="Normal"/>
        <w:tabs>
          <w:tab w:val="clear" w:pos="708"/>
          <w:tab w:val="left" w:pos="454" w:leader="none"/>
        </w:tabs>
        <w:ind w:left="425" w:hanging="198"/>
        <w:rPr/>
      </w:pPr>
      <w:r>
        <w:rPr/>
        <w:t>g)</w:t>
        <w:tab/>
        <w:t>as partes e acessórios de uso geral, na acepção da Nota 2 da Seção XV, de metais comuns (Seção XV), e os artefatos semelhantes de plásticos (Capítulo 39);</w:t>
      </w:r>
    </w:p>
    <w:p>
      <w:pPr>
        <w:pStyle w:val="Normal"/>
        <w:tabs>
          <w:tab w:val="clear" w:pos="708"/>
          <w:tab w:val="left" w:pos="454" w:leader="none"/>
        </w:tabs>
        <w:ind w:left="425" w:hanging="198"/>
        <w:rPr/>
      </w:pPr>
      <w:r>
        <w:rPr/>
        <w:t>h)</w:t>
        <w:tab/>
        <w:t>os tubos de perfuração (posição 7304);</w:t>
      </w:r>
    </w:p>
    <w:p>
      <w:pPr>
        <w:pStyle w:val="Normal"/>
        <w:tabs>
          <w:tab w:val="clear" w:pos="708"/>
          <w:tab w:val="left" w:pos="454" w:leader="none"/>
        </w:tabs>
        <w:ind w:left="425" w:hanging="198"/>
        <w:rPr/>
      </w:pPr>
      <w:r>
        <w:rPr/>
        <w:t>ij)</w:t>
        <w:tab/>
        <w:t>as telas e correias, sem fim, de fios ou tiras metálicos (Seção XV);</w:t>
      </w:r>
    </w:p>
    <w:p>
      <w:pPr>
        <w:pStyle w:val="Normal"/>
        <w:tabs>
          <w:tab w:val="clear" w:pos="708"/>
          <w:tab w:val="left" w:pos="454" w:leader="none"/>
        </w:tabs>
        <w:ind w:left="425" w:hanging="198"/>
        <w:rPr/>
      </w:pPr>
      <w:r>
        <w:rPr/>
        <w:t>k)</w:t>
        <w:tab/>
        <w:t>os artefatos dos Capítulos 82 e 83;</w:t>
      </w:r>
    </w:p>
    <w:p>
      <w:pPr>
        <w:pStyle w:val="Normal"/>
        <w:tabs>
          <w:tab w:val="clear" w:pos="708"/>
          <w:tab w:val="left" w:pos="454" w:leader="none"/>
        </w:tabs>
        <w:ind w:left="425" w:hanging="198"/>
        <w:rPr/>
      </w:pPr>
      <w:r>
        <w:rPr/>
        <w:t>l)</w:t>
        <w:tab/>
        <w:t>os artefatos da Seção XVII;</w:t>
      </w:r>
    </w:p>
    <w:p>
      <w:pPr>
        <w:pStyle w:val="Normal"/>
        <w:tabs>
          <w:tab w:val="clear" w:pos="708"/>
          <w:tab w:val="left" w:pos="454" w:leader="none"/>
        </w:tabs>
        <w:ind w:left="425" w:hanging="198"/>
        <w:rPr/>
      </w:pPr>
      <w:r>
        <w:rPr/>
        <w:t>m)os artefatos do Capítulo 90;</w:t>
      </w:r>
    </w:p>
    <w:p>
      <w:pPr>
        <w:pStyle w:val="Normal"/>
        <w:tabs>
          <w:tab w:val="clear" w:pos="708"/>
          <w:tab w:val="left" w:pos="454" w:leader="none"/>
        </w:tabs>
        <w:ind w:left="425" w:hanging="198"/>
        <w:rPr/>
      </w:pPr>
      <w:r>
        <w:rPr/>
        <w:t>n)</w:t>
        <w:tab/>
        <w:t>os relógios e aparelhos semelhantes (Capítulo 91);</w:t>
      </w:r>
    </w:p>
    <w:p>
      <w:pPr>
        <w:pStyle w:val="Normal"/>
        <w:tabs>
          <w:tab w:val="clear" w:pos="708"/>
          <w:tab w:val="left" w:pos="454" w:leader="none"/>
        </w:tabs>
        <w:ind w:left="425" w:hanging="198"/>
        <w:rPr/>
      </w:pPr>
      <w:r>
        <w:rPr/>
        <w:t>o)</w:t>
        <w:tab/>
        <w:t>as ferramentas intercambiáveis da posição 8207 e as escovas que constituam elementos de máquinas (posição 9603), bem como as ferramentas intercambiáveis semelhantes que se classificam de acordo com a matéria constitutiva da sua parte operante (por exemplo: Capítulos 40, 42, 43, 45, 59, posições 6804, 6909);</w:t>
      </w:r>
    </w:p>
    <w:p>
      <w:pPr>
        <w:pStyle w:val="Normal"/>
        <w:tabs>
          <w:tab w:val="clear" w:pos="708"/>
          <w:tab w:val="left" w:pos="454" w:leader="none"/>
        </w:tabs>
        <w:ind w:left="425" w:hanging="198"/>
        <w:rPr/>
      </w:pPr>
      <w:r>
        <w:rPr/>
        <w:t>p)</w:t>
        <w:tab/>
        <w:t>os artefatos do Capítulo 95.</w:t>
      </w:r>
    </w:p>
    <w:p>
      <w:pPr>
        <w:pStyle w:val="Normal"/>
        <w:tabs>
          <w:tab w:val="clear" w:pos="708"/>
          <w:tab w:val="left" w:pos="198" w:leader="none"/>
        </w:tabs>
        <w:ind w:left="198" w:hanging="198"/>
        <w:rPr/>
      </w:pPr>
      <w:r>
        <w:rPr/>
      </w:r>
    </w:p>
    <w:p>
      <w:pPr>
        <w:pStyle w:val="Normal"/>
        <w:tabs>
          <w:tab w:val="clear" w:pos="708"/>
          <w:tab w:val="left" w:pos="198" w:leader="none"/>
        </w:tabs>
        <w:ind w:left="198" w:hanging="198"/>
        <w:rPr/>
      </w:pPr>
      <w:r>
        <w:rPr/>
        <w:t>2. Ressalvadas as disposições da Nota 1 da presente Seção e da Nota 1 dos Capítulos 84 e 85, as partes de máquinas (exceto as partes dos artefatos das posições 8484, 8544, 8545, 8546 ou 8547) classificam-se de acordo com as regras seguintes:</w:t>
      </w:r>
    </w:p>
    <w:p>
      <w:pPr>
        <w:pStyle w:val="Normal"/>
        <w:rPr/>
      </w:pPr>
      <w:r>
        <w:rPr/>
      </w:r>
    </w:p>
    <w:p>
      <w:pPr>
        <w:pStyle w:val="Normal"/>
        <w:tabs>
          <w:tab w:val="clear" w:pos="708"/>
          <w:tab w:val="left" w:pos="454" w:leader="none"/>
        </w:tabs>
        <w:ind w:left="425" w:hanging="198"/>
        <w:rPr/>
      </w:pPr>
      <w:r>
        <w:rPr/>
        <w:t>a)</w:t>
        <w:tab/>
        <w:t>as partes que constituam artefatos compreendidos em qualquer das posições dos Capítulos 84 ou 85 (exceto as posições 8409, 8431, 8448, 8466, 8473, 8485, 8503, 8522, 8529, 8538 e 8548) incluem-se nessas posições, qualquer que seja a máquina a que se destinem;</w:t>
      </w:r>
    </w:p>
    <w:p>
      <w:pPr>
        <w:pStyle w:val="Normal"/>
        <w:tabs>
          <w:tab w:val="clear" w:pos="708"/>
          <w:tab w:val="left" w:pos="454" w:leader="none"/>
        </w:tabs>
        <w:ind w:left="425" w:hanging="198"/>
        <w:rPr/>
      </w:pPr>
      <w:r>
        <w:rPr/>
        <w:t>b)</w:t>
        <w:tab/>
        <w:t>quando se possam identificar como exclusiva ou principalmente destinadas a uma máquina determinada ou a várias máquinas compreendidas numa mesma posição (mesmo nas posições 8479 ou 8543), as partes que não sejam as consideradas na alínea a) anterior, classificam-se na posição correspondente a esta ou a estas máquinas ou, conforme o caso, nas posições 8409, 8431, 8448, 8466, 8473, 8503, 8522, 8529 ou 8538; todavia, as partes destinadas principalmente tanto aos artefatos da posição 8517 como aos das posições 8525 a 8528, classificam-se na posição 8517;</w:t>
      </w:r>
    </w:p>
    <w:p>
      <w:pPr>
        <w:pStyle w:val="Normal"/>
        <w:tabs>
          <w:tab w:val="clear" w:pos="708"/>
          <w:tab w:val="left" w:pos="454" w:leader="none"/>
        </w:tabs>
        <w:ind w:left="425" w:hanging="198"/>
        <w:rPr/>
      </w:pPr>
      <w:r>
        <w:rPr/>
        <w:t>c)</w:t>
        <w:tab/>
        <w:t>as outras partes classificam-se nas posições 8409, 8431, 8448, 8466, 8473, 8503, 8522, 8529 ou 8538, conforme o caso, ou, não sendo possível tal classificação, nas posições 8485 ou 8548.</w:t>
      </w:r>
    </w:p>
    <w:p>
      <w:pPr>
        <w:pStyle w:val="Normal"/>
        <w:rPr/>
      </w:pPr>
      <w:r>
        <w:rPr/>
      </w:r>
    </w:p>
    <w:p>
      <w:pPr>
        <w:pStyle w:val="Normal"/>
        <w:tabs>
          <w:tab w:val="clear" w:pos="708"/>
          <w:tab w:val="left" w:pos="198" w:leader="none"/>
        </w:tabs>
        <w:ind w:left="198" w:hanging="198"/>
        <w:rPr/>
      </w:pPr>
      <w:r>
        <w:rPr/>
        <w:t>3. Salvo disposições em contrário, as combinações de máquinas de espécies diferentes, destinadas a funcionar em conjunto e constituindo um corpo único, bem como as máquinas concebidas para executar duas ou mais funções diferentes, alternativas ou complementares, classificam-se de acordo com a função principal que caracterize o conjunto.</w:t>
      </w:r>
    </w:p>
    <w:p>
      <w:pPr>
        <w:pStyle w:val="Normal"/>
        <w:ind w:left="227" w:hanging="227"/>
        <w:rPr/>
      </w:pPr>
      <w:r>
        <w:rPr/>
      </w:r>
    </w:p>
    <w:p>
      <w:pPr>
        <w:pStyle w:val="Normal"/>
        <w:tabs>
          <w:tab w:val="clear" w:pos="708"/>
          <w:tab w:val="left" w:pos="198" w:leader="none"/>
        </w:tabs>
        <w:ind w:left="198" w:hanging="198"/>
        <w:rPr/>
      </w:pPr>
      <w:r>
        <w:rPr/>
        <w:t>4.</w:t>
        <w:tab/>
        <w:t>Quando uma máquina ou combinação de máquinas seja constituída de elementos distintos (mesmo separados ou ligados entre si por condutos, dispositivos de transmissão, cabos elétricos ou outros dispositivos), de forma a desempenhar conjuntamente uma função bem determinada, compreendida em uma das posições do Capítulo 84 ou do Capítulo 85, o conjunto classifica-se na posição correspondente à função que desempenha.</w:t>
      </w:r>
    </w:p>
    <w:p>
      <w:pPr>
        <w:pStyle w:val="Normal"/>
        <w:rPr/>
      </w:pPr>
      <w:r>
        <w:rPr/>
      </w:r>
    </w:p>
    <w:p>
      <w:pPr>
        <w:pStyle w:val="Normal"/>
        <w:tabs>
          <w:tab w:val="clear" w:pos="708"/>
          <w:tab w:val="left" w:pos="198" w:leader="none"/>
        </w:tabs>
        <w:ind w:left="198" w:hanging="198"/>
        <w:rPr/>
      </w:pPr>
      <w:r>
        <w:rPr/>
        <w:t>5.</w:t>
        <w:tab/>
        <w:t xml:space="preserve">Para a aplicação destas Notas, a denominação </w:t>
      </w:r>
      <w:r>
        <w:rPr>
          <w:b/>
        </w:rPr>
        <w:t>máquinas</w:t>
      </w:r>
      <w:r>
        <w:rPr/>
        <w:t xml:space="preserve"> compreende quaisquer máquinas, aparelhos, dispositivos, instrumentos e materiais diversos citados nas posições dos Capítulos 84 ou 85.</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CAPÍTULO 84</w:t>
      </w:r>
    </w:p>
    <w:p>
      <w:pPr>
        <w:pStyle w:val="Normal"/>
        <w:numPr>
          <w:ilvl w:val="0"/>
          <w:numId w:val="0"/>
        </w:numPr>
        <w:jc w:val="center"/>
        <w:outlineLvl w:val="0"/>
        <w:rPr/>
      </w:pPr>
      <w:r>
        <w:rPr/>
        <w:t>REATORES NUCLEARES, CALDEIRAS, MÁQUINAS, APARELHOS</w:t>
      </w:r>
    </w:p>
    <w:p>
      <w:pPr>
        <w:pStyle w:val="Normal"/>
        <w:jc w:val="center"/>
        <w:rPr/>
      </w:pPr>
      <w:r>
        <w:rPr/>
        <w:t>E INSTRUMENTOS MECÂNICOS, E SUAS PARTES</w:t>
      </w:r>
    </w:p>
    <w:p>
      <w:pPr>
        <w:pStyle w:val="Normal"/>
        <w:rPr/>
      </w:pPr>
      <w:r>
        <w:rPr/>
      </w:r>
    </w:p>
    <w:p>
      <w:pPr>
        <w:pStyle w:val="Normal"/>
        <w:numPr>
          <w:ilvl w:val="0"/>
          <w:numId w:val="0"/>
        </w:numPr>
        <w:outlineLvl w:val="0"/>
        <w:rPr/>
      </w:pPr>
      <w:r>
        <w:rPr/>
        <w:t>Notas</w:t>
      </w:r>
    </w:p>
    <w:p>
      <w:pPr>
        <w:pStyle w:val="Normal"/>
        <w:rPr/>
      </w:pPr>
      <w:r>
        <w:rPr/>
      </w:r>
    </w:p>
    <w:p>
      <w:pPr>
        <w:pStyle w:val="Normal"/>
        <w:rPr/>
      </w:pPr>
      <w:r>
        <w:rPr/>
        <w:t>1. Este Capítulo não compreende:</w:t>
      </w:r>
    </w:p>
    <w:p>
      <w:pPr>
        <w:pStyle w:val="Normal"/>
        <w:rPr/>
      </w:pPr>
      <w:r>
        <w:rPr/>
      </w:r>
    </w:p>
    <w:p>
      <w:pPr>
        <w:pStyle w:val="Normal"/>
        <w:tabs>
          <w:tab w:val="clear" w:pos="708"/>
          <w:tab w:val="left" w:pos="454" w:leader="none"/>
        </w:tabs>
        <w:ind w:left="425" w:hanging="198"/>
        <w:rPr/>
      </w:pPr>
      <w:r>
        <w:rPr/>
        <w:t>a)</w:t>
        <w:tab/>
        <w:t>as mós e artefatos semelhantes para moer e outros artefatos do Capítulo 68;</w:t>
      </w:r>
    </w:p>
    <w:p>
      <w:pPr>
        <w:pStyle w:val="Normal"/>
        <w:tabs>
          <w:tab w:val="clear" w:pos="708"/>
          <w:tab w:val="left" w:pos="454" w:leader="none"/>
        </w:tabs>
        <w:ind w:left="425" w:hanging="198"/>
        <w:rPr/>
      </w:pPr>
      <w:r>
        <w:rPr/>
        <w:t>b)</w:t>
        <w:tab/>
        <w:t>as máquinas, aparelhos ou instrumentos (bombas, por exemplo), de cerâmica e as partes de cerâmica das máquinas, aparelhos ou instrumentos, de qualquer matéria (Capítulo 69);</w:t>
      </w:r>
    </w:p>
    <w:p>
      <w:pPr>
        <w:pStyle w:val="Normal"/>
        <w:tabs>
          <w:tab w:val="clear" w:pos="708"/>
          <w:tab w:val="left" w:pos="454" w:leader="none"/>
        </w:tabs>
        <w:ind w:left="425" w:hanging="198"/>
        <w:rPr/>
      </w:pPr>
      <w:r>
        <w:rPr/>
        <w:t>c)</w:t>
        <w:tab/>
        <w:t>as obras de vidro para laboratório (posição 7017); as obras de vidro para usos técnicos (posições 7019 ou 7020);</w:t>
      </w:r>
    </w:p>
    <w:p>
      <w:pPr>
        <w:pStyle w:val="Normal"/>
        <w:tabs>
          <w:tab w:val="clear" w:pos="708"/>
          <w:tab w:val="left" w:pos="454" w:leader="none"/>
        </w:tabs>
        <w:ind w:left="425" w:hanging="198"/>
        <w:rPr/>
      </w:pPr>
      <w:r>
        <w:rPr/>
        <w:t>d)</w:t>
        <w:tab/>
        <w:t>os artefatos das posições 7321 ou 7322, bem como os artefatos semelhantes de outros metais comuns (Capítulos 74 a 76 ou 78 a 81);</w:t>
      </w:r>
    </w:p>
    <w:p>
      <w:pPr>
        <w:pStyle w:val="Normal"/>
        <w:tabs>
          <w:tab w:val="clear" w:pos="708"/>
          <w:tab w:val="left" w:pos="454" w:leader="none"/>
        </w:tabs>
        <w:ind w:left="425" w:hanging="198"/>
        <w:rPr/>
      </w:pPr>
      <w:r>
        <w:rPr/>
        <w:t>e)</w:t>
        <w:tab/>
        <w:t>as ferramentas eletromecânicas de uso manual, da posição 8508 e os aparelhos eletromecânicos de uso doméstico, da posição 8509;</w:t>
      </w:r>
    </w:p>
    <w:p>
      <w:pPr>
        <w:pStyle w:val="Normal"/>
        <w:tabs>
          <w:tab w:val="clear" w:pos="708"/>
          <w:tab w:val="left" w:pos="454" w:leader="none"/>
        </w:tabs>
        <w:ind w:left="425" w:hanging="198"/>
        <w:rPr/>
      </w:pPr>
      <w:r>
        <w:rPr/>
        <w:t>f)</w:t>
        <w:tab/>
        <w:t>as vassouras mecânicas de uso manual, não motorizadas (posição 9603).</w:t>
      </w:r>
    </w:p>
    <w:p>
      <w:pPr>
        <w:pStyle w:val="Normal"/>
        <w:rPr/>
      </w:pPr>
      <w:r>
        <w:rPr/>
      </w:r>
    </w:p>
    <w:p>
      <w:pPr>
        <w:pStyle w:val="Normal"/>
        <w:tabs>
          <w:tab w:val="clear" w:pos="708"/>
          <w:tab w:val="left" w:pos="198" w:leader="none"/>
        </w:tabs>
        <w:ind w:left="198" w:hanging="198"/>
        <w:rPr/>
      </w:pPr>
      <w:r>
        <w:rPr/>
        <w:t>2.</w:t>
        <w:tab/>
        <w:t>Salvo o disposto na Nota 3 da Seção XVI, as máquinas e aparelhos suscetíveis de se incluírem nas posições 8401 a 8424 e, simultaneamente, nas posições 8425 a 8480, classificam-se nas posições 8401 a 8424.</w:t>
      </w:r>
    </w:p>
    <w:p>
      <w:pPr>
        <w:pStyle w:val="Normal"/>
        <w:rPr/>
      </w:pPr>
      <w:r>
        <w:rPr/>
      </w:r>
    </w:p>
    <w:p>
      <w:pPr>
        <w:pStyle w:val="Normal"/>
        <w:ind w:left="227" w:hanging="0"/>
        <w:rPr/>
      </w:pPr>
      <w:r>
        <w:rPr/>
        <w:t>Todavia,</w:t>
      </w:r>
    </w:p>
    <w:p>
      <w:pPr>
        <w:pStyle w:val="Normal"/>
        <w:rPr/>
      </w:pPr>
      <w:r>
        <w:rPr/>
      </w:r>
    </w:p>
    <w:p>
      <w:pPr>
        <w:pStyle w:val="Normal"/>
        <w:ind w:left="284" w:hanging="57"/>
        <w:rPr/>
      </w:pPr>
      <w:r>
        <w:rPr/>
        <w:t>- a posição 8419 não compreende:</w:t>
      </w:r>
    </w:p>
    <w:p>
      <w:pPr>
        <w:pStyle w:val="Normal"/>
        <w:rPr/>
      </w:pPr>
      <w:r>
        <w:rPr/>
      </w:r>
    </w:p>
    <w:p>
      <w:pPr>
        <w:pStyle w:val="Normal"/>
        <w:tabs>
          <w:tab w:val="clear" w:pos="708"/>
          <w:tab w:val="left" w:pos="454" w:leader="none"/>
        </w:tabs>
        <w:ind w:left="652" w:hanging="198"/>
        <w:rPr/>
      </w:pPr>
      <w:r>
        <w:rPr/>
        <w:t>a) as chocadeiras e criadeiras artificiais para avicultura e os armários e estufas de germinação (posição 8436);</w:t>
      </w:r>
    </w:p>
    <w:p>
      <w:pPr>
        <w:pStyle w:val="Normal"/>
        <w:ind w:left="652" w:hanging="198"/>
        <w:rPr/>
      </w:pPr>
      <w:r>
        <w:rPr/>
        <w:t>b) os aparelhos umedecedores de grãos para a indústria de moagem (posição 8437);</w:t>
      </w:r>
    </w:p>
    <w:p>
      <w:pPr>
        <w:pStyle w:val="Normal"/>
        <w:tabs>
          <w:tab w:val="clear" w:pos="708"/>
          <w:tab w:val="left" w:pos="454" w:leader="none"/>
        </w:tabs>
        <w:ind w:left="652" w:hanging="198"/>
        <w:rPr/>
      </w:pPr>
      <w:r>
        <w:rPr/>
        <w:t>c) os difusores para a indústria do açúcar (posição 8438);</w:t>
      </w:r>
    </w:p>
    <w:p>
      <w:pPr>
        <w:pStyle w:val="Normal"/>
        <w:ind w:left="652" w:hanging="198"/>
        <w:rPr/>
      </w:pPr>
      <w:r>
        <w:rPr/>
        <w:t>d) as máquinas e aparelhos para tratamento térmico de fios, tecidos ou obras de matérias têxteis (posição 8451);</w:t>
      </w:r>
    </w:p>
    <w:p>
      <w:pPr>
        <w:pStyle w:val="Normal"/>
        <w:ind w:left="652" w:hanging="198"/>
        <w:rPr/>
      </w:pPr>
      <w:r>
        <w:rPr/>
        <w:t>e) os aparelhos e dispositivos concebidos para realizar uma operação mecânica em que a mudança de temperatura, ainda que necessária, desempenhe apenas um papel acessório;</w:t>
      </w:r>
    </w:p>
    <w:p>
      <w:pPr>
        <w:pStyle w:val="Normal"/>
        <w:rPr/>
      </w:pPr>
      <w:r>
        <w:rPr/>
      </w:r>
    </w:p>
    <w:p>
      <w:pPr>
        <w:pStyle w:val="Normal"/>
        <w:ind w:left="284" w:hanging="57"/>
        <w:rPr/>
      </w:pPr>
      <w:r>
        <w:rPr/>
        <w:t>- a posição 8422 não compreende:</w:t>
      </w:r>
    </w:p>
    <w:p>
      <w:pPr>
        <w:pStyle w:val="Normal"/>
        <w:rPr/>
      </w:pPr>
      <w:r>
        <w:rPr/>
      </w:r>
    </w:p>
    <w:p>
      <w:pPr>
        <w:pStyle w:val="Normal"/>
        <w:tabs>
          <w:tab w:val="clear" w:pos="708"/>
          <w:tab w:val="left" w:pos="454" w:leader="none"/>
        </w:tabs>
        <w:ind w:left="652" w:hanging="198"/>
        <w:rPr/>
      </w:pPr>
      <w:r>
        <w:rPr/>
        <w:t>a) as máquinas de costura para fechar embalagens (posição 8452);</w:t>
      </w:r>
    </w:p>
    <w:p>
      <w:pPr>
        <w:pStyle w:val="Normal"/>
        <w:tabs>
          <w:tab w:val="clear" w:pos="708"/>
          <w:tab w:val="left" w:pos="454" w:leader="none"/>
        </w:tabs>
        <w:ind w:left="652" w:hanging="198"/>
        <w:rPr/>
      </w:pPr>
      <w:r>
        <w:rPr/>
        <w:t>b) as máquinas e aparelhos de escritório, da posição 8472;</w:t>
      </w:r>
    </w:p>
    <w:p>
      <w:pPr>
        <w:pStyle w:val="Normal"/>
        <w:rPr/>
      </w:pPr>
      <w:r>
        <w:rPr/>
      </w:r>
    </w:p>
    <w:p>
      <w:pPr>
        <w:pStyle w:val="Normal"/>
        <w:ind w:left="284" w:hanging="57"/>
        <w:rPr/>
      </w:pPr>
      <w:r>
        <w:rPr/>
        <w:t>- a posição 8424 não compreende:</w:t>
      </w:r>
    </w:p>
    <w:p>
      <w:pPr>
        <w:pStyle w:val="Normal"/>
        <w:ind w:left="227" w:hanging="0"/>
        <w:rPr/>
      </w:pPr>
      <w:r>
        <w:rPr/>
      </w:r>
    </w:p>
    <w:p>
      <w:pPr>
        <w:pStyle w:val="Normal"/>
        <w:tabs>
          <w:tab w:val="clear" w:pos="708"/>
          <w:tab w:val="left" w:pos="454" w:leader="none"/>
        </w:tabs>
        <w:ind w:left="652" w:hanging="198"/>
        <w:rPr/>
      </w:pPr>
      <w:r>
        <w:rPr/>
        <w:t xml:space="preserve">as máquinas de impressão de jato de tinta (posições 8443 ou 8471). </w:t>
      </w:r>
    </w:p>
    <w:p>
      <w:pPr>
        <w:pStyle w:val="Normal"/>
        <w:ind w:left="227" w:hanging="0"/>
        <w:rPr/>
      </w:pPr>
      <w:r>
        <w:rPr/>
      </w:r>
    </w:p>
    <w:p>
      <w:pPr>
        <w:pStyle w:val="Normal"/>
        <w:tabs>
          <w:tab w:val="clear" w:pos="708"/>
          <w:tab w:val="left" w:pos="198" w:leader="none"/>
        </w:tabs>
        <w:ind w:left="198" w:hanging="198"/>
        <w:rPr/>
      </w:pPr>
      <w:r>
        <w:rPr/>
        <w:t>3.</w:t>
        <w:tab/>
        <w:t>As máquinas-ferramentas destinadas a trabalhar quaisquer matérias por desbastamento, suscetíveis de se classificarem na posição 8456 e, simultaneamente, nas posições 8457, 8458, 8459, 8460, 8461, 8464 ou 8465, classificam-se na posição 8456.</w:t>
      </w:r>
    </w:p>
    <w:p>
      <w:pPr>
        <w:pStyle w:val="Normal"/>
        <w:rPr/>
      </w:pPr>
      <w:r>
        <w:rPr/>
      </w:r>
    </w:p>
    <w:p>
      <w:pPr>
        <w:pStyle w:val="Normal"/>
        <w:tabs>
          <w:tab w:val="clear" w:pos="708"/>
          <w:tab w:val="left" w:pos="198" w:leader="none"/>
        </w:tabs>
        <w:ind w:left="198" w:hanging="198"/>
        <w:rPr/>
      </w:pPr>
      <w:r>
        <w:rPr/>
        <w:t>4.</w:t>
        <w:tab/>
        <w:t>A posição 8457 compreende apenas as máquinas-ferramentas para trabalhar metais, exceto tornos (incluídos os centros de torneamento), capazes de efetuar diferentes tipos de operação de usinagem (maquinagem*), a saber, alternadamente:</w:t>
      </w:r>
    </w:p>
    <w:p>
      <w:pPr>
        <w:pStyle w:val="Normal"/>
        <w:rPr/>
      </w:pPr>
      <w:r>
        <w:rPr/>
      </w:r>
    </w:p>
    <w:p>
      <w:pPr>
        <w:pStyle w:val="Normal"/>
        <w:tabs>
          <w:tab w:val="clear" w:pos="708"/>
          <w:tab w:val="left" w:pos="454" w:leader="none"/>
        </w:tabs>
        <w:ind w:left="425" w:hanging="198"/>
        <w:rPr/>
      </w:pPr>
      <w:r>
        <w:rPr/>
        <w:t>a)</w:t>
        <w:tab/>
        <w:t>troca automática de ferramentas a partir de um magazine (depósito), segundo um programa de usinagem (maquinagem*) [centros de usinagem (centros de maquinagem*)],</w:t>
      </w:r>
    </w:p>
    <w:p>
      <w:pPr>
        <w:pStyle w:val="Normal"/>
        <w:tabs>
          <w:tab w:val="clear" w:pos="708"/>
          <w:tab w:val="left" w:pos="454" w:leader="none"/>
        </w:tabs>
        <w:ind w:left="425" w:hanging="198"/>
        <w:rPr/>
      </w:pPr>
      <w:r>
        <w:rPr/>
        <w:t>b)</w:t>
        <w:tab/>
        <w:t>utilização automática, simultânea ou sequencial, de diversas unidades de usinagem (maquinagem*) operando sobre uma peça em posição fixa ("single station", máquinas de sistema monostático), ou</w:t>
      </w:r>
    </w:p>
    <w:p>
      <w:pPr>
        <w:pStyle w:val="Normal"/>
        <w:tabs>
          <w:tab w:val="clear" w:pos="708"/>
          <w:tab w:val="left" w:pos="454" w:leader="none"/>
        </w:tabs>
        <w:ind w:left="425" w:hanging="198"/>
        <w:rPr/>
      </w:pPr>
      <w:r>
        <w:rPr/>
        <w:t>c)</w:t>
        <w:tab/>
        <w:t>transferência automática da peça a trabalhar entre diferentes unidades de usinagem (maquinagem*) (máquinas de estações múltiplas).</w:t>
      </w:r>
    </w:p>
    <w:p>
      <w:pPr>
        <w:pStyle w:val="Normal"/>
        <w:rPr/>
      </w:pPr>
      <w:r>
        <w:rPr/>
      </w:r>
    </w:p>
    <w:p>
      <w:pPr>
        <w:pStyle w:val="Normal"/>
        <w:tabs>
          <w:tab w:val="clear" w:pos="708"/>
          <w:tab w:val="left" w:pos="198" w:leader="none"/>
          <w:tab w:val="left" w:pos="425" w:leader="none"/>
          <w:tab w:val="left" w:pos="454" w:leader="none"/>
        </w:tabs>
        <w:ind w:left="57" w:hanging="57"/>
        <w:rPr/>
      </w:pPr>
      <w:r>
        <w:rPr/>
        <w:t>5.</w:t>
        <w:tab/>
        <w:t>A)</w:t>
        <w:tab/>
        <w:tab/>
        <w:t xml:space="preserve">Consideram-se </w:t>
      </w:r>
      <w:r>
        <w:rPr>
          <w:b/>
        </w:rPr>
        <w:t>máquinas automáticas para processamento de dados</w:t>
      </w:r>
      <w:r>
        <w:rPr/>
        <w:t>, na acepção da posição 8471:</w:t>
      </w:r>
    </w:p>
    <w:p>
      <w:pPr>
        <w:pStyle w:val="Normal"/>
        <w:rPr/>
      </w:pPr>
      <w:r>
        <w:rPr/>
      </w:r>
    </w:p>
    <w:p>
      <w:pPr>
        <w:pStyle w:val="Normal"/>
        <w:tabs>
          <w:tab w:val="clear" w:pos="708"/>
          <w:tab w:val="left" w:pos="454" w:leader="none"/>
        </w:tabs>
        <w:ind w:left="482" w:hanging="198"/>
        <w:rPr/>
      </w:pPr>
      <w:r>
        <w:rPr/>
        <w:t>a) as máquinas digitais capazes de:</w:t>
      </w:r>
    </w:p>
    <w:p>
      <w:pPr>
        <w:pStyle w:val="Normal"/>
        <w:rPr/>
      </w:pPr>
      <w:r>
        <w:rPr/>
      </w:r>
    </w:p>
    <w:p>
      <w:pPr>
        <w:pStyle w:val="Normal"/>
        <w:ind w:left="907" w:hanging="227"/>
        <w:rPr/>
      </w:pPr>
      <w:r>
        <w:rPr/>
        <w:t>1)</w:t>
        <w:tab/>
        <w:t>registrar em memória programa ou programas de processamento e, pelo menos, os dados imediatamente necessários para a execução de tal ou tais programas;</w:t>
      </w:r>
    </w:p>
    <w:p>
      <w:pPr>
        <w:pStyle w:val="Normal"/>
        <w:ind w:left="907" w:hanging="227"/>
        <w:rPr/>
      </w:pPr>
      <w:r>
        <w:rPr/>
        <w:t>2)</w:t>
        <w:tab/>
        <w:t>serem livremente programadas segundo as necessidades do seu operador;</w:t>
      </w:r>
    </w:p>
    <w:p>
      <w:pPr>
        <w:pStyle w:val="Normal"/>
        <w:ind w:left="907" w:hanging="227"/>
        <w:rPr/>
      </w:pPr>
      <w:r>
        <w:rPr/>
        <w:t>3)</w:t>
        <w:tab/>
        <w:t>executar operações aritméticas definidas pelo operador; e</w:t>
      </w:r>
    </w:p>
    <w:p>
      <w:pPr>
        <w:pStyle w:val="Normal"/>
        <w:ind w:left="907" w:hanging="227"/>
        <w:rPr/>
      </w:pPr>
      <w:r>
        <w:rPr/>
        <w:t>4)</w:t>
        <w:tab/>
        <w:t>executar, sem intervenção humana, um programa de processamento, podendo modificar-lhe a execução, por decisão lógica, no decurso do processamento;</w:t>
      </w:r>
    </w:p>
    <w:p>
      <w:pPr>
        <w:pStyle w:val="Normal"/>
        <w:rPr/>
      </w:pPr>
      <w:r>
        <w:rPr/>
      </w:r>
    </w:p>
    <w:p>
      <w:pPr>
        <w:pStyle w:val="Normal"/>
        <w:tabs>
          <w:tab w:val="clear" w:pos="708"/>
          <w:tab w:val="left" w:pos="454" w:leader="none"/>
          <w:tab w:val="left" w:pos="482" w:leader="none"/>
        </w:tabs>
        <w:ind w:left="482" w:hanging="198"/>
        <w:rPr/>
      </w:pPr>
      <w:r>
        <w:rPr/>
        <w:t>b)</w:t>
        <w:tab/>
        <w:tab/>
        <w:t>as máquinas analógicas capazes de simular modelos matemáticos, comportando, pelo menos: órgãos analógicos, órgãos de comando e dispositivos de programação;</w:t>
      </w:r>
    </w:p>
    <w:p>
      <w:pPr>
        <w:pStyle w:val="Normal"/>
        <w:tabs>
          <w:tab w:val="clear" w:pos="708"/>
          <w:tab w:val="left" w:pos="454" w:leader="none"/>
        </w:tabs>
        <w:ind w:left="482" w:hanging="198"/>
        <w:rPr/>
      </w:pPr>
      <w:r>
        <w:rPr/>
        <w:t>c)</w:t>
        <w:tab/>
        <w:tab/>
        <w:t>as máquinas híbridas, compreendendo uma máquina digital associada a elementos analógicos ou uma máquina analógica associada a elementos digitais.</w:t>
      </w:r>
    </w:p>
    <w:p>
      <w:pPr>
        <w:pStyle w:val="Normal"/>
        <w:ind w:left="454" w:hanging="227"/>
        <w:rPr/>
      </w:pPr>
      <w:r>
        <w:rPr/>
      </w:r>
    </w:p>
    <w:p>
      <w:pPr>
        <w:pStyle w:val="Normal"/>
        <w:tabs>
          <w:tab w:val="clear" w:pos="708"/>
          <w:tab w:val="left" w:pos="425" w:leader="none"/>
        </w:tabs>
        <w:ind w:left="396" w:hanging="198"/>
        <w:rPr/>
      </w:pPr>
      <w:r>
        <w:rPr/>
        <w:t>B)</w:t>
        <w:tab/>
        <w:t>As máquinas automáticas para processamento de dados podem apresentar-se sob a forma de sistemas compreendendo um número variável de unidades distintas. Ressalvadas as disposições da alínea E) abaixo, considera-se como fazendo parte do sistema completo qualquer unidade que preencha simultaneamente as seguintes condições:</w:t>
      </w:r>
    </w:p>
    <w:p>
      <w:pPr>
        <w:pStyle w:val="Normal"/>
        <w:rPr/>
      </w:pPr>
      <w:r>
        <w:rPr/>
      </w:r>
    </w:p>
    <w:p>
      <w:pPr>
        <w:pStyle w:val="Normal"/>
        <w:tabs>
          <w:tab w:val="clear" w:pos="708"/>
          <w:tab w:val="left" w:pos="454" w:leader="none"/>
        </w:tabs>
        <w:ind w:left="482" w:hanging="198"/>
        <w:rPr/>
      </w:pPr>
      <w:r>
        <w:rPr/>
        <w:t>a) ser do tipo exclusiva ou principalmente utilizado em um sistema automático de processamento de dados;</w:t>
      </w:r>
    </w:p>
    <w:p>
      <w:pPr>
        <w:pStyle w:val="Normal"/>
        <w:tabs>
          <w:tab w:val="clear" w:pos="708"/>
          <w:tab w:val="left" w:pos="454" w:leader="none"/>
        </w:tabs>
        <w:ind w:left="482" w:hanging="198"/>
        <w:rPr/>
      </w:pPr>
      <w:r>
        <w:rPr/>
        <w:t xml:space="preserve">b) ser conectável à unidade central de processamento, seja diretamente, seja por intermédio de uma ou de várias outras unidades; e </w:t>
      </w:r>
    </w:p>
    <w:p>
      <w:pPr>
        <w:pStyle w:val="Normal"/>
        <w:tabs>
          <w:tab w:val="clear" w:pos="708"/>
          <w:tab w:val="left" w:pos="454" w:leader="none"/>
        </w:tabs>
        <w:ind w:left="482" w:hanging="198"/>
        <w:rPr/>
      </w:pPr>
      <w:r>
        <w:rPr/>
        <w:t>c) ser capaz de receber ou fornecer dados em forma - códigos ou sinais - utilizável pelo sistema.</w:t>
      </w:r>
    </w:p>
    <w:p>
      <w:pPr>
        <w:pStyle w:val="Normal"/>
        <w:rPr/>
      </w:pPr>
      <w:r>
        <w:rPr/>
      </w:r>
    </w:p>
    <w:p>
      <w:pPr>
        <w:pStyle w:val="Normal"/>
        <w:tabs>
          <w:tab w:val="clear" w:pos="708"/>
          <w:tab w:val="left" w:pos="425" w:leader="none"/>
        </w:tabs>
        <w:ind w:left="396" w:hanging="198"/>
        <w:rPr/>
      </w:pPr>
      <w:r>
        <w:rPr/>
        <w:t>C) As unidades de uma máquina automática para processamento de dados, apresentadas isoladamente, classificam-se na posição 8471.</w:t>
      </w:r>
    </w:p>
    <w:p>
      <w:pPr>
        <w:pStyle w:val="Normal"/>
        <w:ind w:left="510" w:hanging="284"/>
        <w:rPr/>
      </w:pPr>
      <w:r>
        <w:rPr/>
      </w:r>
    </w:p>
    <w:p>
      <w:pPr>
        <w:pStyle w:val="Normal"/>
        <w:tabs>
          <w:tab w:val="clear" w:pos="708"/>
          <w:tab w:val="left" w:pos="425" w:leader="none"/>
        </w:tabs>
        <w:ind w:left="396" w:hanging="198"/>
        <w:rPr/>
      </w:pPr>
      <w:r>
        <w:rPr/>
        <w:t>D) As impressoras, os teclados, os dispositivos de entrada de coordenadas x,y e as unidades de memória de discos que preencham as condições referidas nas alíneas B) b) e B) c), acima, classificam-se sempre como unidades, na posição 8471.</w:t>
      </w:r>
    </w:p>
    <w:p>
      <w:pPr>
        <w:pStyle w:val="Normal"/>
        <w:tabs>
          <w:tab w:val="clear" w:pos="708"/>
          <w:tab w:val="left" w:pos="425" w:leader="none"/>
        </w:tabs>
        <w:ind w:left="396" w:hanging="198"/>
        <w:rPr/>
      </w:pPr>
      <w:r>
        <w:rPr/>
      </w:r>
    </w:p>
    <w:p>
      <w:pPr>
        <w:pStyle w:val="Normal"/>
        <w:tabs>
          <w:tab w:val="clear" w:pos="708"/>
          <w:tab w:val="left" w:pos="425" w:leader="none"/>
        </w:tabs>
        <w:ind w:left="396" w:hanging="198"/>
        <w:rPr/>
      </w:pPr>
      <w:r>
        <w:rPr/>
        <w:t>E) As máquinas que exerçam uma função própria que não seja o processamento de dados, incorporando uma máquina automática para processamento de dados ou trabalhando em ligação com ela, classificam-se na posição correspondente à sua função ou, caso não exista, em uma posição residual.</w:t>
      </w:r>
    </w:p>
    <w:p>
      <w:pPr>
        <w:pStyle w:val="Normal"/>
        <w:rPr/>
      </w:pPr>
      <w:r>
        <w:rPr/>
      </w:r>
    </w:p>
    <w:p>
      <w:pPr>
        <w:pStyle w:val="Normal"/>
        <w:tabs>
          <w:tab w:val="clear" w:pos="708"/>
          <w:tab w:val="left" w:pos="198" w:leader="none"/>
        </w:tabs>
        <w:ind w:left="198" w:hanging="198"/>
        <w:rPr/>
      </w:pPr>
      <w:r>
        <w:rPr/>
        <w:t>6.</w:t>
        <w:tab/>
        <w:t>A posição 8482 compreende as esferas de aço calibradas, isto é, polidas e cujos diâmetros máximo e mínimo não difiram mais do que 1% do diâmetro nominal, devendo ainda esta tolerância não exceder 0,05mm.</w:t>
      </w:r>
    </w:p>
    <w:p>
      <w:pPr>
        <w:pStyle w:val="Normal"/>
        <w:rPr/>
      </w:pPr>
      <w:r>
        <w:rPr/>
      </w:r>
    </w:p>
    <w:p>
      <w:pPr>
        <w:pStyle w:val="Normal"/>
        <w:numPr>
          <w:ilvl w:val="0"/>
          <w:numId w:val="0"/>
        </w:numPr>
        <w:ind w:left="266" w:hanging="68"/>
        <w:outlineLvl w:val="0"/>
        <w:rPr/>
      </w:pPr>
      <w:r>
        <w:rPr/>
        <w:t>As esferas de aço que não satisfaçam às condições acima classificam-se na posição 7326.</w:t>
      </w:r>
    </w:p>
    <w:p>
      <w:pPr>
        <w:pStyle w:val="Normal"/>
        <w:rPr/>
      </w:pPr>
      <w:r>
        <w:rPr/>
      </w:r>
    </w:p>
    <w:p>
      <w:pPr>
        <w:pStyle w:val="Normal"/>
        <w:tabs>
          <w:tab w:val="clear" w:pos="708"/>
          <w:tab w:val="left" w:pos="198" w:leader="none"/>
        </w:tabs>
        <w:ind w:left="198" w:hanging="198"/>
        <w:rPr/>
      </w:pPr>
      <w:r>
        <w:rPr/>
        <w:t>7. Salvo disposições em contrário, e ressalvadas as prescrições da Nota 2 acima, bem como as da Nota 3 da Seção XVI, as máquinas com utilizações múltiplas classificam-se na posição correspondente à sua utilização principal. Não existindo tal posição, ou na impossibilidade de se determinar a sua utilização principal, tais máquinas classificam-se na posição 8479.</w:t>
      </w:r>
    </w:p>
    <w:p>
      <w:pPr>
        <w:pStyle w:val="Normal"/>
        <w:rPr/>
      </w:pPr>
      <w:r>
        <w:rPr/>
      </w:r>
    </w:p>
    <w:p>
      <w:pPr>
        <w:pStyle w:val="Normal"/>
        <w:tabs>
          <w:tab w:val="clear" w:pos="708"/>
          <w:tab w:val="left" w:pos="198" w:leader="none"/>
        </w:tabs>
        <w:ind w:left="198" w:hanging="0"/>
        <w:rPr/>
      </w:pPr>
      <w:r>
        <w:rPr/>
        <w:t>A posição 8479 compreende ainda as máquinas para fabricar cordas ou cabos (por exemplo: torcedeiras, retorcedeiras, máquinas para fazer cabo), de qualquer matéria.</w:t>
      </w:r>
    </w:p>
    <w:p>
      <w:pPr>
        <w:pStyle w:val="Normal"/>
        <w:rPr/>
      </w:pPr>
      <w:r>
        <w:rPr/>
      </w:r>
    </w:p>
    <w:p>
      <w:pPr>
        <w:pStyle w:val="Normal"/>
        <w:tabs>
          <w:tab w:val="clear" w:pos="708"/>
          <w:tab w:val="left" w:pos="198" w:leader="none"/>
        </w:tabs>
        <w:ind w:left="198" w:hanging="198"/>
        <w:rPr/>
      </w:pPr>
      <w:r>
        <w:rPr/>
        <w:t xml:space="preserve">8. Para aplicação da posição 8470, a expressão </w:t>
      </w:r>
      <w:r>
        <w:rPr>
          <w:b/>
        </w:rPr>
        <w:t>de bolso</w:t>
      </w:r>
      <w:r>
        <w:rPr/>
        <w:t xml:space="preserve"> aplica-se apenas às máquinas cujas dimensões não excedam 170mm x 100mm x 45mm </w:t>
      </w:r>
    </w:p>
    <w:p>
      <w:pPr>
        <w:pStyle w:val="Footer"/>
        <w:rPr/>
      </w:pPr>
      <w:r>
        <w:rPr/>
      </w:r>
    </w:p>
    <w:p>
      <w:pPr>
        <w:pStyle w:val="Normal"/>
        <w:numPr>
          <w:ilvl w:val="0"/>
          <w:numId w:val="0"/>
        </w:numPr>
        <w:outlineLvl w:val="0"/>
        <w:rPr/>
      </w:pPr>
      <w:r>
        <w:rPr/>
        <w:t>Notas de Subposições</w:t>
      </w:r>
    </w:p>
    <w:p>
      <w:pPr>
        <w:pStyle w:val="Normal"/>
        <w:rPr/>
      </w:pPr>
      <w:r>
        <w:rPr/>
      </w:r>
    </w:p>
    <w:p>
      <w:pPr>
        <w:pStyle w:val="Normal"/>
        <w:tabs>
          <w:tab w:val="clear" w:pos="708"/>
          <w:tab w:val="left" w:pos="198" w:leader="none"/>
        </w:tabs>
        <w:ind w:left="198" w:hanging="198"/>
        <w:rPr/>
      </w:pPr>
      <w:r>
        <w:rPr/>
        <w:t xml:space="preserve">1. Na acepção da subposição 8471.49, consideram-se </w:t>
      </w:r>
      <w:r>
        <w:rPr>
          <w:b/>
        </w:rPr>
        <w:t>sistemas</w:t>
      </w:r>
      <w:r>
        <w:rPr/>
        <w:t xml:space="preserve"> as máquinas automáticas para processamento de dados cujas unidades atendam simultaneamente às condições enunciadas na Nota 5 B) do Capítulo 84 e que contenham, pelo menos, uma unidade central para processamento, uma unidade de entrada (por exemplo, um teclado ou um leitor) e uma unidade de saída [por exemplo, uma tela ("écran") de visualização ("visual display") ou uma impressora].</w:t>
      </w:r>
    </w:p>
    <w:p>
      <w:pPr>
        <w:pStyle w:val="Normal"/>
        <w:ind w:left="227" w:hanging="227"/>
        <w:rPr/>
      </w:pPr>
      <w:r>
        <w:rPr/>
      </w:r>
    </w:p>
    <w:p>
      <w:pPr>
        <w:pStyle w:val="Normal"/>
        <w:tabs>
          <w:tab w:val="clear" w:pos="708"/>
          <w:tab w:val="left" w:pos="198" w:leader="none"/>
        </w:tabs>
        <w:ind w:left="198" w:hanging="198"/>
        <w:rPr/>
      </w:pPr>
      <w:r>
        <w:rPr/>
        <w:t>2. A subposição 8482.40 compreende somente os rolamentos contendo roletes cilíndricos de diâmetro uniforme não superior a 5mm e cujo comprimento seja igual ou superior a três vezes o diâmetro. Tais roletes podem ter extremidades arredondadas.</w:t>
      </w:r>
    </w:p>
    <w:p>
      <w:pPr>
        <w:pStyle w:val="Normal"/>
        <w:rPr/>
      </w:pPr>
      <w:r>
        <w:rPr/>
      </w:r>
    </w:p>
    <w:p>
      <w:pPr>
        <w:pStyle w:val="Normal"/>
        <w:numPr>
          <w:ilvl w:val="0"/>
          <w:numId w:val="0"/>
        </w:numPr>
        <w:outlineLvl w:val="0"/>
        <w:rPr/>
      </w:pPr>
      <w:r>
        <w:rPr/>
        <w:t>Nota Complementar</w:t>
      </w:r>
    </w:p>
    <w:p>
      <w:pPr>
        <w:pStyle w:val="Normal"/>
        <w:rPr/>
      </w:pPr>
      <w:r>
        <w:rPr/>
      </w:r>
    </w:p>
    <w:p>
      <w:pPr>
        <w:pStyle w:val="Normal"/>
        <w:tabs>
          <w:tab w:val="clear" w:pos="708"/>
          <w:tab w:val="left" w:pos="198" w:leader="none"/>
        </w:tabs>
        <w:ind w:left="198" w:hanging="198"/>
        <w:rPr/>
      </w:pPr>
      <w:r>
        <w:rPr/>
        <w:t>1.</w:t>
        <w:tab/>
        <w:t>As mercadorias integrantes dos sistemas da subposição 8471.49 se classificarão, separadamente, nos códigos correspondentes, dentro dos itens 8471.49.1, 8471.49.2, 8471.49.3, 8471.49.4, 8471.49.5, 8471.49.6, 8471.49.7 ou 8471.49.9.</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REATORES NUCLEARES; ELEMENTOS COMBUSTÍVEIS (CARTUCHOS) NÃO IRRADIADOS, PARA REATORES NUCLEARES; MÁQUINAS E APARELHOS PARA A SEPARAÇÃO DE ISÓTOP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eatores nucle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 separação de isótopo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0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lementos combustíveis (cartuchos) não irradi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01.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 de reatores nucle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ALDEIRAS DE VAPOR (GERADORES DE VAPOR), EXCLUÍDAS AS CALDEIRAS PARA AQUECIMENTO CENTRAL CONCEBIDAS PARA PRODUÇÃO DE ÁGUA QUENTE E VAPOR DE BAIXA PRESSÃO; CALDEIRAS DENOMINADAS "DE ÁGUA SUPERAQUEC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aldeiras de vap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2.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aldeiras aquatubulares com produção de vapor superior a 45t por 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aldeiras aquatubulares com produção de vapor não superior a 45t por 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 caldeiras para produção de vapor, incluídas as caldeiras mis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ldeiras denominadas "de água superaquecid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2.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ALDEIRAS PARA AQUECIMENTO CENTRAL, EXCETO AS DA POSIÇÃO 84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al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3.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200.000kcal/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3.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AUXILIARES PARA CALDEIRAS DAS POSIÇÕES 8402 OU 8403 (POR EXEMPLO: ECONOMIZADORES, SUPERAQUECEDORES, APARELHOS DE LIMPEZA DE TUBOS OU DE RECUPERACAO DE GÁS); CONDENSADORES PARA MÁQUINAS A VAP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auxiliares para caldeiras das posições 8402 ou 84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4.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a posição 8402</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4.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a posição 8403</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ndensadores para máquinas a vapo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4.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auxiliares para caldeiras da posição 8402</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4.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ndensadores para máquinas a vapo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GERADORES DE GÁS DE AR (GÁS POBRE) OU DE GÁS DE ÁGUA, COM OU SEM DEPURADORES; GERADORES DE ACETILENO E GERADORES SEMELHANTES DE GÁS, OPERADOS A ÁGUA, COM OU SEM DEPUR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eradores de gás de ar (gás pobre) ou de gás de água, com ou sem depuradores; geradores de acetileno e geradores semelhantes de gás, operados a água, com ou sem depurador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URBINAS A VAP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urbinas para propulsão de embarcaç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6.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turb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6.8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40M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6.8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40M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6.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OTORES DE PISTÃO, ALTERNATIVO OU ROTATIVO, DE IGNIÇÃO POR CENTELHA (FAÍSCA) (MOTORES DE EXPLO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tores para avi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0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tores para propulsão de embarc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7.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fixação externa ao casco (tipo "outboard")</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2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2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tores de pistão alternativo dos tipos utilizados para propulsão de veículos do Capítulo 8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7.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não superior a 50cm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ilindrada superior a 50cm³, mas não superior a 250cm³</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superior a 250cm³, mas não superior a 1.000cm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3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7.3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superior a 1.000cm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7.34.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ocilínd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34.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OTORES DE PISTÃO, DE IGNIÇÃO POR COMPRESSÃO (MOTORES DIESEL OU SEMI-DIES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tores para propulsão de embarc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8.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fixação externa ao casco (tipo "outboard")</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8.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tores dos tipos utilizados para propulsão de veículos do Capítulo 8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ilindrada inferior ou igual a 1.500cm³</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ilindrada superior a 1.500cm³, mas inferior ou igual a 2.500cm³</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ônibus ou caminhões, de potência igual ou superior a 125HP</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ratores agrícolas, com até 2.600 rpm em potência máxima</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ilindrada superior a 2.500cm³, mas inferior ou igual a 3.500cm³</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ônibus ou caminhões, de potência igual ou superior a 125HP</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ratores agrícolas, com até 2.600 rpm em potência máxima</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ônibus ou caminhões, de potência igual ou superior a 125HP</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ratores agrícolas, com até 2.600 rpm em potência máxima</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40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mo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8.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stacionários, de potência contínua máxima superior ou igual a 337,5kW (450HP), a mais de 1.000 rpm, segundo Norma DIN 6271 "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8.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lheitadeiras, com até 2.600 rpm em potência máxima</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AOS MOTORES DAS POSIÇÕES 8407 OU 8408</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9.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motores para avi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Reconhecíveis como exclusiva ou principalmente destinadas aos motores de pistão, de ignição por centelha (faís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Bielas, blocos de cilindros, cabeçotes, cárteres, carburadores, válvulas de admissão ou de escape, coletores de admissão ou de escape, anéis de segmento e guias de válvu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ie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locos de cilindros, cabeçotes e cárte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rbu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de admissão ou de escap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letores de admissão ou de escap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néis de segment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1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uias de válvu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istões ou êmbo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sas de cilindr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jeção eletrôn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09.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09.9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Bielas, blocos de cilindro, cabeçotes, cárteres, injetores (incluídos os bicos injetores), válvulas de admissão ou de escape, coletores de admissão ou de escape, anéis de segmento e guias de válvu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ie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284"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otores de ônibus ou caminhões, de potência igual ou superior a 125HP</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locos de cilindros, cabeçotes e cárte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284"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otores de ônibus ou caminhões, de potência igual ou superior a 125HP</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njetores (incluídos os bicos inje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de admissão ou de escap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letores de admissão ou de escap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néis de segment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1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uias de válvu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istões ou êmbo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sas de cilindr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09.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caças de motores de ônibus ou caminhões, de potência igual ou superior a 125HP</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URBINAS HIDRÁULICAS, RODAS HIDRÁULICAS, E SEUS REGUL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urbinas e rodas hidrául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0.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1.0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0.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1.000kW, mas não superior a 10.0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0.1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10.0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0.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 incluídos os regul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URBORREATORES, TURBOPROPULSORES E OUTRAS TURBINAS A GÁ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urborrea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empuxo (impulso*) não superior a 25kN</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empuxo (impulso*) superior a 25kN</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urbopropul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1.1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1.1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1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turbinas a gá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8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5.0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8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5.0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1.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turborreatores ou de turbopropuls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1.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OS MOTORES E MÁQUINAS MOTRIZ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ropulsores a reação, excluídos os turborrea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tores hidráu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movimento retilíneo (cilind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lindros hidrául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tores pneumá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2.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movimento retilíneo (cilind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lindros pneu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ropulsores a re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a vapor de movimento retilíneo (cilind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8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de máquinas das subposições 8412.21 ou 8412.31</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2.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OMBAS PARA LÍQUIDOS, MESMO COM DISPOSITIVO MEDIDOR; ELEVADORES DE LÍQU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ombas com dispositivo medidor ou concebidas para comportá-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Bombas para distribuição de combustíveis ou lubrificantes, dos tipos utilizados em postos (estações*) de serviço ou garagen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ombas manuais, exceto das subposições 8413.11 ou 8413.19</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ombas para combustíveis, lubrificantes ou líquidos de arrefecimento, próprias para motores de ignição por centelha (faísca) ou por compres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gasolina ou álcoo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gasolina,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jetoras de combustível para motor de ignição por compre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linha, com elementos de injeção de diâmetro igual ou superior a 9,5mm, para motores de potência igual ou superior a 125HP, próprios para ônibus ou caminh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óleo lubrific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ombas para concreto (be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bombas volumétricas alternativ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otência superior a 3,73kW (5HP) e inferior ou igual a 447,42kW (600HP), excluídas as para oxigênio líquid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bombas volumétricas rotativ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3.6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vazão inferior ou igual a 300 litros por minu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6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engrenage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6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7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bombas centrífug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7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letrobombas submers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70.8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de vazão inferior ou igual a 300 litros por min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7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bombas; elevadores de líqu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8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Bomb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8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levadores de líqu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3.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bomb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e bombas injetoras em linha, com elementos de injeção de diâmetro igual ou superior a 9,5mm, para motores de ignição por compressão de potência igual ou superior a 125HP, próprios para ônibus ou caminh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13.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elevadores de líqu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OMBAS DE AR OU DE VÁCUO, COMPRESSORES DE AR OU DE OUTROS GASES E VENTILADORES; COIFAS ASPIRANTES (EXAUSTORES*) PARA EXTRAÇÃO OU RECICLAGEM, COM VENTILADOR INCORPORADO, MESMO FILT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ombas de vácu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ombas de ar, de mão ou de pé</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14.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mpressores dos tipos utilizados nos equipamentos frigoríf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tocompressores herm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apacidade inferior a 4.700 frigorias/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3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apacidade inferior ou igual a 16.000 frigorias/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3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mpressores de ar montados sobre chassis com rodas e reboc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deslocamento alternativ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4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arafus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Ventil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Ventiladores de mesa, de pé, de parede, de teto ou de janela, com motor elétrico incorporado de potência não superior a 125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5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esa</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5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et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5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4.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5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icroventiladores com área de carcaça inferior a 90cm</w:t>
            </w:r>
            <w:r>
              <w:rPr>
                <w:vertAlign w:val="superscript"/>
                <w:lang w:eastAsia="pt-BR"/>
              </w:rPr>
              <w:t>2</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5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ifas (exaustores*) com dimensão horizontal máxima não superior a 120cm</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o tip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4.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4.8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ompressores de 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stacionários, de pis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arafus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lóbulos paralelos (tipo "Root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8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Turbocompressores de 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urboalimentadores de ar, de peso inferior ou igual a 50kg para motores das posições 8407 ou 8408, acionado pelos gases de escapamento dos mesm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284"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motores de ignição por compressão de potência igual ou superior a 125HP, próprios para ônibus ou caminh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urboalimentadores de ar, de peso superior a 50kg para motores das posições 8407 ou 8408, acionados pelos gases de escapamento dos mesm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8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ompressores de gases (exceto 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is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arafus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entrífug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bomb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ventiladores ou coifas aspirantes (exaus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4.9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pres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istões ou êmbo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néis de segment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locos de cilindros, cabeçotes e cárte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4.9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DE AR-CONDICIONADO CONTENDO UM VENTILADOR MOTORIZADO E DISPOSITIVOS PRÓPRIOS PARA MODIFICAR A TEMPERATURA E A UMIDADE, INCLUÍDOS AS MÁQUINAS E APARELHOS EM QUE A UMIDADE NÃO SEJA REGULÁVEL SEPARAD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os tipos utilizados em paredes ou janelas, formando corpo ún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Heading6"/>
              <w:ind w:left="198" w:hanging="0"/>
              <w:jc w:val="both"/>
              <w:rPr>
                <w:color w:val="auto"/>
              </w:rPr>
            </w:pPr>
            <w:r>
              <w:rPr>
                <w:b w:val="false"/>
                <w:color w:val="auto"/>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1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o tipo dos utilizados para o conforto dos passageiros nos veículos automó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15.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5.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m dispositivo de refrigeração e válvula de inversão do ciclo térm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8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strike/>
                <w:lang w:eastAsia="pt-BR"/>
              </w:rPr>
            </w:pPr>
            <w:r>
              <w:rPr>
                <w:lang w:eastAsia="pt-BR"/>
              </w:rPr>
              <w:t xml:space="preserve">Ex 01 </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8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15.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 com dispositivos de refrige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5.8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30.000 frigorias/hor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8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8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Sem dispositivo de refriger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QUEIMADORES PARA ALIMENTAÇÃO DE FORNALHAS DE COMBUSTÍVEIS LÍQUIDOS, COMBUSTÍVEIS SÓLIDOS PULVERIZADOS OU DE GÁS; FORNALHAS AUTOMÁTICAS, INCLUÍDAS AS ANTEFORNALHAS, GRELHAS MECÂNICAS, DESCARREGADORES MECÂNICOS DE CINZAS E DISPOSITIV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Queimadores de combustíveis líqu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6.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queimadores, incluídos os mis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6.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gas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6.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6.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ornalhas automáticas, incluídas as antefornalhas, grelhas mecânicas, descarregadores mecânicos de cinzas e dispositivos semelhan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6.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ORNOS INDUSTRIAIS OU DE LABORATÓRIO, INCLUÍDOS OS INCINERADORES, NÃO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ornos para ustulação, fusão ou outros tratamentos térmicos de minérios ou de m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7.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ornos industriais para fusão de me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ornos industriais para tratamento térmico de me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ornos de padaria, pastelaria ou para a indústria de bolachas e biscoi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7.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7.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ornos industriais para cerâm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8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ornos industriais para fusão de vidr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REFRIGERADORES, CONGELADORES ("FREEZERS") E OUTROS MATERIAIS, MÁQUINAS E APARELHOS PARA A PRODUÇÃO DE FRIO, COM EQUIPAMENTO ELÉTRICO OU OUTRO; BOMBAS DE CALOR, EXCLUÍDAS AS MÁQUINAS E APARELHOS DE AR-CONDICIONADO DA POSIÇÃO 841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mbinações de refrigeradores e congeladores ("freezers"), munidos de portas exteriores separad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róprios para conservação de sangue humano, funcionando com temperatura estável entre 2°C e 6°C</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efrigeradores de tipo domés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pre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absorção, elét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ngeladores ("freezers") tipo cofre, de capacidade não superior a 800 li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ngeladores ("freezers") tipo armário, de capacidade não superior a 900 li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8.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congeladores ("freezers") e refrigeradores, vitrinas, balcões e móveis semelhantes, para a produção de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geladores ("freezer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frigeradores próprios para conservação de sangue humano, funcionando com temperatura estável entre 2°C e 6°C</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8.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materiais, máquinas e aparelhos, para produção de frio; bombas de cal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8.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Grupos de compressão cujo condensador seja constituído por um trocador (permutador) de cal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6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quipamentos para refrigeração ou para ar condicionado, com capacidade inferior ou igual a 30.000 frigorias/hor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8.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não domésticas para preparação de sorv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sfriadores de leite</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18.6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fornecedoras de água, sucos ou bebidas carbonat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água ou su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Bebedouros refriger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bebidas carbonata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6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para produção de gelo em embarcações pesqu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Heading7"/>
              <w:ind w:left="198" w:hanging="0"/>
              <w:jc w:val="both"/>
              <w:rPr>
                <w:color w:val="auto"/>
              </w:rPr>
            </w:pPr>
            <w:r>
              <w:rPr>
                <w:b w:val="false"/>
                <w:color w:val="auto"/>
              </w:rPr>
              <w:t>Grupos de compressão ou de absor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para produção de gelo em cubos ou escam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4</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stalações frigoríficas industriais, formadas por elementos não reunidos em corpo único nem montados sobre base comum, com câmara frigorífica de capacidade superior a 30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8.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Gabinetes ou móveis concebidos para receber um equipamento para a produção de fri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8.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Condensador frigorifico e evaporador frigoríf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 DISPOSITIVOS, MESMO AQUECIDOS ELETRICAMENTE,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quecedores de água não elétricos, de aquecimento instantâneo ou de acumul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aquecimento instantâneo, a gá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Para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1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quecedores solares de águ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quecedores para óleo combustíve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sterilizadores médico-cirúrgicos ou de laboratório</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Sec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produtos agríc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madeiras, pastas de papel, papéis ou cart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de destilação ou de retific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destilação de águ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4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destilação ou retificação de álcoois e outros fluídos voláteis ou de hidrocarbonet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rocadores (permutadores) de cal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la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19.5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Tubu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tál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grafi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e dispositivos para liquefação do ar ou de outros gas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e dispositiv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19.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a preparação de bebidas quentes ou para cozimento ou aquecimento de alime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8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utoclav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stuf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steriliz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tipos utilizados em bares, restaurantes, cantina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stuf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orref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vapo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19.8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Recipiente refrigerador, com dispositivo de circulação de fluido refriger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89.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Aquecedores e arrefece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quecedores de água das subposições 8419.11 ou 8419.19</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lunas de destilação ou de retific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19.9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trocadores (permutadores) de calor, de pla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laca corrugada, de aço inoxidável ou de alumínio, com superfície de troca térmica de área superior a 0,4m²</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ou dispositivos das subposições 8419.81 ou 8419.89</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19.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ALANDRAS E LAMINADORES, EXCETO OS DESTINADOS AO TRATAMENTO DE METAIS OU VIDRO, E SEUS CILIND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alandras e lamin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0.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aland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0.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papel ou car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0.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0.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Lamin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0.1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papel ou car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0.1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0.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ilind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0.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ENTRIFUGADORES, INCLUÍDOS OS SECADORES CENTRÍFUGOS; APARELHOS PARA FILTRAR OU DEPURAR LÍQUIDOS OU GAS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entrifugadores, incluídos os secadores centrífug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snat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de processamento de leite superior ou igual a 30.000 litros por hor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1.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Secadores de roup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1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expressa em peso de roupa seca, inferior ou igual a 6kg</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1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21.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entrifugadores para laboratórios de análises, ensaios ou pesquisas científ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entrifugadores para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4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para filtrar ou depurar líqu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filtrar ou depurar águ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Filtros ou depuradores, do tip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filtrar ou depurar bebidas, exceto águ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filtrar óleos minerais nos motores de ignição por centelha (faísca) ou por compressã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Filtro de óleo lubrificante, não descartável, equipado com elemento filtrante de papel (substituível), para uso em motores de ignição por compressão, de potência igual ou superior a 125HP, próprios para ônibus ou caminh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Filtro de óleo lubrificante, não descartável, equipado com elemento filtrante de papel (substituível), para uso em motores de ignição por compressão, com até 2.600 rpm em potência máxima, próprios para colheitadeiras ou tratores agrícol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421.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2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Hemodialis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pil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parelho de osmose inversa</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iltros-prens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2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iltros a vácu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para filtrar ou depurar gas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iltros de entrada de ar para motores de ignição por centelha (faísca) ou por compressã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1.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iltros eletrost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puradores por conversão catalítica de gases de escape de veícu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centradores de oxigênio por depuração do ar, com capacidade de saída inferior ou igual a 6 litros por minut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3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1.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entrifugadores, incluídas as dos secadores centrífug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9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secadores de roupa do item 8421.12.10</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1.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91.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ambores rotativos com pratos ou discos separadores, de peso superior a 300kg</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91.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1.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1.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para filtrar ou depurar gases, da subposição 8421.39</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1.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DE LAVAR LOUÇA; MÁQUINAS E APARELHOS PARA LIMPAR OU SECAR GARRAFAS OU OUTROS RECIPIENTES; MÁQUINAS E APARELHOS PARA ENCHER, FECHAR, ARROLHAR OU ROTULAR GARRAFAS, CAIXAS, LATAS, SACOS OU OUTROS RECIPIENTES; MÁQUINAS PARA CAPSULAR GARRAFAS, VASOS, TUBOS E RECIPIENTES SEMELHANTES; OUTRAS MÁQUINAS E APARELHOS PARA EMPACOTAR OU EMBALAR MERCADORIAS (INCLUÍDAS AS MÁQUINAS E APARELHOS PARA EMBALAR COM PELÍCULA TERMO-RETRÁTIL); MÁQUINAS E APARELHOS PARA GASEIFICAR BEB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lavar louç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o tip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limpar ou secar garrafas ou outros recipie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encher, fechar, arrolhar ou rotular garrafas, caixas, latas, sacos ou outros recipientes; máquinas e aparelhos para capsular garrafas, vasos, tubos e recipientes semelhantes; máquinas e aparelhos para gaseificar beb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e aparelhos para encher, fechar, arrolhar, capsular ou rotular garraf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áquinas e aparelhos para encher, fechar, arrolhar ou rotular caixas, latas, sacos ou outros recipientes; Máquinas e aparelhos para capsular vasos, tubos e recipiente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ncher caixas ou sacos com pó ou grã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ncher e fechar embalagens tipo "tetra-pack" ou "erca-serac", mesmo com dispositivo de rotulage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3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gaseificar bebi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 para empacotar ou embalar mercadorias (incluídas as máquinas e aparelhos para embalar com película termo-retráti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Horizontais, próprias para empacotamento de massas alimentícias longas (comprimento superior a 200mm) em pacotes tipo almofadas ("pillow pack"), com capacidade de produção superior a 100 pacotes por minuto e controlador lógico programável (CLP)</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4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utomática, para embalar tubos ou barras de metal, em atados de peso inferior ou igual a 2.000kg e comprimento inferior ou igual a 12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2.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para lavar louças, 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2.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 INSTRUMENTOS DE PESAGEM, INCLUÍDAS AS BÁSCULAS E BALANÇAS PARA VERIFICAR PEÇAS USINADAS (FABRICADAS*), EXCLUÍDAS AS BALANÇAS SENSÍVEIS A PESOS NÃO SUPERIORES A 5cg; PESOS PARA QUAISQUER BALANÇ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alanças para pessoas, incluídas as balanças para bebês; balanças de uso doméstic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ásculas de pesagem contínua em transport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3.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ásculas de pesagem constante e balanças e básculas ensacadoras ou dos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3.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os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aparelhos periféricos, que constituam unidade funciona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3.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e instrumentos de pes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3.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apacidade não superior a 30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8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esa, com dipositivo registrador ou impressor de etique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8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8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apacidade superior a 30kg mas não superior a 5.000kg</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8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esos para quaisquer balanças; partes de aparelhos ou instrumentos de pes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es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3.9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3.9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aparelhos ou instrumentos da subposição 8423.10</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3.9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xtintores, mesmo carreg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istolas aerográficas e aparelhos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4.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de jato de areia, de jato de vapor e aparelhos de jato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e aparelhos de desobstrução de tubulação ou de limpeza, por jato de águ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jato de areia própria para desgaste localizado de peças de vestuári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erfuradoras por jato de água com pressão de trabalho máxima superior ou igual a 10MP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4.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4.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a agricultura ou horticul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4.8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projetar, dispersar ou pulverizar fungicidas, inseticidas e outros produtos para combate à prag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parelhos 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4.8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Irrigadores e sistemas de irrig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or asper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8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2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4.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da subposição 8424.10 ou do subitem 8424.81.11</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24.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ALHAS, CADERNAIS E MOITÕES; GUINCHOS E CABRESTANTES; MACA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alhas, cadernais e moit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motor elét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alhas, cadernais e moitões, 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uinchos para elevação e descida de gaiolas nos poços de minas; guinchos especialmente concebidos para uso subterrâne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5.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guinchos; cabrest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5.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motor elét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100t</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5.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3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inferior ou igual a 100t</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3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5.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aca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levadores fixos de veículos, para garage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4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macacos, hidrául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5.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5.4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5.4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ÁBREAS; GUINDASTES, INCLUÍDOS OS DE CABO; PONTES ROLANTES, PÓRTICOS DE DESCARGA OU DE MOVIMENTAÇÃO, PONTES-GUINDASTES, CARROS-PÓRTICOS E CARROS-GUINDAS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ontes e vigas, rolantes, pórticos, pontes-guindastes e carros-pór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6.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ontes e vigas, rolantes, de suportes fix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órticos móveis de pneumáticos e carros-pór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uindastes de torr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uindastes de pór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6.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 autopropul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6.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neu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4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6.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róprios para serem montados em veículos rodoviár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6.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Guindas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EMPILHADEIRAS; OUTROS VEÍCULOS PARA MOVIMENTAÇÃO DE CARGA E SEMELHANTES, EQUIPADOS COM DISPOSITIVOS DE ELEV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utopropulsores, de motor elét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7.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Empilh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7.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apacidade de carga superior a 6,5t</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7.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utopropul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7.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pilhadeiras com capacidade de carga superior a 6,5t</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MÁQUINAS E APARELHOS DE ELEVAÇÃO, DE CARGA, DE DESCARGA OU DE MOVIMENTAÇÃO (POR EXEMPLO: ELEVADORES OU ASCENSORES, ESCADAS ROLANTES, TRANSPORTADORES, TELEFÉ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levadores e monta-carg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8.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elevadores ou transportadores, pneumá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ansportadores tubulares (transvasadores) móveis, acionados com motor de potência superior a 90kW (120HP)</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8.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elevadores ou transportadores, de ação contínua, para mercado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specialmente concebidos para uso subterrâne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de caçamba (bald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de tira ou correi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8.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rre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rolos 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pinças laterais, do tipo dos utilizados para o transporte de jorna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3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scadas e tapetes, rol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para empurrar vagonetas de minas, transportadores para transbordo ou basculamento de vagões, vagonetas, etc. e equipamento semelhante de manipulação de veículos ferroviári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eleféricos (incluídos as telecadeiras e os telesquis); mecanismos de tração para funicular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Telecadeiras e telesqu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2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8.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 tipo dos utilizados para desembarque de botes salva-vidas, motorizados ou providos de dispositivo de compensação de inclinaçã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ansportadores-elevadores (transelevadores) automáticos, de deslocamento horizontal sobre gui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ros de câmeras cinematográficas, providos de plataformas e suportes orientávei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28.9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áquina para formação de pilhas de jornais, dispostos em sentido alternado, de capacidade superior ou igual a 80.000 exemplares/h</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8.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ros de câmeras cinematográficas, providos de plataformas e suportes orientávei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ULLDOZERS", "ANGLEDOZERS", NIVELADORES, RASPO-TRANSPORTADORES ("SCRAPERS"), PÁS MECÂNICAS, ESCAVADORES, CARREGADORAS E PÁS CARREGADORAS, COMPACTADORES E ROLOS OU CILINDROS COMPRESSORES, AUTOPROPUL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ulldozers" e "angledozer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lagar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otência no volante superior ou igual a 387,76kW (520HP)</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ulldozers" de potência no volante superior ou igual a 234,90kW (315HP)</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Nivel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toniveladores articulados, de potência no volante superior ou igual a 205,07kW (275HP)</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aspo-transportadores ("Scraper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mpactadores e rolos ou cilindros compress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ás mecânicas, escavadores, carregadoras e pás carreg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arregadoras e pás carregadoras, de carregamento front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5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arregadoras-transport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29.5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rPr>
                <w:lang w:eastAsia="pt-BR"/>
              </w:rPr>
            </w:pPr>
            <w:r>
              <w:rPr>
                <w:lang w:eastAsia="pt-BR"/>
              </w:rPr>
              <w:t>Do tipo das utilizadas em minas subterrâne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1.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Infraestruturas motoras, próprias para receber equipamentos do item 8430.69.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51.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otência no volante superior ou igual a 454,13kW (609HP)</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1.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29.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Máquinas cuja superestrutura é capaz de efetuar uma rotação de 36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29.5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scavadoras, com capacidade de carga superior ou igual a 19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29.5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MÁQUINAS E APARELHOS DE TERRAPLENAGEM, NIVELAMENTO, RASPAGEM, ESCAVAÇÃO, COMPACTAÇÃO, EXTRAÇÃO OU PERFURAÇÃO DA TERRA, DE MINERAIS OU MINÉRIOS; BATE-ESTACAS E ARRANCA-ESTACAS; LIMPA-NEV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ate-estacas e arranca-esta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Limpa-nev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3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rtadores de carvão ou de rochas e máquinas para perfuração de túneis e gale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utopropul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rtadores de carvão ou de roch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3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rtadores de carvão ou de roch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3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de sondagem ou perfu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utopropul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erfuratriz de percu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erfuratriz rotati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de sondagem, rotativ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4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erfuratriz de percu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de sondagem, rotativ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4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 autopropuls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 exceto autopropul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6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de comprimir ou compact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6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Raspo-transportadores ("Scraper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0.6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Equipamentos frontais para escavo-carregadoras ou carreg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0.6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apacidade de carga superior a 4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6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0.6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ÀS MÁQUINAS E APARELHOS DAS POSIÇÕES 8425 A 843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as máquinas e aparelhos da posição 842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 item 8425.19.10 ou das subposições 8425.39, 8425.42 ou 8425.49</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3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máquinas ou aparelhos da posição 842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empilh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2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utopropuls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2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outras empilh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3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as máquinas e aparelhos da posição 8428</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1.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elevadores, monta-cargas ou de escadas rol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elev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3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as máquinas e aparelhos das posições 8426, 8429 ou 843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açambas (baldes*), mesmo de mandíbulas, pás, ganchos e tenaz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4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Lâminas para "bulldozers" ou "angledozer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1.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tes das máquinas de sondagem ou de perfuração das subposições 8430.41 ou 8430.4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1.4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e sondagem rotativ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4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1.4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DE USO AGRÍCOLA, HORTÍCOLA OU FLORESTAL, PARA PREPARAÇÃO OU TRABALHO DO SOLO OU PARA CULTURA; ROLOS PARA GRAMADOS (RELVADOS), OU PARA CAMPOS DE ES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rados e charru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Grades, escarificadores, cultivadores, extirpadores, enxadas e sach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2.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Grades de dis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2.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Semeadores, plantadores e transplant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2.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emeadores-adub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spalhadores de estrume e distribuidores de adubos ou fertiliz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2.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COLHEITA OU DEBULHA DE PRODUTOS AGRÍCOLAS, INCLUÍDAS AS ENFARDADORAS DE PALHA OU FORRAGEM; CORTADORES DE GRAMA (RELVA) E CEIFEIRAS; MÁQUINAS PARA LIMPAR OU SELECIONAR OVOS, FRUTAS OU OUTROS PRODUTOS AGRÍCOLAS, EXCETO AS DA POSIÇÃO 843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rtadores de grama (rel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otorizados, cujo dispositivo de corte gira num plano horizonta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eifeiras, incluídas as barras de corte para montagem em tra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dispositivo de acondicionamento em fileiras constituído por rotor de dedos e pent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 para colher e dispor o fen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nfardadeiras de palha ou de forragem, incluídas as enfardadeiras-apanh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 para colheita; máquinas e aparelhos para debu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5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eifeiras-debulh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 máquinas e aparelhos para debulh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para colheita de raízes ou tubércu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3.5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olheitadeiras de algod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5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apacidade para trabalhar até dois sulcos de colheita e potência no volante inferior ou igual a 59,7kW (80HP)</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5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limpar ou selecionar ovos, frutas ou outros produtos agríco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6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elecionadores de fru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3.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rtadores de grama (rel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3.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lheit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DE ORDENHAR E MÁQUINAS E APARELHOS PARA A INDÚSTRIA DE LATICÍN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ordenh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4.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a indústria de laticín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4.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tratamento do lei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4.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4.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RENSAS, ESMAGADORES E MÁQUINAS E APARELHOS SEMELHANTES, PARA FABRICAÇÃO DE VINHO, SIDRA, SUCO DE FRUTAS OU BEBID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MÁQUINAS E APARELHOS PARA AGRICULTURA, HORTICULTURA, SILVICULTURA, AVICULTURA OU APICULTURA, INCLUÍDOS OS GERMINADORES EQUIPADOS COM DISPOSITIVOS MECÂNICOS OU TÉRMICOS E AS CHOCADEIRAS E CRIADEIRAS PARA AVICUL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preparação de alimentos ou rações para anim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avicultura, incluídas as chocadeiras e cri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6.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hocadeiras e cri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6.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6.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6.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máquinas e aparelhos para a avicult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6.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PARA LIMPEZA, SELEÇÃO OU PENEIRAÇÃO DE GRÃOS OU DE PRODUTOS HORTÍCOLAS SECOS; MÁQUINAS E APARELHOS PARA A INDÚSTRIA DE MOAGEM OU TRATAMENTO DE CEREAIS OU DE PRODUTOS HORTÍCOLAS SECOS, EXCETO DOS TIPOS UTILIZADOS EM FAZEN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7.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limpeza, seleção ou peneiração de grãos ou de produtos hortícolas sec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7.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7.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trituração ou moagem de grã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7.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NÃO ESPECIFICADOS NEM COMPREENDIDOS EM OUTRAS POSIÇÕES DO PRESENTE CAPÍTULO, PARA PREPARAÇÃO OU FABRICAÇÃO INDUSTRIAIS DE ALIMENTOS OU DE BEBIDAS, EXCETO AS MÁQUINAS E APARELHOS PARA EXTRAÇÃO OU PREPARAÇÃO DE ÓLEOS OU GORDURAS VEGETAIS FIXOS OU DE ÓLEOS OU GORDURAS ANIM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s indústrias de panificação, pastelaria, bolachas e biscoitos e de massas alimentíci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8.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as indústrias de confeitaria e de cacau ou de chocola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8.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as indústrias de confeitari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 indústria de açúc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a indústria cervejei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preparação de carn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preparação de frutas ou de produtos hortíc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8.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8.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para extração de óleo essencial de cít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8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utomática, para descabeçar, cortar a cauda e eviscerar peixes, com capacidade superior a 350 unidades por minut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8.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FABRICAÇÃO DE PASTA DE MATÉRIAS FIBROSAS CELULÓSICAS OU PARA FABRICAÇÃO OU ACABAMENTO DE PAPEL OU CART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3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fabricação de pasta de matérias fibrosas celulós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tratamento preliminar das matérias prim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lassificadoras e classificadoras-depuradoras de past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fin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fabricação de papel ou car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9.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acabamento de papel ou cart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obinadoras-estic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impregn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ondu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3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39.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máquinas ou aparelhos para fabricação de pasta de matérias fibrosas celulósic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39.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BROCHURA OU ENCADERNAÇÃO, INCLUÍDAS AS MÁQUINAS DE COSTURAR CADER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0.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sturar cader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0.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alimentação automá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0.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0.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0.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MÁQUINAS E APARELHOS PARA O TRABALHO DA PASTA DE PAPEL, DO PAPEL OU CARTÃO, INCLUÍDAS AS CORTADEIRAS DE TODOS OS TIP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rt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1.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rtadeiras bobinadoras com velocidade de bobinado superior a 2.000m/min</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fabricação de sacos de quaisquer dimensões ou de envelop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1.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fabricação de caixas, tubos, tambores ou de recipientes semelhantes, por qualquer processo, exceto mold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1.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dobrar e colar, para fabricação de caix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moldar artigos de pasta de papel, papel ou de car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APARELHOS E MATERIAL (EXCETO AS MÁQUINAS-FERRAMENTAS DAS POSIÇÕES 8456 A 8465), PARA FUNDIR OU COMPOR CARACTERES TIPOGRÁFICOS OU PARA PREPARAÇÃO OU FABRICAÇÃO DE CLICHÊS, BLOCOS, CILINDROS OU OUTROS ELEMENTOS DE IMPRESSÃO; CARACTERES TIPOGRÁFICOS, CLICHÊS, BLOCOS, CILINDROS OU OUTROS ELEMENTOS DE IMPRESSÃO; PEDRAS LITOGRÁFICAS, BLOCOS, PLACAS E CILINDROS, PREPARADOS PARA IMPRESSÃO (POR EXEMPLO: APLAINADOS, GRANULADOS OU POL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compor por processo fotográf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aparelhos e material, para compor caracteres tipográficos por outros processos, mesmo com dispositivo de fundi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aparelhos e materia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dessas máquinas, aparelhos e materi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2.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42.1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4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42.2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4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42.3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2.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racteres tipográficos, clichês, blocos, cilindros e outros elementos de impressão; pedras litográficas, blocos, placas e cilindros, preparados para impressão (por exemplo: aplainados, granulados ou polid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Chapas e cilindros para máquina de estamparia, gravados em relevo ou em côncav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DE IMPRESSÃO, INCLUÍDAS AS MÁQUINAS DE IMPRESSÃO DE JATO DE TINTA, EXCETO AS DA POSIÇÃO 8471; MÁQUINAS AUXILIARES PARA IMPRES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de impressão por ofse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3.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limentados por bob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impressão multicolor de jornais, alimentados por bobinas de largura superior ou igual a 1.180mm, com unidades de impressão em configuração torre e dispositivos automáticos de emendar bobin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limentados por folhas de formato não superior a 22 x 36c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uplicadores para escritóri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43.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impressão multicolor de recipientes acabados de matérias plásticas, cilíndricos, cônicos ou de faces plan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de impressão, tipográficos, excluídos as máquinas e aparelhos, flexográf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limentados por bob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de impressão, flexográf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de impressão, heliográf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otativas para heliograv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de impres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5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de impressão de jato de tint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5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serigrafi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5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auxili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6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br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6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umeradores auto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3.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e aparelhos da subposição 8443.12</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3.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snapToGrid w:val="false"/>
              <w:ind w:left="198" w:hanging="0"/>
              <w:rPr>
                <w:b/>
                <w:b/>
                <w:lang w:eastAsia="pt-BR"/>
              </w:rPr>
            </w:pPr>
            <w:r>
              <w:rPr>
                <w:b/>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PARA EXTRUDAR, ESTIRAR, TEXTURIZAR OU CORTAR MATÉRIAS TÊXTEIS SINTÉTICAS OU ARTIFI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4.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extrud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4.0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corte ou ruptura de fib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4.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preparação de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ar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lã</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fibras do Capítulo 53</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ente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Bancas de estiramento (bancas de fu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1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lã</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para a preparação da sed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1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áquinas para a preparação de outras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recuperação de cordas, fios, trapos ou qualquer outro desperdício, transformando-os em fibras adequadas para cardage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scaroçadeiras e deslintadeiras de algod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desengordurar, lavar, alvejar ou tingir fibras têxteis em massa ou ram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bridoras de fibras de lã</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bridoras de fibras do Capítulo 53</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áquinas de carbonizar a lã</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stirar a lã</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19.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fiação de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ilatórios intermitentes (selfat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 tipo "tow-to-yarn"</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jato de 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iadeira-bobinadora automática ("open-end")</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7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para lã</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8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para as fibras do Capítulo 53</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dobragem ou torção, de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torce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bobinar (incluídas as bobinadeiras de trama) ou de dobar, matérias têxt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5.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Bobinadeiras automá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obinadeiras de trama (espul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ios elastan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com atador automá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Bobinadoras não automá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velocidade de bobinado superior ou igual a 4.000m/min</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e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ontrole de comprimento ou peso e atador automá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4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oveleiras aut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Urdi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ssadeiras para liço e p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amarrar urdi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utomáticas, para colocar lame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5.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EARES PARA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6.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a tecidos de largura não superior a 30c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6.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mecanismo "Jacquard"</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a tecidos de largura superior a 30cm, de lanç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6.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 moto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6.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a tecidos de largura superior a 30cm, sem lanç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jato de 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jato de águ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rojéti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6.3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pinç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4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tecidos atoalh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4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tap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4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6.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EARES PARA FABRICAR MALHAS, MÁQUINAS DE COSTURA POR ENTRELAÇAMENTO ("COUTURE-TRICOTAGE"), MÁQUINAS PARA FABRICAR GUIPURAS, TULES, RENDAS, BORDADOS, PASSAMANARIAS, GALÕES OU REDES; MÁQUINAS PARA INSERIR TUF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eares circulares para mal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cilindro de diâmetro não superior a 165m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cilindro de diâmetro superior a 165m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7.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eares retilíneos para malhas; máquinas de costura por entrelaçamento ("couture-tricotag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eares 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7.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Teares motoriz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abricação de malhas de urdid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2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de costura por entrelaçamento ("couture-tricotag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7.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7.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para fabricação de redes, tules ou filó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bord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7.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AUXILIARES PARA AS MÁQUINAS DAS POSIÇÕES 8444, 8445, 8446 OU 8447 (POR EXEMPLO: RATIER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auxiliares para as máquinas das posições 8444, 8445, 8446 ou 844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Ratieras e mecanismos "Jacquard"; redutores, perfuradores e copiadores de cartões; máquinas para enlaçar cartões após perfu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atie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1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ecanismos "Jacquard"</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44 ou das suas máquinas e aparelhos auxili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ieiras para a extru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partes e acessórios de máquinas para a extru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para corte ou ruptura de fib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45 ou das suas máquinas e aparelhos auxili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Guarnições de car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máquinas para preparação de matérias têxteis, exceto as guarnições de car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3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ar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hapéus ("flat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ente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ancas de estiramento (bancas de fus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para a preparação da sed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para carbonizar lã</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Fusos e suas aletas, anéis e cur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urs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8.3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máquinas para fiação, dobragem ou tor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filatórios intermitentes (selfat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máquinas do tipo "tow-to-yarn"</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outros filatór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máquinas de bobinar ou de dob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bobinadeiras de trama (espul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bobinadeiras automáticas para fios elastanos, ou com atador automá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de bobinadeiras aut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3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urdi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assadeiras para liço e p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39.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e teares para tecidos ou das suas máquinas e aparelhos auxili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Lanç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4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entes, liços e quadros de liç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4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ou aparelhos auxiliares de te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4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eares para tecidos de largura superior a 30cm, sem lançadeiras, a jato de água ou de projétil</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4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os teares, máquinas ou aparelhos, da posição 8447 ou das suas máquinas e aparelhos auxili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5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latinas, agulhas e outros artigos, utilizados na formação das ma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eares circulares para ma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8.5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teares retilíne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abricação de malhas de urdid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para fabricação de redes, tules ou filós, ou automáticas para borda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o item 8447.90.9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8.5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snapToGrid w:val="false"/>
              <w:ind w:left="198" w:hanging="0"/>
              <w:rPr>
                <w:b/>
                <w:b/>
                <w:lang w:eastAsia="pt-BR"/>
              </w:rPr>
            </w:pPr>
            <w:r>
              <w:rPr>
                <w:b/>
                <w:lang w:eastAsia="pt-BR"/>
              </w:rPr>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4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FABRICAÇÃO OU ACABAMENTO DE FELTRO OU DE FALSOS TECIDOS, EM PEÇA OU EM FORMAS DETERMINADAS, INCLUÍDAS AS MÁQUINAS E APARELHOS PARA FABRICAÇÃO DE CHAPÉUS DE FELTRO; FORMAS PARA CHAPÉUS E PARA ARTEFATOS DE USO SEMELHA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e aparelhos para fabricação ou acabamento de fel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e aparelhos para fabricação de falsos tec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8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49.0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máquinas e aparelhos para fabricação de falsos tec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49.0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DE LAVAR ROUPA, MESMO COM DISPOSITIVOS DE SEC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capacidade não superior a 10kg, em peso de roupa se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0.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inteiramente aut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 máquinas, com secador centrífugo incorpor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5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capacidade superior a 10kg, em peso de roupa se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0.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úneis contínu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0.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a subposição 8450.20</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0.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TAIS COMO LINÓLEO; MÁQUINAS PARA ENROLAR, DESENROLAR, DOBRAR, CORTAR OU DENTEAR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 para lavar a se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sec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apacidade não superior a 10kg, em peso de roupa se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e uso dome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prensas para passar, incluídas as prensas fix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ut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3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3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rensas para passar de peso inferior ou igual a 14kg</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3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lavar, branquear ou tingi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lav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tingir ou branquear fios ou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tingir tecidos em rolos; para tingir por pressão estática, com molinete (rotor de pás), jato de água (jet) ou combinad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1.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enrolar, desenrolar, dobrar, cortar ou dentear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inspecionar tec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5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utomáticas, para enfestar ou cort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5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1.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as máquinas da subposição 8451.21</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51.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DE COSTURA, EXCETO AS DE COSTURAR CADERNOS DA POSIÇÃO 8440; MÓVEIS, BASES E TAMPAS, PRÓPRIOS PARA MÁQUINAS DE COSTURA; AGULHAS PARA MÁQUINAS DE COS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costura 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3</w:t>
            </w:r>
          </w:p>
        </w:tc>
      </w:tr>
      <w:tr>
        <w:trPr/>
        <w:tc>
          <w:tcPr>
            <w:tcW w:w="1247" w:type="dxa"/>
            <w:tcBorders>
              <w:left w:val="single" w:sz="4" w:space="0" w:color="000000"/>
              <w:right w:val="single" w:sz="4" w:space="0" w:color="000000"/>
            </w:tcBorders>
          </w:tcPr>
          <w:p>
            <w:pPr>
              <w:pStyle w:val="Normal"/>
              <w:rPr>
                <w:lang w:eastAsia="pt-BR"/>
              </w:rPr>
            </w:pPr>
            <w:r>
              <w:rPr>
                <w:lang w:eastAsia="pt-BR"/>
              </w:rPr>
              <w:t>845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de cos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Unidades automá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costurar couros ou pel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costurar tec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2.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costurar couros ou pel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2.2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costurar tec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Remalh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case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ipo zigue-zague para inserir elá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2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gulhas para máquinas de cost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óveis, bases e tampas, para máquinas de costura,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ara máquinas de costura de uso domés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3</w:t>
            </w:r>
          </w:p>
        </w:tc>
      </w:tr>
      <w:tr>
        <w:trPr/>
        <w:tc>
          <w:tcPr>
            <w:tcW w:w="1247" w:type="dxa"/>
            <w:tcBorders>
              <w:left w:val="single" w:sz="4" w:space="0" w:color="000000"/>
              <w:right w:val="single" w:sz="4" w:space="0" w:color="000000"/>
            </w:tcBorders>
          </w:tcPr>
          <w:p>
            <w:pPr>
              <w:pStyle w:val="Normal"/>
              <w:rPr>
                <w:lang w:eastAsia="pt-BR"/>
              </w:rPr>
            </w:pPr>
            <w:r>
              <w:rPr>
                <w:lang w:eastAsia="pt-BR"/>
              </w:rPr>
              <w:t>845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partes de máquinas de cos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2.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máquina de costura de uso domés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uia-fios, lançadeiras e porta-bob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2.9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uia-fios, lançadeiras não rotativas e porta-bob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remalh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Lançadeiras rotativ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2.9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PREPARAR, CURTIR OU TRABALHAR COUROS OU PELES, OU PARA FABRICAR OU CONSERTAR CALÇADOS E OUTRAS OBRAS DE COURO OU DE PELE, EXCETO MÁQUINAS DE COS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preparar, curtir ou trabalhar couros ou pel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3.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 para dividir couros com largura útil inferior ou igual a 3.000mm, com lâmina sem fim e controles programados eletronicament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fabricar ou consertar calç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ONVERSORES, CADINHOS OU COLHERES DE FUNDIÇÃO, LINGOTEIRAS E MÁQUINAS DE VAZAR (MOLDAR), PARA METALURGIA, ACIARIA OU FUNDI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nvers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4.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Lingoteiras e cadinhos ou colheres de fundi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ingot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4.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vazar (mold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ob pre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or centrifug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4.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e vazar (moldar) por centrifug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4.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LAMINADORES DE METAIS E SEUS CILIND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Laminadores de tub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lamin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5.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Laminadores a quente e laminadores a quente e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ilindros lis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5.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Laminadores a f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2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ilindros lis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2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ilindros de lamin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5.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undidos, de aço ou ferro fundido nodu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FERRAMENTAS QUE TRABALHEM POR ELIMINAÇÃO DE QUALQUER MATÉRIA, OPERANDO POR "LASER" OU POR OUTROS FEIXES DE LUZ OU DE FÓTONS, POR ULTRA-SOM, ELETRO-EROSÃO, PROCESSOS ELETROQUÍMICOS, FEIXES DE ELÉTRONS, FEIXES IÔNICOS OU POR JATO DE PLASM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perando por "laser" ou por outros feixes de luz ou de fóto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corte de chapas metálicas de espessura superior a 8m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6.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perando por ultra-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6.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perando por eletro-ero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6.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texturizar superfícies cilíndr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6.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gravação a seco do traço em matérias semicondut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6.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ENTROS DE USINAGEM (CENTROS DE MAQUINAGEM*), MÁQUINAS DE SISTEMA MONOSTÁTICO ("SINGLE STATION") E MÁQUINAS DE ESTAÇÕES MÚLTIPLAS, PARA TRABALHAR M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7.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entros de usinagem (centros de maquinage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7.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sistema monostático ("single statio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7.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7.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7.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estações múltip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7.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7.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ORNOS (INCLUÍDOS OS CENTROS DE TORNEAMENTO) PARA M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ornos horizon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8.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8.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vólve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8.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8.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8.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vólve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8.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tor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8.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8.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FERRAMENTAS (INCLUÍDAS AS UNIDADES COM CABEÇA DESLIZANTE) PARA FURAR, MANDRILAR, FRESAR OU ROSCAR INTERIOR E EXTERIORMENTE METAIS, POR ELIMINAÇÃO DE MATÉRIA, EXCETO OS TORNOS (INCLUÍDOS OS CENTROS DE TORNEAMENTO) DA POSIÇÃO 8458</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Unidades com cabeça desliz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para fur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59.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adi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2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21.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mais de um cabeçote mono ou multifus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21.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andriladoras-fres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para mandri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fresar, de consol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5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5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59.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para fres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59.6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6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59.7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para roscar interior ou exteriorm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retificar superfícies planas, cujo posicionamento sobre qualquer dos eixos pode ser estabelecido com precisão de pelo menos 0,01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para retificar, cujo posicionamento sobre qualquer dos eixos pode ser estabelecido com precisão de pelo menos 0,01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afi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bruni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0.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runidoras para cilindros de diâmetro inferior ou igual a 312m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4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runidoras para cilindros de diâmetro inferior ou igual a 312m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4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0.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0.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aplain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lainas-limadoras e máquinas para escate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escate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broch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cortar ou acabar engrenage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1.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nteadoras tipo "Pfaute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Redondeadoras de de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4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Redondeadoras de de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4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serrar ou seccion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fitas sem fi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5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rcul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1.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1.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forjar ou estampar, martelos, martelos-pilões e martine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áquinas para estamp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enrolar, arquear, dobrar, endireitar ou aplan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cisalhar, exceto as máquinas combinadas de puncionar e cisalh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3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ipo guilhotin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3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incluídas as prensas) para puncionar ou para chanfrar, incluídas as máquinas combinadas de puncionar e cisalh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4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rensas hidrául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2.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apacidade igual ou inferior a 35.000k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moldagem de pós metálicos por sinteriz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moldagem de pós metálicos por sinteriz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1.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2.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2.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ensas para moldagem de pós metálicos por sinteriz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ensas para extru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2.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MÁQUINAS-FERRAMENTAS PARA TRABALHAR METAIS OU CERAMAIS ("CERMETS"), QUE TRABALHEM SEM ELIMINAÇÃO DE MATÉ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ancas para estirar barras, tubos, perfis, fios ou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3.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estirar tub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3.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fazer roscas internas ou externas por lamin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3.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trabalhar arames e fios de meta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3.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3.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FERRAMENTAS PARA TRABALHAR PEDRA, PRODUTOS CERÂMICOS, CONCRETO (BETÃO), FIBROCIMENTO OU MATÉRIAS MINERAIS SEMELHANTES, OU PARA O TRABALHO A FRIO DO VID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serr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4.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esmerilar ou poli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4.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vidr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4.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4.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vid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4.9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omando numérico, para retificar, fresar e perfur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4.9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4.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FERRAMENTAS (INCLUÍDAS AS MÁQUINAS PARA PREGAR, GRAMPEAR, COLAR OU REUNIR POR QUALQUER OUTRO MODO) PARA TRABALHAR MADEIRA, CORTIÇA, OSSO, BORRACHA ENDURECIDA, PLÁSTICOS DUROS OU MATÉRIAS DUR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ferramentas capazes de efetuar diferentes tipos de operações sem troca de ferrament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Máquinas de serr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fita sem fi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rcul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Máquinas para desbastar ou aplainar; máquinas para fresar ou moldur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9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2.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res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2.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Máquinas para esmerilar, lixar ou poli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ix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4.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para arquear ou para reuni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Máquinas para furar ou escate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5.9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ur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scate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5.9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ur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5.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scate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6.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para fender, seccionar ou desenro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5.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orta-ferramentas e fieiras de abertura automá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orta-ferramentas para ferramentas ou máquinas-ferramentas, de uso manual</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6.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orta-peç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torn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ispositivos divisores e outros dispositivos especiais, para máquinas-ferramen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máquinas da posição 8464</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máquinas da posição 8465</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6.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a máquinas das posições 8456 a 846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6.9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máquinas da posição 845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máquinas da subposição 8456.2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57</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58</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59</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6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3.6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61</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6.9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a máquinas das posições 8462 ou 846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subposição 8462.1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subposição 8462.21 ou 8462.29</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prensas para extru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6.94.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ERRAMENTAS PNEUMÁTICAS, HIDRÁULICAS OU DE MOTOR, NÃO ELÉTRICO, INCORPORADO, DE USO MANU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neumá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7.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Rotativas (mesmo com sistema de percus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7.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ur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7.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ferramen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7.8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Serras de corr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8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67.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7.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serras de corr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ferramentas pneu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67.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SOLDAR, MESMO DE CORTE, EXCETO OS DA POSIÇÃO 8515; MÁQUINAS E APARELHOS A GÁS, PARA TÊMPERA SUPERFICI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açaricos de uso manua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 a gá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8.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8.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soldar por fric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6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8.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açaricos de uso manual</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e aparelhos para soldar por fric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68.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DE ESCREVER, EXCETO AS IMPRESSORAS DA POSIÇÃO 8471; MÁQUINAS DE TRATAMENTO DE TEX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6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escrever automáticas e máquinas de tratamento de tex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9.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de tratamento de tex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69.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Máquinas de escrever automá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9.1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letrônicas, com velocidade de impressão inferior ou igual a 40 caracteres por segund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30</w:t>
            </w:r>
          </w:p>
        </w:tc>
      </w:tr>
      <w:tr>
        <w:trPr/>
        <w:tc>
          <w:tcPr>
            <w:tcW w:w="1247" w:type="dxa"/>
            <w:tcBorders>
              <w:left w:val="single" w:sz="4" w:space="0" w:color="000000"/>
              <w:right w:val="single" w:sz="4" w:space="0" w:color="000000"/>
            </w:tcBorders>
          </w:tcPr>
          <w:p>
            <w:pPr>
              <w:pStyle w:val="Normal"/>
              <w:rPr>
                <w:b/>
                <w:b/>
                <w:lang w:eastAsia="pt-BR"/>
              </w:rPr>
            </w:pPr>
            <w:r>
              <w:rPr>
                <w:lang w:eastAsia="pt-BR"/>
              </w:rPr>
              <w:t>8469.1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30</w:t>
            </w:r>
          </w:p>
        </w:tc>
      </w:tr>
      <w:tr>
        <w:trPr/>
        <w:tc>
          <w:tcPr>
            <w:tcW w:w="1247" w:type="dxa"/>
            <w:tcBorders>
              <w:left w:val="single" w:sz="4" w:space="0" w:color="000000"/>
              <w:right w:val="single" w:sz="4" w:space="0" w:color="000000"/>
            </w:tcBorders>
          </w:tcPr>
          <w:p>
            <w:pPr>
              <w:pStyle w:val="Normal"/>
              <w:rPr>
                <w:b/>
                <w:b/>
                <w:lang w:eastAsia="pt-BR"/>
              </w:rPr>
            </w:pPr>
            <w:r>
              <w:rPr>
                <w:lang w:eastAsia="pt-BR"/>
              </w:rPr>
              <w:t>8469.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de escrever, elétr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estenotipar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8469.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de escrever, não elétr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69.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estenotipar, de peso não superior a 12kg, excluído o estoj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69.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DE CALCULAR E MÁQUINAS DE BOLSO QUE PERMITAM GRAVAR, REPRODUZIR E VISUALIZAR INFORMAÇÕES, COM FUNÇÃO DE CÁLCULO INCORPORADA; MÁQUINAS DE CONTABILIDADE, MÁQUINAS DE FRANQUEAR, DE EMITIR BILHETES E MÁQUINAS SEMELHANTES, COM DISPOSITIVO DE CÁLCULO INCORPORADO; CAIXAS REGISTR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lculadoras eletrônicas capazes de funcionar sem fonte externa de energia elétrica e máquinas de bolso com função de cálculo incorporada que permitam gravar, reproduzir e visualizar informaç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47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de calcular, eletrôn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dispositivo impressor incorpor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de calcu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3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contabilidade</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0.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aixas registr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0.5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Eletrôn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5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apacidade de comunicação bidirecional com computadores ou outras máquinas digitai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5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847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0.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de franquear correspond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0.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automáticas para processamento de dados, analógicas ou híbri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automáticas para processamento de dados, digitais, portáteis, de peso não superior a 10kg, contendo pelo menos uma unidade central de processamento, um teclado e uma tela ("écra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apazes de funcionar sem fonte externa de energ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eso inferior a 350g, com teclado alfanumérico de no mínimo 70 teclas e com uma tela ("écran") de área não superior a 140cm</w:t>
            </w:r>
            <w:r>
              <w:rPr>
                <w:vertAlign w:val="superscript"/>
                <w:lang w:eastAsia="pt-BR"/>
              </w:rPr>
              <w:t>2</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eso inferior a 3,5kg, com teclado alfanumérico de no mínimo 70 teclas e com uma tela ("écran") de área superior a 140cm</w:t>
            </w:r>
            <w:r>
              <w:rPr>
                <w:vertAlign w:val="superscript"/>
                <w:lang w:eastAsia="pt-BR"/>
              </w:rPr>
              <w:t>2</w:t>
            </w:r>
            <w:r>
              <w:rPr>
                <w:lang w:eastAsia="pt-BR"/>
              </w:rPr>
              <w:t xml:space="preserve"> e inferior a 560cm</w:t>
            </w:r>
            <w:r>
              <w:rPr>
                <w:vertAlign w:val="superscript"/>
                <w:lang w:eastAsia="pt-BR"/>
              </w:rPr>
              <w:t>2</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automáticas digitais para processamento de d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ntendo, no mesmo corpo, pelo menos uma unidade central de processamento e, mesmo combinadas, uma unidade de entrada e uma unidade de saí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eso inferior a 750g, sem teclado, com reconhecimento de escrita, entrada de dados e de comandos por meio de uma tela ("écran") de área inferior a 280cm</w:t>
            </w:r>
            <w:r>
              <w:rPr>
                <w:vertAlign w:val="superscript"/>
                <w:lang w:eastAsia="pt-BR"/>
              </w:rPr>
              <w:t>2</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 apresentadas sob a forma de siste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4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processamento digitais da subposição 8471.5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50.1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50.2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50.3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50.4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1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50.9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mpressoras dos itens 8471.60.1 ou 8471.60.30</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1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13</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14</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1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2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60.3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4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Impressoras do item 8471.6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2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2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23</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24</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25</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26</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3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2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49.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Traçadores gráficos ("plotters") do item 8471.60.4 ou unidades de entrada do item 8471.6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4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4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4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5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5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53</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54</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4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5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Unidades do item 8471.60.6; unidades de saída por vídeo do item 8471.60.7; terminais de auto-atendimento bancário do item 8471.60.80; outras unidades de entrada ou de saída do item 8471.60.9</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6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6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7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7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73</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74</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60.8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9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5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60.9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49.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memória da subposição 8471.7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70.1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70.1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70.1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s subitens 8471.70.21 ou 8471.70.2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70.3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70.3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70.33</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70.3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6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70.9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49.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a subposição 8471.8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80.1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80.1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80.13</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80.14</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80.1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7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80.9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4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 da subposição 8471.9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90.1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90.1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90.13</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subitem 8471.90.1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49.9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item 8471.90.9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Unidades de processamento digitais, exceto as das subposições 8471.41 e 8471.49, podendo conter, no mesmo corpo, um ou dois dos seguintes tipos de unidades: unidade de memória, unidade de entrada e unidade de saí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equena capacidade, baseadas em microprocessadores, com capacidade de instalação, dentro do mesmo gabinete, de unidades de memória da subposição 8471.70, podendo conter múltiplos conectores de expansão ("slots"), e valor FOB inferior ou igual a US$ 12.500,00, por unidad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édia capacidade, podendo conter no máximo uma unidade de entrada e outra de saída da subposição 8471.60, com capacidade de instalação, dentro do mesmo gabinete, de unidades de memória da subposição 8471.70, podendo conter múltiplos conectores de expansão ("slots"), e valor FOB superior a US$ 12.500,00 e inferior ou igual a US$ 46.000,00, por unidad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46.000,00 e inferior ou igual a US$ 100.000,00, por unidad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uito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100.000,00, por unidad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Unidades de entrada ou de saída, podendo conter, no mesmo corpo, unidades de memó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6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Impressoras de impac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linh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aracteres Braill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matriciais (por pon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6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 impressoras, com velocidade de impressão inferior a 30 páginas por minu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 jato de tinta líquida, com largura de impressão inferior ou igual a 420mm</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transferência térmica de cera sólida ("solid ink" e "dye sublimation", por exempl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 "laser", LED (Diodos Emissores de Luz) ou LCS (Sistema de Cristal Líquido), monocromáticas, com largura de impressão superior a 230mm e resolução superior ou igual 600 x 600 pontos por polegada (dpi)</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 "laser", LED (Diodos Emissores de Luz) ou LCS (Sistema de Cristal Líquido), policromátic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a "laser", LED (Diodos Emissores de Luz) ou LCS (Sistema de Cristal Líquido), monocromáticas, com largura de impressão inferior ou igual a 420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com largura de impressão superior a 420mm</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impressoras, com velocidade de impressão superior ou igual a 30 páginas por minut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6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Traçadores gráficos ("plotter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4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or meio de pe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4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largura de impressão superior a 580mm, exceto por meio de pe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4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6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ent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gitalizadores de imagen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cl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ndicadores ou apontadores ("mouse" e "track-ball", por exempl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sas digitaliz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5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6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parelhos terminais que tenham, pelo menos, uma unidade de entrada por teclado alfanumérico e uma unidade de saída por vídeo (terminais de víd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6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unidade de saída por vídeo monocromá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6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unidade de saída por vídeo policromá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6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saída por vídeo ("moni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tubo de raios catódicos, monocr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tubo de raios catódicos, policr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monocr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7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policr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8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erminais de auto-atendimento bancári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6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mpressoras de código de barras postais, tipo 3 em 5, a jato de tinta fluorescente, com velocidade de até 4,5m/s e passo de 1,4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6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7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Unidades de memó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7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discos magn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discos flex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discos rígidos, com um só conjunto cabeça-disco (HDA-"Head Disk Assembly")</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7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discos para leitura ou gravação de dados por meios ópticos (unidade de disco óp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xclusivamente para leitur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7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fitas magné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itas em ro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cartuc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cass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7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unidades de máquinas automáticas para processamento de d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8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Unidades de controle ou de adaptação e unidades de conversão de sin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ntroladora de termin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ntroladora de comunicações ("front-end processo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radutores (conversores) de protocolos para interconexão de redes ("gateway")</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stribuidor de conexões para redes ("hub")</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1.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Leitores ou grav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artões magné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Leitores de códigos de bar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Leitores de caracteres magnetizá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1.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MÁQUINAS E APARELHOS DE ESCRITÓRIO [POR EXEMPLO: DUPLICADORES HECTOGRÁFICOS OU A ESTÊNCIL, MÁQUINAS PARA IMPRIMIR ENDEREÇOS, DISTRIBUIDORES AUTOMÁTICOS DE PAPEL-MOEDA, MÁQUINAS PARA SELECIONAR, CONTAR OU EMPACOTAR MOEDAS, APONTADORES (AFIADORES) MECÂNICOS DE LÁPIS, PERFURADORES OU GRAMPE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uplic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imprimir endereços ou para estampar placas de endereç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2.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selecionar, dobrar, envelopar ou cintar correspondência, máquinas para abrir, fechar ou lacrar correspondência e máquinas para colar ou obliterar se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obliterar selos pos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seleção de correspondência por formato e classificação e distribuição da mesma por leitura óptica do código postal</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automáticas para seleção e distribuição de encomendas, por leitura óptica do código postal</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istribuidores (dispensadores) automáticos de papel-moeda, incluídos os que efetuam outras operações bancári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2.9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áquinas do tipo das utilizadas em caixas de banco, com dispositivo para autentic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letrônicas, com capacidade de comunicação bidirecional com computadores ou outras máquinas digitai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para selecionar e contar moedas ou papel-moed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de apontar lápis, perfuradores, grampeadores e desgrampe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2.9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lassificadoras automáticas de documentos, com leitores ou gravadores do item 8471.90.1 incorpo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5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apacidade de classificação superior a 400 documentos por minut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5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2.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E ACESSÓRIOS (EXCETO ESTOJOS, CAPAS E SEMELHANTES) RECONHECÍVEIS COMO EXCLUSIVA OU PRINCIPALMENTE DESTINADOS ÀS MÁQUINAS E APARELHOS DAS POSIÇÕES 8469 A 847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6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para tratamento de tex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47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7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as calculadoras eletrônicas das subposições 8470.10, 8470.21 ou 8470.29</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2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 para caixas registrador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2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áquinas das subposições 8470.30 ou 8470.40</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2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7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3.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Gabinete, com ou sem módulo "display" numérico, fonte de alimentação incorporada ou amb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fonte de alimentação, com ou sem módulo "display"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impressoras ou traçadores gráficos ("plotters"), exceto os do item 8473.3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canismos completos de impressoras matriciais (por pontos) ou de impressoras ou traçadores gráficos ("plotters"), a jato de tinta, montad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canismos completos de impressoras a "laser", LED (Diodos Emissores de Luz) ou LCS (Sistema de Cristal Líquido), montad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artelo de impressão e bancos de marte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beças de impressão, exceto as térmicas ou as de jato de tint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beças de impressão térmicas ou de jato de tinta, mesmo com depósito de tinta incorporad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intas de caracte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rtuchos de tint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3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unidades de discos magnéticos ou de fitas magnéticas, exceto as do item 8473.3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njuntos cabeça-disco (HDA - "Head Disk Assembly") de unidades de discos rígidos, montad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raços posicionadores de cabeças magné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beças magné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canismos bobinadores para unidades de fitas magnéticas ("magnetic tape transporte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3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ircuitos impressos com componentes elétricos ou eletrônicos, 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lacas-mãe ("mother board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lacas (módulos) de memória com uma superfície inferior ou igual a 50cm</w:t>
            </w:r>
            <w:r>
              <w:rPr>
                <w:vertAlign w:val="superscript"/>
                <w:lang w:eastAsia="pt-BR"/>
              </w:rPr>
              <w:t>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lacas de microprocessamento com dispositivo de dissipação de calor, inclusive em cartuch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4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tões de memória ("memory card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3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la ("écran") para microcomputadores portáteis, monocromá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la ("écran") para microcomputadores portáteis, policromá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3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das máquinas da posição 847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247" w:type="dxa"/>
            <w:tcBorders>
              <w:left w:val="single" w:sz="4" w:space="0" w:color="000000"/>
              <w:right w:val="single" w:sz="4" w:space="0" w:color="000000"/>
            </w:tcBorders>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40.7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partes e acessórios das máquinas do item 8472.90.10 e dos subitens 8472.90.21 ou 8472.90.29</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8473.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 e acessórios que possam ser utilizados indiferentemente com as máquinas ou aparelhos de duas ou mais das posições 8469 a 847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tões de memória ("memory card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473.5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dispositivos de impres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artelo de impressão e banco de marte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beças de impressão, exceto as térmicas ou as de jato de tint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beças de impressão térmicas ou de jato de tinta, mesmo com depósito de tinta incorporad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intas de caracte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rtuchos de tin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beças magné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lacas (módulos) de memória com uma superfície inferior ou igual a 50cm</w:t>
            </w:r>
            <w:r>
              <w:rPr>
                <w:vertAlign w:val="superscript"/>
                <w:lang w:eastAsia="pt-BR"/>
              </w:rPr>
              <w:t>2</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473.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selecionar, peneirar, separar ou lav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4.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esmagar, moer ou pulveriz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b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misturar ou amass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Betoneiras e aparelhos para amassar ciment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para misturar matérias minerais com betum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4.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4.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fabricação de moldes de areia para fundi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4.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PARA MONTAGEM DE LÂMPADAS, TUBOS OU VÁLVULAS, ELÉTRICOS OU ELETRÔNICOS, OU DE LÂMPADAS DE LUZ RELÂMPAGO ("FLASH"), QUE TENHAM INVÓLUCRO DE VIDRO; MÁQUINAS PARA FABRICAÇÃO OU TRABALHO A QUENTE DO VIDRO OU DAS SUAS OB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montagem de lâmpadas, tubos ou válvulas, elétricos ou eletrônicos, ou de lâmpadas de luz relâmpago ("flash"), que tenham invólucro de vidr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para fabricação ou trabalho a quente do vidro ou das suas ob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5.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áquinas para fabricação de fibras ópticas e de seus esboç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5.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5.2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fabricação de recipientes da posição 7010, exceto amp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5.2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AUTOMÁTICAS DE VENDA DE PRODUTOS (POR EXEMPLO: SELOS, CIGARROS, ALIMENTOS OU BEBIDAS), INCLUÍDAS AS MÁQUINAS DE TROCAR DINHEI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automáticas de venda de beb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6.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dispositivo de aquecimento ou de refrigeração incorpor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6.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8476.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6.8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dispositivo de aquecimento ou de refrigeração incorpor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8476.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6.8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áquinas automáticas de venda de selos pos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6.8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6.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TRABALHAR BORRACHA OU PLÁSTICOS OU PARA FABRICAÇÃO DE PRODUTOS DESSAS MATÉRIAS, NÃO ESPECIFICADOS NEM COMPREENDIDOS EM OUTRAS POSIÇÕES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moldar por inje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Horizontais, de comando numé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onocolor, para materiais termoplásticos, com capacidade de injeção inferior ou igual a 5.000g e força de fechamento inferior ou igual a 12.000kN</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 horizon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onocolor, para materiais termoplásticos, com capacidade de injeção inferior ou igual a 5.000g e força de fechamento inferior ou igual a 12.000kN</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1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omando numé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1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Extrus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ateriais termoplásticos, com diâmetro da rosca inferior ou igual a 300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de moldar por insufl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fabricação de recipientes termoplásticos de capacidade inferior ou igual a 5 litros, com uma produção inferior ou igual a 1.000 unidades por hora, referente a recipiente de 1 litr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moldar a vácuo e outras máquinas de termoform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 para moldar ou dar form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5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moldar ou recauchutar pneumáticos ou para moldar ou dar forma a câmaras-de-a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7.5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7.5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rens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7.5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capacidade inferior ou igual a 30.000kN</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5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5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PREPARAR OU TRANSFORMAR FUMO (TABACO), NÃO ESPECIFICADOS NEM COMPREENDIDOS EM OUTRAS POSIÇÕES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8.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atedoras-separadoras automáticas de talos e fo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8.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8.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MECÂNICOS COM FUNÇÃO PRÓPRIA, NÃO ESPECIFICADOS NEM COMPREENDIDOS EM OUTRAS POSIÇÕES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obras públicas, construção civil ou trabalh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utomotrizes para espalhar e calcar pavimentos betuminos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para extração ou preparação de óleos ou gorduras vegetais fixos ou de óleos ou gorduras animai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rensas para fabricação de painéis de partículas, de fibras de madeira ou de outras matérias lenhosas, e outras máquinas e aparelhos para tratamento de madeira ou de cortiç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para fabricação de cordas ou cab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obôs industriais, não especificados nem compreendidos em outras posiç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de evaporação para arrefecimento do a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tratamento de metais, incluídas as bobinadoras para enrolamentos elétric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8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iferenciadores das tensões de tração  de entrada e saída da chapa, em instalações de galvanoplast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a misturar, amassar, esmagar, moer, separar, peneirar, homogeneizar, emulsionar ou agit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istu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endas ou engenhocas, do tipo não industrial, para extração de caldo de cana-de-açúca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79.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79.8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rensas; distribuidores e doseadores de sólidos ou de líqu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rens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stribuidores e doseadores de sólidos ou de líqu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áquinas e aparelhos para cestaria ou espartaria; máquinas e aparelhos para fabricação de pincéis, brochas e escov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áquinas e aparelhos para cestaria ou espartari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áquinas e aparelhos para fabricação de pincéis, brochas ou escov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Limpadores de pára-brisas elétricos e acumuladores hidráulicos, para aeronav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Limpadores de pára-bris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cumul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ilos metálicos para cereais, fixos (não transportáveis), incluídas as baterias, com mecanismos elevadores ou extratores incorporad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79.8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parelhos para limpar peças por ultra-som</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áquinas de leme para embarcaç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89.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Máquinas e aparelhos para fabricação de fósfo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Comandos hidráulicos de máquinas de leme para embarcaç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3</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Limpadores de pára-brisas, para veícu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4</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Máquinas para montar e desmontar pneu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5</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Máquinas para lixar assoa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6</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rensas para recarga de cartuchos de arm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7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79.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limpadores de pára-brisas elétricos ou de acumuladores hidráulicos para aeronav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79.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AIXAS DE FUNDIÇÃO; PLACAS DE FUNDO PARA MOLDES; MODELOS PARA MOLDES; MOLDES PARA METAIS (EXCETO LINGOTEIRAS), CARBONETOS METÁLICOS, VIDRO, MATÉRIAS MINERAIS, BORRACHA OU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ixas de fundi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lacas de fundo para mold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delos para mold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madeir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48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ldes para metais ou carbonetos 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moldagem por injeção ou por compre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Moldes de tipografia</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480.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4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qui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4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ldes de tipografia</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ldes para vidr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ldes para matérias miner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ldes para borracha ou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0.7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moldagem por injeção ou por compre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0.7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ORNEIRAS, VÁLVULAS (INCLUÍDAS AS REDUTORAS DE PRESSÃO E AS TERMOSTÁTICAS) E DISPOSITIVOS SEMELHANTES, PARA CANALIZAÇÕES, CALDEIRAS, RESERVATÓRIOS, CUBAS E OUTROS RECIPI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álvulas redutoras de pres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Válvulas para transmissões óleo-hidráulicas ou pneumá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otativas, de caixas de direção hidrául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álvulas de reten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álvulas de segurança ou de alívi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alumínio e suas ligas,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ferro ou aço ou de cobre e suas lig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dispositiv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1.8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os tipos utilizados em banheiros ou cozin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para escoament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1.8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os tipos utilizados em refrige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de expansão termostáticas ou pressost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o tipo gaveta ou do tipo esfera, de ferro ou aço ou de cobre e suas ligas; e do tipo globo, do tipo borboleta, do tipo agulha ou do tipo diafragma, de ferro ou aç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t>8481.80.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os tipos utilizados em equipamentos a gá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t>8481.8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lang w:eastAsia="pt-BR"/>
              </w:rPr>
            </w:pPr>
            <w:r>
              <w:rPr>
                <w:lang w:eastAsia="pt-BR"/>
              </w:rPr>
              <w:t>Com uma pressão de trabalho inferior ou igual a 50mbar e dispositivo de segurança termoelétrico incorporado, próprios para serem utilizados em aparelhos domé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Válvulas solenóid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Válvulas tipo gaveta ou tipo esfera, de ferro ou aço ou de cobre e suas lig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Válvulas tipo globo ou tipo borboleta, de ferro ou aç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Do tipo agulha ou do tipo diafragma, de ferro ou aço; e válvulas de expansão, termostáticas ou pressostáticas, exceto dos tipos usados em refrige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t>8481.8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4" w:hanging="0"/>
              <w:rPr>
                <w:lang w:eastAsia="pt-BR"/>
              </w:rPr>
            </w:pPr>
            <w: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Válvulas solenóid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Válvulas tipo gaveta ou tipo esfera, de ferro ou aço ou de cobre e suas lig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Válvulas tipo globo ou tipo borboleta, de ferro ou aç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right w:val="single" w:sz="4" w:space="0" w:color="000000"/>
            </w:tcBorders>
          </w:tcPr>
          <w:p>
            <w:pPr>
              <w:pStyle w:val="Normal"/>
              <w:ind w:left="283" w:hanging="0"/>
              <w:rPr>
                <w:lang w:eastAsia="pt-BR"/>
              </w:rPr>
            </w:pPr>
            <w:r>
              <w:rPr>
                <w:lang w:eastAsia="pt-BR"/>
              </w:rPr>
              <w:t>Do tipo agulha ou do tipo diafragma, de ferro ou aço; e válvulas de expansão, termostáticas ou pressostáticas, exceto dos tipos usados em refrige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8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tipo aerossol</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solenóid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tipo gaveta</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ferro ou aço ou de cobre e suas lig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tipo glob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ferro ou aç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tipo esfera</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ferro ou aço ou de cobre e suas lig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tipo mach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álvulas tipo borboleta</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ferro ou aç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8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Conjunto de válvulas de aço, comandado pneumaticamente, para acionamento do sistema hidráulico de colheitadeir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Conjunto de tuchos e válvulas, de ferro ou aço, para motores de ignição por compressão de potência igual ou superior a 125HP, próprios para ônibus ou caminh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3</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o tipo agulha ou do tipo diafragma, de ferro ou aço; e válvulas de expansão, termostáticas ou pressostáticas, exceto dos tipos usados em refrigeraçã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48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1.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válvulas tipo aerossol ou dos dispositivos do item 8481.80.1</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1.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ROLAMENTOS DE ESFERAS, DE ROLETES OU DE AGUL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olamentos de esfe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arga radial</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olamentos de roletes cônicos, incluídos os conjuntos constituídos por cones e roletes cô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arga radial</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olamentos de roletes em forma de tonel</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olamentos de agu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2.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olamentos de roletes cilínd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arga radial</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incluídos os rolamentos combin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Esferas, roletes e agul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2.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Esferas de aço calib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carga de canetas esferográf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oletes cilínd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oletes côn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2.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Árvores (veios) de transmissão [incluídas as árvores de excêntricos (cames) e virabrequins (cambotas)] e manive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Virabrequi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otores de ignição por compressão de potência igual ou superior a 125HP, próprios para ônibus ou caminh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Árvore de "cames" para comando de válvu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Veios flex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anive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Árvores (veios) de transmissão providas de acoplamentos dentados com entalhes de proteção contra sobrecarga, de comprimento superior ou igual a 1500mm e diâmetro do eixo superior ou igual a 400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ixos cardan e eixos direcionais tracionados, para colheit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ancais (chumaceiras) com rolamentos incorpor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3.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ancais (chumaceiras) sem rolamentos; "bronz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tados com "bronzes" de metal antifric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ronz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3.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Engrenagens e rodas de fricção, exceto rodas dentadas simples e outros órgãos elementares de transmissão; eixos de esferas ou de roletes; caixas de transmissão, redutores, multiplicadores e variadores de velocidade, incluídos os conversores de torque (biná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ixas de transmissão, redutores, multiplicadores e variadores de velocidade, incluídos os conversores de torques (binári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tuadores lineares mecânicos,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ixos de rol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483.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Volantes e polias, incluídas as polias para cadern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olias, exceto as de rolamentos reguladoras de ten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483.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Embreagens e dispositivos de acoplamento, incluídas as juntas de articul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3.6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Embreage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3.6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fric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6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latô de embreagem para colheit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JUNTAS METALOPLÁSTICAS; JOGOS OU SORTIDOS DE JUNTAS DE COMPOSIÇÕES DIFERENTES, APRESENTADOS EM BOLSAS, ENVELOPES OU EMBALAGENS SEMELHANTES; JUNTAS DE VEDAÇÃO, MECÂN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Juntas metaloplás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48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Juntas de vedação, mecân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484.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48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DE MÁQUINAS OU DE APARELHOS, NÃO ESPECIFICADAS NEM COMPREENDIDAS EM OUTRAS POSIÇÕES DO PRESENTE CAPÍTULO, NÃO CONTENDO CONEXÕES ELÉTRICAS, PARTES ISOLADAS ELETRICAMENTE, BOBINAS, CONTATOS NEM QUAISQUER OUTROS ELEMENTOS COM CARACTERÍSTICAS ELÉTR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48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Hélices para embarcações e suas pá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485.90.0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ind w:left="57" w:hanging="57"/>
              <w:rPr>
                <w:b/>
                <w:b/>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10</w:t>
            </w:r>
          </w:p>
        </w:tc>
      </w:tr>
    </w:tbl>
    <w:p>
      <w:pPr>
        <w:pStyle w:val="Heading1"/>
        <w:rPr>
          <w:color w:val="auto"/>
        </w:rPr>
      </w:pPr>
      <w:r>
        <w:rPr>
          <w:color w:val="auto"/>
        </w:rPr>
      </w:r>
    </w:p>
    <w:p>
      <w:pPr>
        <w:pStyle w:val="Heading1"/>
        <w:rPr>
          <w:color w:val="auto"/>
        </w:rPr>
      </w:pPr>
      <w:r>
        <w:rPr>
          <w:color w:val="auto"/>
        </w:rPr>
      </w:r>
    </w:p>
    <w:p>
      <w:pPr>
        <w:pStyle w:val="Heading1"/>
        <w:rPr>
          <w:b w:val="false"/>
          <w:b w:val="false"/>
          <w:color w:val="auto"/>
        </w:rPr>
      </w:pPr>
      <w:r>
        <w:rPr>
          <w:b w:val="false"/>
          <w:color w:val="auto"/>
        </w:rPr>
        <w:t>CAPÍTULO 85</w:t>
      </w:r>
    </w:p>
    <w:p>
      <w:pPr>
        <w:pStyle w:val="Normal"/>
        <w:jc w:val="center"/>
        <w:rPr>
          <w:lang w:eastAsia="pt-BR"/>
        </w:rPr>
      </w:pPr>
      <w:r>
        <w:rPr>
          <w:lang w:eastAsia="pt-BR"/>
        </w:rPr>
        <w:t>MÁQUINAS, APARELHOS E MATERIAIS ELÉTRICOS, E SUAS PARTES;</w:t>
      </w:r>
    </w:p>
    <w:p>
      <w:pPr>
        <w:pStyle w:val="Corpodetexto2"/>
        <w:rPr>
          <w:color w:val="auto"/>
        </w:rPr>
      </w:pPr>
      <w:r>
        <w:rPr>
          <w:color w:val="auto"/>
        </w:rPr>
        <w:t>APARELHOS DE GRAVAÇÃO OU DE REPRODUÇÃO DE SOM,</w:t>
      </w:r>
    </w:p>
    <w:p>
      <w:pPr>
        <w:pStyle w:val="Corpodetexto2"/>
        <w:rPr>
          <w:color w:val="auto"/>
        </w:rPr>
      </w:pPr>
      <w:r>
        <w:rPr>
          <w:color w:val="auto"/>
        </w:rPr>
        <w:t xml:space="preserve"> </w:t>
      </w:r>
      <w:r>
        <w:rPr>
          <w:color w:val="auto"/>
        </w:rPr>
        <w:t>APARELHOS DE GRAVAÇÃO OU DE REPRODUÇÃO</w:t>
      </w:r>
    </w:p>
    <w:p>
      <w:pPr>
        <w:pStyle w:val="Corpodetexto2"/>
        <w:rPr>
          <w:color w:val="auto"/>
        </w:rPr>
      </w:pPr>
      <w:r>
        <w:rPr>
          <w:color w:val="auto"/>
        </w:rPr>
        <w:t xml:space="preserve"> </w:t>
      </w:r>
      <w:r>
        <w:rPr>
          <w:color w:val="auto"/>
        </w:rPr>
        <w:t>DE IMAGENS E DE SOM EM TELEVISÃO,</w:t>
      </w:r>
    </w:p>
    <w:p>
      <w:pPr>
        <w:pStyle w:val="Corpodetexto2"/>
        <w:rPr>
          <w:color w:val="auto"/>
        </w:rPr>
      </w:pPr>
      <w:r>
        <w:rPr>
          <w:color w:val="auto"/>
        </w:rPr>
        <w:t>E SUAS PARTES E ACESSÓRIOS</w:t>
      </w:r>
    </w:p>
    <w:p>
      <w:pPr>
        <w:pStyle w:val="Header"/>
        <w:rPr>
          <w:color w:val="auto"/>
        </w:rPr>
      </w:pPr>
      <w:r>
        <w:rPr>
          <w:color w:val="auto"/>
        </w:rPr>
      </w:r>
    </w:p>
    <w:p>
      <w:pPr>
        <w:pStyle w:val="Heading2"/>
        <w:rPr>
          <w:b w:val="false"/>
          <w:b w:val="false"/>
          <w:color w:val="auto"/>
        </w:rPr>
      </w:pPr>
      <w:r>
        <w:rPr>
          <w:b w:val="false"/>
          <w:color w:val="auto"/>
        </w:rPr>
        <w:t>Notas</w:t>
      </w:r>
    </w:p>
    <w:p>
      <w:pPr>
        <w:pStyle w:val="List"/>
        <w:rPr>
          <w:b/>
          <w:b/>
          <w:color w:val="auto"/>
        </w:rPr>
      </w:pPr>
      <w:r>
        <w:rPr>
          <w:b/>
          <w:color w:val="auto"/>
        </w:rPr>
      </w:r>
    </w:p>
    <w:p>
      <w:pPr>
        <w:pStyle w:val="List"/>
        <w:rPr/>
      </w:pPr>
      <w:r>
        <w:rPr/>
        <w:t xml:space="preserve">1. Este Capítulo não compreende: </w:t>
      </w:r>
    </w:p>
    <w:p>
      <w:pPr>
        <w:pStyle w:val="Normal"/>
        <w:rPr/>
      </w:pPr>
      <w:r>
        <w:rPr/>
      </w:r>
    </w:p>
    <w:p>
      <w:pPr>
        <w:pStyle w:val="Lista2"/>
        <w:tabs>
          <w:tab w:val="clear" w:pos="708"/>
          <w:tab w:val="left" w:pos="454" w:leader="none"/>
        </w:tabs>
        <w:ind w:left="425" w:hanging="198"/>
        <w:rPr/>
      </w:pPr>
      <w:r>
        <w:rPr/>
        <w:t>a)</w:t>
        <w:tab/>
        <w:t>os cobertores, travesseiros, almofadas para pés (“chancelières”) e artigos semelhantes, aquecidos eletricamente; vestuário, calçados, protetores de orelhas e outros artigos de uso pessoal, aquecidos eletricamente;</w:t>
      </w:r>
    </w:p>
    <w:p>
      <w:pPr>
        <w:pStyle w:val="Lista2"/>
        <w:tabs>
          <w:tab w:val="clear" w:pos="708"/>
          <w:tab w:val="left" w:pos="454" w:leader="none"/>
        </w:tabs>
        <w:ind w:left="425" w:hanging="198"/>
        <w:rPr/>
      </w:pPr>
      <w:r>
        <w:rPr/>
        <w:t>b)</w:t>
        <w:tab/>
        <w:t>as obras de vidro da posição 7011;</w:t>
      </w:r>
    </w:p>
    <w:p>
      <w:pPr>
        <w:pStyle w:val="Lista2"/>
        <w:tabs>
          <w:tab w:val="clear" w:pos="708"/>
          <w:tab w:val="left" w:pos="454" w:leader="none"/>
        </w:tabs>
        <w:ind w:left="425" w:hanging="198"/>
        <w:rPr/>
      </w:pPr>
      <w:r>
        <w:rPr/>
        <w:t>c)</w:t>
        <w:tab/>
        <w:t>os móveis aquecidos eletricamente, do Capítulo 94.</w:t>
      </w:r>
    </w:p>
    <w:p>
      <w:pPr>
        <w:pStyle w:val="Normal"/>
        <w:rPr/>
      </w:pPr>
      <w:r>
        <w:rPr/>
      </w:r>
    </w:p>
    <w:p>
      <w:pPr>
        <w:pStyle w:val="List"/>
        <w:tabs>
          <w:tab w:val="clear" w:pos="708"/>
          <w:tab w:val="left" w:pos="198" w:leader="none"/>
        </w:tabs>
        <w:ind w:left="198" w:hanging="198"/>
        <w:rPr/>
      </w:pPr>
      <w:r>
        <w:rPr/>
        <w:t>2.</w:t>
        <w:tab/>
        <w:t>Os artefatos suscetíveis de serem classificados simultaneamente nas posições 8501 a 8504 e nas posições 8511, 8512, 8540, 8541 ou 8542, classificam-se nas cinco últimas posições.</w:t>
      </w:r>
    </w:p>
    <w:p>
      <w:pPr>
        <w:pStyle w:val="Normal"/>
        <w:rPr/>
      </w:pPr>
      <w:r>
        <w:rPr/>
      </w:r>
    </w:p>
    <w:p>
      <w:pPr>
        <w:pStyle w:val="Listadecont"/>
        <w:ind w:left="255" w:hanging="57"/>
        <w:jc w:val="left"/>
        <w:rPr/>
      </w:pPr>
      <w:r>
        <w:rPr/>
        <w:t>Todavia, os retificadores de vapor de mercúrio de cuba metálica classificam-se na posição 8504.</w:t>
      </w:r>
    </w:p>
    <w:p>
      <w:pPr>
        <w:pStyle w:val="List"/>
        <w:tabs>
          <w:tab w:val="clear" w:pos="708"/>
          <w:tab w:val="left" w:pos="198" w:leader="none"/>
        </w:tabs>
        <w:ind w:left="198" w:hanging="198"/>
        <w:rPr/>
      </w:pPr>
      <w:r>
        <w:rPr/>
        <w:t>3.</w:t>
        <w:tab/>
        <w:t>A posição 8509 compreende, desde que se trate de aparelhos eletromecânicos dos tipos empregados normalmente em uso doméstico:</w:t>
      </w:r>
    </w:p>
    <w:p>
      <w:pPr>
        <w:pStyle w:val="Normal"/>
        <w:rPr/>
      </w:pPr>
      <w:r>
        <w:rPr/>
      </w:r>
    </w:p>
    <w:p>
      <w:pPr>
        <w:pStyle w:val="Lista2"/>
        <w:tabs>
          <w:tab w:val="clear" w:pos="708"/>
          <w:tab w:val="left" w:pos="454" w:leader="none"/>
        </w:tabs>
        <w:ind w:left="425" w:hanging="198"/>
        <w:rPr/>
      </w:pPr>
      <w:r>
        <w:rPr/>
        <w:t>a)</w:t>
        <w:tab/>
        <w:t>os aspiradores de pó, enceradeiras de pisos (pavimentos), moedores (trituradores) e misturadores de alimentos, espremedores de frutas ou de produtos hortícolas, de qualquer peso;</w:t>
      </w:r>
    </w:p>
    <w:p>
      <w:pPr>
        <w:pStyle w:val="Lista2"/>
        <w:tabs>
          <w:tab w:val="clear" w:pos="708"/>
          <w:tab w:val="left" w:pos="454" w:leader="none"/>
        </w:tabs>
        <w:ind w:left="425" w:hanging="198"/>
        <w:rPr/>
      </w:pPr>
      <w:r>
        <w:rPr/>
        <w:t>b)</w:t>
        <w:tab/>
        <w:t>outros aparelhos com peso máximo de 20kg, excluídos os ventiladores e coifas aspirantes (exaustores*) para extração ou reciclagem, com ventilador incorporado, mesmo filtrantes (posição 8414), os secadores centrífugos de roupa (posição 8421), as máquinas de lavar louça (posição 8422), as máquinas de lavar roupa (posição 8450), as máquinas de passar (posições 8420 ou 8451, conforme se trate ou não de calandras), as máquinas de costura (posição 8452), as tesouras elétricas (posição 8508) e os aparelhos eletrotérmicos (posição 8516).</w:t>
      </w:r>
    </w:p>
    <w:p>
      <w:pPr>
        <w:pStyle w:val="Normal"/>
        <w:rPr/>
      </w:pPr>
      <w:r>
        <w:rPr/>
      </w:r>
    </w:p>
    <w:p>
      <w:pPr>
        <w:pStyle w:val="List"/>
        <w:tabs>
          <w:tab w:val="clear" w:pos="708"/>
          <w:tab w:val="left" w:pos="198" w:leader="none"/>
        </w:tabs>
        <w:ind w:left="198" w:hanging="198"/>
        <w:rPr/>
      </w:pPr>
      <w:r>
        <w:rPr/>
        <w:t>4.</w:t>
        <w:tab/>
        <w:t xml:space="preserve">Consideram-se </w:t>
      </w:r>
      <w:r>
        <w:rPr>
          <w:b/>
        </w:rPr>
        <w:t>circuitos impressos</w:t>
      </w:r>
      <w:r>
        <w:rPr/>
        <w:t>, na acepção da posição 8534, os circuitos obtidos dispondo-se sobre um suporte isolante, por qualquer processo de impressão (incrustação, depósito eletrolítico, gravação por ácidos, principalmente) ou pela tecnologia dos circuitos denominados “de camada”, elementos condutores, contatos ou outros componentes impressos (por exemplo: indutâncias, resistências, condensadores) sós ou combinados entre si segundo um esquema pré-estabelecido, com exclusão de qualquer elemento que possa produzir, retificar, modular ou amplificar um sinal elétrico (elementos semicondutores, por exemplo).</w:t>
      </w:r>
    </w:p>
    <w:p>
      <w:pPr>
        <w:pStyle w:val="Normal"/>
        <w:rPr/>
      </w:pPr>
      <w:r>
        <w:rPr/>
      </w:r>
    </w:p>
    <w:p>
      <w:pPr>
        <w:pStyle w:val="Listadecont"/>
        <w:ind w:left="198" w:hanging="0"/>
        <w:rPr/>
      </w:pPr>
      <w:r>
        <w:rPr/>
        <w:t xml:space="preserve">A expressão </w:t>
      </w:r>
      <w:r>
        <w:rPr>
          <w:b/>
        </w:rPr>
        <w:t>circuitos impressos</w:t>
      </w:r>
      <w:r>
        <w:rPr/>
        <w:t xml:space="preserve"> não compreende os circuitos combinados com elementos diferentes dos obtidos no decurso do processo de impressão, nem as resistências, condensadores ou indutâncias discretos. Todavia, os circuitos impressos podem estar providos de elementos de conexão não impressos.</w:t>
      </w:r>
    </w:p>
    <w:p>
      <w:pPr>
        <w:pStyle w:val="Listadecont"/>
        <w:ind w:left="198" w:hanging="0"/>
        <w:rPr/>
      </w:pPr>
      <w:r>
        <w:rPr/>
        <w:t>Os circuitos de camada (fina ou espessa) que possuam elementos ativos e passivos obtidos no decurso do mesmo processo tecnológico, classificam-se na posição 8542.</w:t>
      </w:r>
    </w:p>
    <w:p>
      <w:pPr>
        <w:pStyle w:val="List"/>
        <w:tabs>
          <w:tab w:val="clear" w:pos="708"/>
          <w:tab w:val="left" w:pos="198" w:leader="none"/>
        </w:tabs>
        <w:ind w:left="198" w:hanging="198"/>
        <w:rPr/>
      </w:pPr>
      <w:r>
        <w:rPr/>
        <w:t>5.</w:t>
        <w:tab/>
        <w:t>Na acepção das posições 8541 e 8542, consideram-se:</w:t>
      </w:r>
    </w:p>
    <w:p>
      <w:pPr>
        <w:pStyle w:val="Normal"/>
        <w:rPr/>
      </w:pPr>
      <w:r>
        <w:rPr/>
      </w:r>
    </w:p>
    <w:p>
      <w:pPr>
        <w:pStyle w:val="Lista2"/>
        <w:numPr>
          <w:ilvl w:val="0"/>
          <w:numId w:val="2"/>
        </w:numPr>
        <w:tabs>
          <w:tab w:val="clear" w:pos="708"/>
          <w:tab w:val="left" w:pos="510" w:leader="none"/>
        </w:tabs>
        <w:rPr/>
      </w:pPr>
      <w:r>
        <w:rPr>
          <w:b/>
        </w:rPr>
        <w:t>Diodos, transistores e dispositivos semicondutores semelhantes</w:t>
      </w:r>
      <w:r>
        <w:rPr/>
        <w:t>, os dispositivos dessa natureza cujo funcionamento se baseie na variação da resistividade sob a influência de um campo elétrico;</w:t>
      </w:r>
    </w:p>
    <w:p>
      <w:pPr>
        <w:pStyle w:val="Lista2"/>
        <w:tabs>
          <w:tab w:val="clear" w:pos="708"/>
          <w:tab w:val="left" w:pos="510" w:leader="none"/>
        </w:tabs>
        <w:ind w:left="284" w:hanging="0"/>
        <w:rPr/>
      </w:pPr>
      <w:r>
        <w:rPr/>
      </w:r>
    </w:p>
    <w:p>
      <w:pPr>
        <w:pStyle w:val="Lista2"/>
        <w:tabs>
          <w:tab w:val="clear" w:pos="708"/>
          <w:tab w:val="left" w:pos="510" w:leader="none"/>
        </w:tabs>
        <w:ind w:left="511" w:hanging="227"/>
        <w:rPr/>
      </w:pPr>
      <w:r>
        <w:rPr/>
        <w:t>B)</w:t>
        <w:tab/>
      </w:r>
      <w:r>
        <w:rPr>
          <w:b/>
        </w:rPr>
        <w:t>Circuitos integrados e microconjuntos, eletrônicos</w:t>
      </w:r>
      <w:r>
        <w:rPr/>
        <w:t>:</w:t>
      </w:r>
    </w:p>
    <w:p>
      <w:pPr>
        <w:pStyle w:val="Normal"/>
        <w:rPr/>
      </w:pPr>
      <w:r>
        <w:rPr/>
      </w:r>
    </w:p>
    <w:p>
      <w:pPr>
        <w:pStyle w:val="Lista3"/>
        <w:tabs>
          <w:tab w:val="clear" w:pos="708"/>
          <w:tab w:val="left" w:pos="652" w:leader="none"/>
        </w:tabs>
        <w:ind w:left="652" w:hanging="198"/>
        <w:rPr/>
      </w:pPr>
      <w:r>
        <w:rPr/>
        <w:t>a)</w:t>
        <w:tab/>
        <w:t>os circuitos integrados monolíticos em que os elementos do circuito (diodos, transistores, resistências, condensadores, interconexões, etc.) são criados essencialmente na massa e à superfície de um material semicondutor [silício impurificado (dopé), por exemplo], formando um todo indissociável;</w:t>
      </w:r>
    </w:p>
    <w:p>
      <w:pPr>
        <w:pStyle w:val="Lista3"/>
        <w:tabs>
          <w:tab w:val="clear" w:pos="708"/>
          <w:tab w:val="left" w:pos="652" w:leader="none"/>
        </w:tabs>
        <w:ind w:left="652" w:hanging="198"/>
        <w:rPr/>
      </w:pPr>
      <w:r>
        <w:rPr/>
        <w:t>b)</w:t>
        <w:tab/>
        <w:t>os circuitos integrados híbridos que reunam, de maneira praticamente indissociável, sobre um mesmo substrato isolante (vidro, cerâmica, etc.), elementos passivos (resistências, condensadores, interconexões, etc.) obtidos pela tecnologia dos circuitos de camada (fina ou espessa) e elementos ativos (diodos, transistores, circuitos integrados monolíticos, etc.) obtidos pela tecnologia dos semicondutores. Estes circuitos podem incluir também componentes discretos;</w:t>
      </w:r>
    </w:p>
    <w:p>
      <w:pPr>
        <w:pStyle w:val="Lista3"/>
        <w:tabs>
          <w:tab w:val="clear" w:pos="708"/>
          <w:tab w:val="left" w:pos="652" w:leader="none"/>
        </w:tabs>
        <w:ind w:left="652" w:hanging="198"/>
        <w:rPr/>
      </w:pPr>
      <w:r>
        <w:rPr/>
        <w:t>c)</w:t>
        <w:tab/>
        <w:t>os microconjuntos, dos tipos blocos moldados, micromódulos ou semelhantes, formados por componentes discretos, ativos ou ativos e passivos, reunidos e conectados entre si.</w:t>
      </w:r>
    </w:p>
    <w:p>
      <w:pPr>
        <w:pStyle w:val="Normal"/>
        <w:ind w:left="227" w:hanging="0"/>
        <w:rPr/>
      </w:pPr>
      <w:r>
        <w:rPr/>
      </w:r>
    </w:p>
    <w:p>
      <w:pPr>
        <w:pStyle w:val="Lista2"/>
        <w:tabs>
          <w:tab w:val="clear" w:pos="708"/>
          <w:tab w:val="left" w:pos="510" w:leader="none"/>
        </w:tabs>
        <w:ind w:left="284" w:hanging="0"/>
        <w:rPr/>
      </w:pPr>
      <w:r>
        <w:rPr/>
        <w:t xml:space="preserve">Para os artefatos definidos na presente Nota, as posições 8541 e 8542 têm prioridade sobre qualquer outra posição da Nomenclatura </w:t>
      </w:r>
      <w:r>
        <w:rPr>
          <w:b/>
        </w:rPr>
        <w:t>suscetível</w:t>
      </w:r>
      <w:r>
        <w:rPr/>
        <w:t xml:space="preserve"> de os incluir, em particular, em razão da sua função.</w:t>
      </w:r>
    </w:p>
    <w:p>
      <w:pPr>
        <w:pStyle w:val="TextBodyIndent"/>
        <w:ind w:left="0" w:hanging="0"/>
        <w:rPr/>
      </w:pPr>
      <w:r>
        <w:rPr/>
      </w:r>
    </w:p>
    <w:p>
      <w:pPr>
        <w:pStyle w:val="List"/>
        <w:tabs>
          <w:tab w:val="clear" w:pos="708"/>
          <w:tab w:val="left" w:pos="198" w:leader="none"/>
        </w:tabs>
        <w:ind w:left="198" w:hanging="198"/>
        <w:rPr/>
      </w:pPr>
      <w:r>
        <w:rPr/>
        <w:t>6.</w:t>
        <w:tab/>
        <w:t>Os discos, fitas e outros suportes das posições 8523 e 8524 continuam classificados nestas posições, mesmo quando se apresentem com os aparelhos a que se destinam.</w:t>
      </w:r>
    </w:p>
    <w:p>
      <w:pPr>
        <w:pStyle w:val="List"/>
        <w:tabs>
          <w:tab w:val="clear" w:pos="708"/>
          <w:tab w:val="left" w:pos="198" w:leader="none"/>
        </w:tabs>
        <w:ind w:left="198" w:hanging="198"/>
        <w:rPr/>
      </w:pPr>
      <w:r>
        <w:rPr/>
      </w:r>
    </w:p>
    <w:p>
      <w:pPr>
        <w:pStyle w:val="List"/>
        <w:tabs>
          <w:tab w:val="clear" w:pos="708"/>
          <w:tab w:val="left" w:pos="198" w:leader="none"/>
        </w:tabs>
        <w:ind w:left="198" w:hanging="198"/>
        <w:rPr/>
      </w:pPr>
      <w:r>
        <w:rPr/>
        <w:t>7.</w:t>
        <w:tab/>
        <w:t xml:space="preserve">Na acepção da posição 8548, consideram-se </w:t>
      </w:r>
      <w:r>
        <w:rPr>
          <w:b/>
        </w:rPr>
        <w:t>pilhas, baterias de pilhas e acumuladores, elétricos, inservíveis</w:t>
      </w:r>
      <w:r>
        <w:rPr/>
        <w:t>, aqueles que estejam inutilizados como tais, em conseqüência de quebra, corte, desgaste ou outros motivos, ou que não sejam suscetíveis de serem recarregados.</w:t>
      </w:r>
    </w:p>
    <w:p>
      <w:pPr>
        <w:pStyle w:val="Normal"/>
        <w:ind w:left="227" w:hanging="227"/>
        <w:rPr/>
      </w:pPr>
      <w:r>
        <w:rPr/>
      </w:r>
    </w:p>
    <w:p>
      <w:pPr>
        <w:pStyle w:val="Heading3"/>
        <w:rPr>
          <w:b w:val="false"/>
          <w:b w:val="false"/>
          <w:color w:val="auto"/>
        </w:rPr>
      </w:pPr>
      <w:r>
        <w:rPr>
          <w:b w:val="false"/>
          <w:color w:val="auto"/>
        </w:rPr>
        <w:t>Nota de Subposições</w:t>
      </w:r>
    </w:p>
    <w:p>
      <w:pPr>
        <w:pStyle w:val="Recuonormal"/>
        <w:rPr>
          <w:b/>
          <w:b/>
          <w:color w:val="auto"/>
        </w:rPr>
      </w:pPr>
      <w:r>
        <w:rPr>
          <w:b/>
          <w:color w:val="auto"/>
        </w:rPr>
      </w:r>
    </w:p>
    <w:p>
      <w:pPr>
        <w:pStyle w:val="List"/>
        <w:tabs>
          <w:tab w:val="clear" w:pos="708"/>
          <w:tab w:val="left" w:pos="198" w:leader="none"/>
        </w:tabs>
        <w:ind w:left="198" w:hanging="198"/>
        <w:rPr/>
      </w:pPr>
      <w:r>
        <w:rPr/>
        <w:t>1.</w:t>
        <w:tab/>
        <w:t>As subposições 8519.92 e 8527.12 compreendem apenas os toca-fitas (leitores de cassetes) e rádio toca-fitas (rádio-cassetes) com amplificador incorporado, sem auto-falante incorporado, podendo funcionar sem fonte externa de energia elétrica, e cujas dimensões não excedem 170mm x 100mm x 45mm.</w:t>
      </w:r>
    </w:p>
    <w:p>
      <w:pPr>
        <w:pStyle w:val="Normal"/>
        <w:ind w:left="227" w:hanging="227"/>
        <w:rPr/>
      </w:pPr>
      <w:r>
        <w:rPr/>
      </w:r>
    </w:p>
    <w:p>
      <w:pPr>
        <w:pStyle w:val="Normal"/>
        <w:ind w:left="227" w:hanging="227"/>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4"/>
              <w:keepNext w:val="false"/>
              <w:ind w:left="0" w:hanging="0"/>
              <w:rPr>
                <w:color w:val="auto"/>
              </w:rPr>
            </w:pPr>
            <w:r>
              <w:rPr>
                <w:color w:val="auto"/>
              </w:rPr>
              <w:t>DESCRIÇÃO</w:t>
            </w:r>
          </w:p>
          <w:p>
            <w:pPr>
              <w:pStyle w:val="Normal"/>
              <w:ind w:left="567" w:hanging="567"/>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5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OTORES E GERADORES, ELÉTRICOS, EXCETO OS GRUPOS ELETROGÊNE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tores de potência não superior a 37,5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rrente contínu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asso inferior ou igual a 1,8°</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róprios para utilização em brinque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róprios para utilização em brinque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1.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rrente altern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Síncron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Monofásicos, próprios para utilização em brinque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Univers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s para utilização em brinque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tores universais de potência superior a 37,5W</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motores de corrente continua; geradores de corrente contínu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não superior a 750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1.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750W mas não superior a 75k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2.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1.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75kW mas não superior a 375k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1.3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375k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3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34.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otência inferior ou igual a 3.0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4.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34.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e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1.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motores de corrente alternada, monofás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potência inferior ou igual a 15k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Síncron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1.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potência superior a 15k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Síncron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4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motores de corrente alternada, polifás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1.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não superior a 750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5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ifásicos, com rotor de gaiol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ifásicos, com rotor de ané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1.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750W mas não superior a 75k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5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ifásicos, com rotor de gaiol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2.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ifásicos, com rotor de ané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1.5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75k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5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ifásicos, de potência inferior ou igual a 7.5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t>Trifásicos, de potência superior a 7.500kW mas não superior a 30.00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5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Geradores de corrente alternada (altern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1.6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75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6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75kVA mas não superior a 375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6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375kVA mas não superior a 75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1.64.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75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GRUPOS ELETROGÊNEOS E CONVERSORES ROTATIVO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Grupos eletrogêneos de motor de pistão, de ignição por compressão (motores diesel ou semi-dies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não superior a 75k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rrente alternad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75kVA mas não superior a 375k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1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rrente alternad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375k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1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rrente altern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13.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otência inferior ou igual a 43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3.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1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Grupos eletrogêneos de motor de pistão, de ignição por centelha (faísca) (motor de explo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2.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corrente altern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2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otência inferior ou igual a 21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2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grupos eletrogên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energia eól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Unidade auxiliar de partida,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nversores rotativo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2.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2.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ÀS MÁQUINAS DAS POSIÇÕES 8501 OU 85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3.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otores ou geradores das subposições 8501.10, 8501.20, 8501.31, 8501.32 ou do item 8501.40.1</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motores próprios para utilização em brinque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3.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RANSFORMADORES ELÉTRICOS, CONVERSORES ELÉTRICOS ESTÁTICOS (RETIFICADORES, POR EXEMPLO), BOBINAS DE REATÂNCIA E DE AUTO-INDU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eatores (balastros*) para lâmpadas ou tubos de descarg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ransformadores de dielétrico líqui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não superior a 65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650kVA mas não superior a 10.00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2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10.00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transform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não superior a 1k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3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freqüências inferiores ou iguais a 60H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ransformadores de corr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4.3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ransformador de saída horizontal ("fly back"), com tensão de saída superior a 18kV e freqüência de varredura horizontal superior ou igual a 32kHz</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ransformadores de FI, de detecção, de relação, de linearidade ou de fo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1.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Transformadores de deflexão (“yokes”), para tubos de raios catód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04.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otência superior a 1kVA mas não superior a 16k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4.3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Inferior ou igual a 3k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reqüências inferiores ou iguais a 60Hz</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3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Superior a 3k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freqüências inferiores ou iguais a 60Hz</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2.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16kVA mas não superior a 50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34.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otência superior a 500kV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nversores está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regadores de acumul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04.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Retificadores, exceto carregadores de acumul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ristal (semicondu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letrolí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versores de corrente contínu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quipamento de alimentação ininterrupta de energia (UPS ou "no break")</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máquinas da posição 8471</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versores eletrônicos de freqüência, para variação de velocidade de motores elétric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bobinas de reatância e de auto-indu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04.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úcleos de pó ferromagnét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reatores (balastros*) para lâmpadas ou tubos de descarg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transformadores das subposições 8504.21, 8504.22, 8504.23, 8504.33 ou 8504.34</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nversores estáticos, exceto de carregadores de acumuladores e de retificador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4.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ELETROÍMÃS; ÍMÃS PERMANENTES E ARTEFATOS DESTINADOS A TORNAREM-SE ÍMÃS PERMANENTES APÓS MAGNETIZAÇÃO; PLACAS, MANDRIS E DISPOSITIVOS SEMELHANTES, MAGNÉTICOS OU ELETROMAGNÉTICOS, DE FIXAÇÃO; ACOPLAMENTOS, EMBREAGENS, VARIADORES DE VELOCIDADE E FREIOS (TRAVÕES), ELETROMAGNÉTICOS; CABEÇAS DE ELEVAÇÃO ELETROMAGNÉ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Ímãs permanentes e artefatos destinados a tornarem-se ímãs permanentes após magnetiz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metal</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ferrita (cerâm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coplamentos, embreagens, variadores de velocidade e freios (travões), eletromagn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reios (travões) que atuam por corrente de Foucault, do tipo dos utilizados nos veículos das posições 8701 a 8705</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breagem eletromagnética para colheit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beças de elevação eletromagné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incluídas 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5.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letroímã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90.8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5.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ILHAS E BATERIAS DE PILHAS, ELÉTR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6.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bióxido de manganê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ilhas alcal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 pi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1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aterias de pilh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óxido de mercú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óxido de pra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lít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ar-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6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6.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6.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volume exterior não superior a 30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Heading6"/>
              <w:ind w:left="198" w:hanging="0"/>
              <w:jc w:val="both"/>
              <w:rPr>
                <w:color w:val="auto"/>
              </w:rPr>
            </w:pPr>
            <w:r>
              <w:rPr>
                <w:b w:val="false"/>
                <w:color w:val="auto"/>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6.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CUMULADORES ELÉTRICOS E SEUS SEPARADORES, MESMO DE FORMA QUADRADA OU RETANG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chumbo, do tipo utilizado para o arranque dos motores de pist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o tipo utilizado para o arranque dos motores de ignição por compressão, com intensidade de corrente igual ou superior a 90A.h</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507.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cumuladores de chumb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eso inferior ou igual a 1.000kg</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7.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níquel-cádm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7.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peso inferior ou igual a 2.500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apacidade inferior ou igual a 15Ah</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níquel-ferr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acumul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07.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7.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epa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cipientes de plástico, suas tampas e tamp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07.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ERRAMENTAS ELETROMECÂNICAS DE MOTOR ELÉTRICO INCORPORADO, DE USO MANU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erfuradoras de qualquer tipo, incluídas as rotativ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508.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er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508.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ferramen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8.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esou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8508.8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8.8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rtadoras de tec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508.80.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fusadeiras e rosquea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508.80.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arte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508.8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508.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LETROMECÂNICOS DE MOTOR ELÉTRICO INCORPORADO, DE USO DOMÉS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9.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spiradores de pó</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nceradeiras de pis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rituradores de restos de cozinh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09.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rituradores e misturadores de alimentos; espremedores de frutas ou de produtos hortíco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iquidific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ated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edores de carne</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xtratores centrífugos de su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parelhos de funções múltiplas, providos de acessórios intercambiáveis, para processar aliment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09.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OU MÁQUINAS DE BARBEAR, MÁQUINAS DE CORTAR O CABELO OU DE TOSQUIAR E APARELHOS DE DEPILAR, DE MOTOR ELÉTRICO INCORPO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0.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ou máquinas de barbear</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cortar o cabelo ou de tosquiar</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de depi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0.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aparelhos ou máquinas de barbe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0.9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Lâmi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9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entes, contrapentes e cabeç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0.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âminas, pentes, contrapentes e cabeças, de máquinas de tosquiar</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de depilar</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âminas, pentes, contrapentes e cabeças, de máquinas de cortar o cabelo</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elas de igni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agnetos; dínamos-magnetos; volantes magn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agne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1.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istribuidores; bobinas de igni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istribui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obinas de igni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tores de arranque, mesmo funcionando como ger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ara sistema elétrico em 24V, com potência igual ou superior a 3kW</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511.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ger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ínamos e altern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sistema elétrico em 24V, exceto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1.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e dispositiv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Velas de aqueciment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guladores de voltagem (conjuntores-disjun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gnição eletrônica digital</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LÉTRICOS DE ILUMINAÇÃO OU DE SINALIZAÇÃO (EXCETO OS DA POSIÇÃO 8539), LIMPADORES DE PÁRA-BRISAS, DEGELADORES E DESEMBAÇADORES ELÉTRICOS, DOS TIPOS UTILIZADOS EM CICLOS E AUTOMÓ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de iluminação ou de sinalização visual dos tipos utilizados em biciclet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de iluminação ou de sinalização visu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2.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parelhos de ilumin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aró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colheitadeiras ou tratores agríc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2.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parelhos de sinalização visu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Luzes fix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Lanternas para tratores agríc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Luzes indicadoras de manob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ixas de luzes combina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2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de sinalização acús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Limpadores de pára-brisas, degeladores e desembaç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2.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impadores de pára-bris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2.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LANTERNAS ELÉTRICAS PORTÁTEIS DESTINADAS A FUNCIONAR POR MEIO DE SUA PRÓPRIA FONTE DE ENERGIA (POR EXEMPLO: DE PILHAS, DE ACUMULADORES, DE MAGNETOS), EXCLUÍDOS OS APARELHOS DE ILUMINAÇÃO DA POSIÇÃO 851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Lanter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3.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anu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3.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ornos de resistência (de aquecimento in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dustri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4.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ornos funcionando por indução ou por perdas dielétr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or indu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2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ndustri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2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2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or perdas dielétr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dustri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14.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for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4.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resistência (de aqueciment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ndustri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4.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arco volta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ndustri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ornos industriais de banh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aparelhos para tratamento térmico de matérias por indução ou por perdas dielétric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4.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PARA SOLDAR (MESMO DE CORTE) ELÉTRICOS (INCLUÍDOS OS A GÁS AQUECIDO ELETRICAMENTE), A "LASER" OU OUTROS FEIXES DE LUZ OU DE FÓTONS, A ULTRA-SOM, A FEIXES DE ELÉTRONS, A IMPULSOS MAGNÉTICOS OU A JATO DE PLASMA; MÁQUINAS E APARELHOS ELÉTRICOS PARA PROJEÇÃO A QUENTE DE METAIS OU DE CERAMAIS ("CERME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soldadura forte ou fra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erros e pisto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soldar metais por resistênc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Inteira ou parcialmente auto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5.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áquinas e aparelhos para soldar metais por arco ou jato de plasm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Inteira ou parcialmente auto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5.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5.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soldar a "laser"</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QUECEDORES ELÉTRICOS DE ÁGUA, INCLUÍDOS OS DE IMERSÃO; APARELHOS ELÉTRICOS PARA AQUECIMENTO DE AMBIENTES, DO SOLO OU PARA USOS SEMELHANTES; APARELHOS ELETROTÉRMICOS PARA ARRANJOS DO CABELO (POR EXEMPLO: SECADORES DE CABELO, FRISADORES, AQUECEDORES DE FERROS DE FRISAR) OU PARA SECAR AS MÃOS; FERROS ELÉTRICOS DE PASSAR; OUTROS APARELHOS ELETROTÉRMICOS PARA USOS DOMÉSTICOS; RESISTÊNCIAS DE AQUECIMENTO, EXCETO AS DA POSIÇÃO 854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quecedores elétricos de água, incluídos os de imer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elétricos para aquecimento de ambientes, do solo ou para us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6.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Radiadores de acumul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6.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eletrotérmicos para arranjos do cabelo ou para secar as mã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3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Secadores de cabelo</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3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 aparelhos para arranjos do cabelo</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3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parelhos para secar as mã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16.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erros elétricos de passar</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6.5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ornos de microonda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8516.6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fornos; fogões de cozinha, fogareiros (incluídas as chapas de cocção), grelhas e assadei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Fogões de cozinh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16.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eletrotérm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7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parelhos para preparação de café ou de chá</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Torradeiras de pão</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7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nela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Fritadora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6.7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uveir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ecador de prat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6.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esistências de aquecimen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6.8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aparelhos da presente posiç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6.8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6.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fogões de cozinha</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LÉTRICOS PARA TELEFONIA OU TELEGRAFIA, POR FIO, INCLUÍDOS OS APARELHOS TELEFÔNICOS POR FIO CONJUGADO COM UM APARELHO TELEFÔNICO PORTÁTIL SEM FIO E OS APARELHOS DE TELECOMUNICAÇÃO POR CORRENTE PORTADORA OU DE TELECOMUNICAÇÃO DIGITAL; VIDEOFON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telefônicos; videofon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1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parelhos telefônicos por fio conjugado com um aparelho telefônico portátil sem f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7.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terfon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úbl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1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Não combinados com outros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19.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1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elecopiadores (FAX) e teleimpres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Telecopiadores (FAX)</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impressão por sistema térm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impressão por sistema "las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impressão por jato de tint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Teleimpres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2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parelhos de transmissão e recepção automáticas (telex)</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2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de comutação para telefonia e telegraf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entrais automáticas para comutação de linhas telefônicas, exceto de videotex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úblicas, de comutação eletrônica, incluídas as de trânsit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úblicas, de comutação eletromecânica, incluídas as de trânsit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rivadas, de capacidade inferior ou igual a 25 ram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rivadas, de capacidade superior a 25 ramais e inferior ou igual a 200 ram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rivadas, de capacidade superior a 200 ram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entrais automáticas de videotext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entrais automáticas de telex</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3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entrais automáticas de comutação de paco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4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velocidade de tronco superior a 72kbits/s e de comutação superior a 3.600 pacotes por segundo, sem multiplexação determinístic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4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entrais automáticas de sistema troncaliz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3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Roteadores digi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6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tipo "Crossconect" de granularidade igual ou superior a 2Mbits/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6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velocidade de interface serial de pelo menos 4Mbits/s, próprios para interconexão de redes locais com protocolos distint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6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para telecomunicação por corrente portadora ou para telecomunicação digit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7.5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duladores/demoduladores (Mod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gitais (em banda bas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nalógicos, com velocidade de transmissão inferior ou igual a 9.600bits/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nalógicos, com velocidade de transmissão superior a 9.600bits/s e inferior ou igual a 28.800bits/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5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Equipamentos terminais ou repeti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Sobre linhas metál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Sobre linhas de fibras ópticas, com velocidade de transmissão superior a 2,5Gbits/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ultiplexadores por divisão de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5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ultiplexadores por divisão de temp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4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gitais síncronos, com velocidade de transmissão igual ou superior a 155Mbits/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4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versores de sinais, síncronos/assíncronos, para transmissão de pacotes de informações (PAD -"Packet Assembler-Disassemble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5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de texto que operem com código de transmissão Baudot, providos de teclado alfanumérico e visor ("display"), mesmo com telefone incorporad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5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gerenciamento de redes (TMN - "Telecommunications Management Network")</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8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oncentr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8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linhas de assinantes (terminal de central ou terminal remot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8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circuitos digitais (DCME - "Digital Circuits Multiplication Equipment")</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8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Multiplexador de d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7.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17.9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canismos de impressão por sistema térmico ou a "laser", para aparelhos de fac-símil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astidores e armaç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Registradores e seletores para centrais automá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ransdutores piezoelétricos próprios para aparelhos telefôn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17.9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ICROFONES E SEUS SUPORTES; ALTO-FALANTES, MESMO MONTADOS NOS SEUS RECEPTÁCULOS; FONES DE OUVIDO (AUSCULTADORES), MESMO COMBINADOS COM MICROFONE; AMPLIFICADORES ELÉTRICOS DE AUDIOFREQÜÊNCIA; APARELHOS ELÉTRICOS DE AMPLIFICAÇ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icrofones e seus supo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lang w:eastAsia="pt-BR"/>
              </w:rPr>
            </w:pPr>
            <w:r>
              <w:rPr>
                <w:lang w:eastAsia="pt-BR"/>
              </w:rPr>
              <w:t>Profissionais de estúdio e para exter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1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lto-falantes, mesmo montados nos seus receptácu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8.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lto-falante único montado no seu receptácul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lang w:eastAsia="pt-BR"/>
              </w:rPr>
            </w:pPr>
            <w:r>
              <w:rPr>
                <w:lang w:eastAsia="pt-BR"/>
              </w:rPr>
              <w:t>Montado em caixa acústica</w:t>
            </w:r>
          </w:p>
        </w:tc>
        <w:tc>
          <w:tcPr>
            <w:tcW w:w="1247" w:type="dxa"/>
            <w:tcBorders>
              <w:left w:val="single" w:sz="4" w:space="0" w:color="000000"/>
              <w:right w:val="single" w:sz="4" w:space="0" w:color="000000"/>
            </w:tcBorders>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lto-falantes múltiplos montados no mesmo receptácul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ones de ouvido (auscultadores), mesmo combinados com microfone</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mplificadores elétricos de audio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elétricos de amplificação de som</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1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8.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lto-fal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18.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OCA-DISCOS, ELETROFONES, TOCA-FITAS (LEITORES DE CASSETES) E OUTROS APARELHOS DE REPRODUÇÃO DE SOM, SEM DISPOSITIVO DE GRAVAÇ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letrofones comandados por moeda ou ficha</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1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eletrofon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Sem alto-fal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851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oca-dis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m permutador automático de dis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ditar</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1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de reproduç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Toca-fitas (leitores de cassetes) de bolso</w:t>
            </w:r>
          </w:p>
        </w:tc>
        <w:tc>
          <w:tcPr>
            <w:tcW w:w="1247" w:type="dxa"/>
            <w:tcBorders>
              <w:left w:val="single" w:sz="4" w:space="0" w:color="000000"/>
              <w:right w:val="single" w:sz="4" w:space="0" w:color="000000"/>
            </w:tcBorders>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9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toca-fitas (leitores de cass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lang w:eastAsia="pt-BR"/>
              </w:rPr>
            </w:pPr>
            <w:r>
              <w:rPr>
                <w:lang w:eastAsia="pt-BR"/>
              </w:rPr>
              <w:t>8519.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19.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sistema de leitura óptica por "laser" (leitores de discos compac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19.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Aparelhos cinematográficos de reprodução de som</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GRAVADORES DE SUPORTES MAGNÉTICOS E OUTROS APARELHOS DE GRAVAÇÃO DE SOM, MESMO COM DISPOSITIVO DE REPRODUÇÃO DE SOM INCORPO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0.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de ditar que só funcionem com fonte externa de energ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ecretárias eletrônicas (atendedores auto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2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de gravação e de reprodução de som, de fitas magné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0.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igi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3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de cass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34</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lang w:eastAsia="pt-BR"/>
              </w:rPr>
            </w:pPr>
            <w:r>
              <w:rPr>
                <w:lang w:eastAsia="pt-BR"/>
              </w:rPr>
              <w:t>Aparelho gravador de som para cinema, utilizando fita magnética em rolo aberto ou cartucho selado, registrando ao mesmo tempo, em pista de som auxiliar, um sinal de referência de sincronismo para possibilitar a reprodução sincrônica, em tempo real, da imagem e do som da ce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0.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Sem dispositivos de reproduç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0.9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ravadores de dados de vô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9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lang w:eastAsia="pt-BR"/>
              </w:rPr>
            </w:pPr>
            <w:r>
              <w:rPr>
                <w:lang w:eastAsia="pt-BR"/>
              </w:rPr>
              <w:t>Aparelhos cinematográficos de gravação de som</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520.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dispositivo de reprodução de som incorporado</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VIDEOFÔNICOS DE GRAVAÇÃO OU DE REPRODUÇÃO, MESMO INCORPORANDO UM RECEPTOR DE SINAIS VIDEOFÔ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fita magnét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ravador-reprodutor, sem sintonizador</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1.1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 para fitas de largura inferior a 19,05mm (¾")</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8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m cassete, de largura de fita igual a 12,65mm (½")</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8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1.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 para fitas de largura superior ou igual a 19,05mm (¾")</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1.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ravador-reprodutor e editor de imagem e som, em discos, por meio magnético, óptico ou opto-magnétic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1.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Aparelho de gravação ou reprodução, e edição, de imagem e som de televisão em disco rígido, por meio magnético, óptico ou opto-magné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E ACESSÓRIOS RECONHECÍVEIS COMO SENDO EXCLUSIVA OU PRINCIPALMENTE DESTINADOS AOS APARELHOS DAS POSIÇÕES 8519 A 852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onocap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852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gulhas com ponta de pedra preciosa</w:t>
            </w:r>
          </w:p>
        </w:tc>
        <w:tc>
          <w:tcPr>
            <w:tcW w:w="1247" w:type="dxa"/>
            <w:tcBorders>
              <w:left w:val="single" w:sz="4" w:space="0" w:color="000000"/>
              <w:right w:val="single" w:sz="4" w:space="0" w:color="000000"/>
            </w:tcBorders>
          </w:tcPr>
          <w:p>
            <w:pPr>
              <w:pStyle w:val="Normal"/>
              <w:jc w:val="center"/>
              <w:rPr>
                <w:b/>
                <w:b/>
                <w:lang w:eastAsia="pt-BR"/>
              </w:rPr>
            </w:pPr>
            <w:r>
              <w:rPr>
                <w:lang w:eastAsia="pt-BR"/>
              </w:rPr>
              <w:t>18</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abin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ssis ou supo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Leitores de som, magnéticos (cabeças magnét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ecanismos toca-discos, mesmo com cambiador</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rPr>
                <w:b/>
                <w:b/>
                <w:lang w:eastAsia="pt-BR"/>
              </w:rPr>
            </w:pPr>
            <w:r>
              <w:rPr>
                <w:lang w:eastAsia="pt-BR"/>
              </w:rPr>
              <w:t>8522.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aparelhos cinematográficos de gravação ou de reprodução de som</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SUPORTES PREPARADOS PARA GRAVAÇÃO DE SOM OU PARA GRAVAÇÕES SEMELHANTES, NÃO GRAVADOS, EXCETO OS PRODUTOS DO CAPÍTULO 3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itas magné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3.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largura não superior a 4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3.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cass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largura superior a 4mm mas não superior a 6,5mm</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3.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largura superior a 6,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3.1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rolos ou carretéis, de largura inferior ou igual a 50,8mm (2")</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gravação de som</w:t>
            </w:r>
          </w:p>
        </w:tc>
        <w:tc>
          <w:tcPr>
            <w:tcW w:w="1247" w:type="dxa"/>
            <w:tcBorders>
              <w:left w:val="single" w:sz="4" w:space="0" w:color="000000"/>
              <w:right w:val="single" w:sz="4" w:space="0" w:color="000000"/>
            </w:tcBorders>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gravação simultânea de imagem e som, próprias para televisão (vídeo-tape), exceto em rolo ou carretel e de largura de 12,7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cassetes para gravação de vídeo</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1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gravação de som</w:t>
            </w:r>
          </w:p>
        </w:tc>
        <w:tc>
          <w:tcPr>
            <w:tcW w:w="1247" w:type="dxa"/>
            <w:tcBorders>
              <w:left w:val="single" w:sz="4" w:space="0" w:color="000000"/>
              <w:right w:val="single" w:sz="4" w:space="0" w:color="000000"/>
            </w:tcBorders>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gravação simultânea de imagem e som, próprias para televisão (vídeo-tape),exceto em rolo ou carretel e de largura de 12,7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523.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iscos magn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3.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 para unidades de discos ríg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rtões magné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DISCOS, FITAS E OUTROS SUPORTES PARA GRAVAÇÃO DE SOM OU PARA GRAVAÇÕES SEMELHANTES, GRAVADOS, INCLUÍDOS OS MOLDES E MATRIZES GALVÂNICOS PARA FABRICAÇÃO DE DISCOS, COM EXCLUSÃO DOS PRODUTOS DO CAPÍTULO 3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iscos fonográf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Gravados com matéria didá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iscos para sistemas de leitura por raio "lase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reprodução de fenômenos diferentes do som ou da imagem</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reprodução apenas do som</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itas magnéticas para reprodução de fenômenos diferentes do som ou da imagem</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fitas magné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4.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largura não superior a 4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5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m cartuchos ou cass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ravadas com matéria didá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gravação simultânea de imagem e som, próprias para televisão (vídeo-tape), gravadas com matéria de natureza científica ou educativ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5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Gravadas com matéria didática, apresentadas em artefatos semelhantes a cartuchos ou casse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gravação simultânea de imagem e som, próprias para televisão (vídeo-tape), gravadas com matéria de natureza científica ou educativa, apresentadas em artefatos semelhantes a cartuchos ou casse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5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largura superior a 4mm mas não superior a 6,5mm</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Gravadas com matéria didática, em cartuchos ou cass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Para gravação simultânea de imagem e som, próprias para televisão (vídeo-tape), gravadas com matéria de natureza científica ou educativa, em cartuchos, cassetes e semelhan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5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largura superior a 6,5mm</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Gravadas com matéria didática, em cartuchos ou casse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Para gravação simultânea de imagem e som, próprias para televisão (vídeo-tape), gravadas com matéria de natureza científica ou educativa, em cartuchos, cassetes e semelhan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rtões magné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2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4.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reprodução de fenômenos diferentes do som ou da imagem</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24.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TRANSMISSORES (EMISSORES) PARA RADIOTELEFONIA, RADIOTELEGRAFIA, RADIODIFUSÃO OU TELEVISÃO, MESMO INCORPORANDO UM APARELHO DE RECEPÇÃO OU UM APARELHO DE GRAVAÇÃO OU DE REPRODUÇÃO DE SOM; CÂMERAS DE TELEVISÃO; CÂMERAS DE VÍDEO DE IMAGENS FIXAS E OUTRAS CÂMERAS DE VÍD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transmissores (emiss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radiotelefonia ou radiotelegraf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5.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radiodifu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m AM, com modulação por código ou largura de pulso, totalmente a semicondutor e com potência de saída superior a 10kW</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m FM, com etapa de saída valvular e potência superior a 3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25.1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televi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freqüência superior a 7GHz</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m banda UHF de 2,0 a 2,7GHz, com potência de saída de 10 a 100W</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m banda UHF, com potência de saída superior a 1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m banda VHF, com potência de saída superior ou igual a 20kW</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1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2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transmissores (emissores) com aparelho receptor incorpo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5.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telecomunicação por satéli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stação principal terrena fixa, sem conjunto antena-refleto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stações VSAT ("Very Small Aperture Terminal"), sem conjunto antena-refleto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gital, para transmissão de voz ou dados operando em banda C, Ku, L ou 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5.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telefonia cel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stação bas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portát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fixos, sem fonte própria de energ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móveis, do tipo dos utilizados em veículos automó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 tipo modulador-demodulador ("rádio modem")</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5.2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radiodifusão ou televi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4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radiodifu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4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televisão, de freqüência superior a 7GHz</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4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25.2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sistema troncalizado ("trunkin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estação central</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portát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fixos, sem fonte própria de energ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móveis, do tipo dos utilizados em veículos automó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5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25.2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 de radiotelefonia ou radiotelegrafia, analóg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ortáteis (por exemplo: "walkie talkie" e "handle talki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fixos, sem fonte própria de energia, monocan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móveis, do tipo dos utilizados em veículos automó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6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5.2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 de radiotelefonia ou radiotelegrafia, digitais, de freqüência inferior a 15GH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7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taxa de transmissão inferior ou igual a 8Mbits/s, exceto os de sistema bidirecional de radiomensagens de taxa de transmissão inferior ou igual a 112kbits/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7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taxa de transmissão superior a 8Mbits/s e inferior ou igual a 34Mbits/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5.20.7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4" w:hanging="0"/>
              <w:rPr>
                <w:lang w:eastAsia="pt-BR"/>
              </w:rPr>
            </w:pPr>
            <w:r>
              <w:rPr>
                <w:lang w:eastAsia="pt-BR"/>
              </w:rPr>
              <w:t>Para estação base de sistema bidirecional de radiomensagens, de taxa de transmissão inferior ou igual a 112kbits/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25.20.7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4" w:hanging="0"/>
              <w:rPr>
                <w:lang w:eastAsia="pt-BR"/>
              </w:rPr>
            </w:pPr>
            <w:r>
              <w:rPr>
                <w:lang w:eastAsia="pt-BR"/>
              </w:rPr>
              <w:t>Terminais portáteis de sistema bidirecional de radiomensagens, de taxa de transmissão inferior ou igual a 112kbits/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7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5.2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 de radiotelefonia ou radiotelegrafia, digi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8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freqüência inferior ou igual a 23GHz e taxa de transmissão inferior ou igual a oito Mbits/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8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2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âmeras de televi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rês ou mais captadores de imagem</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3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sensor de imagem a semicondutor tipo CCD, de mais de 490 x 580 elementos de imagem ("pixels") ativos, sensíveis a intensidades de iluminação inferiores a 0,20lux</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5.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âmeras de vídeo de imagens fixas e outras câmeras de víd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5.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rês ou mais captadores de imagem</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5.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DE RADIODETECÇÃO E DE RADIOSSONDAGEM (RADAR), APARELHOS DE RADIONAVEGAÇÃO E APARELHOS DE RADIOTELECOMAN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de radiodetecção e de radiossondagem (radar)</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2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6.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parelhos de radionaveg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6.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parelhos de radiotelecomand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RECEPTORES PARA RADIOTELEFONIA, RADIOTELEGRAFIA OU RADIODIFUSÃO, MESMO COMBINADOS, NUM MESMO GABINETE OU INVÓLUCRO, COM APARELHO DE GRAVAÇÃO OU DE REPRODUÇÃO DE SOM, OU COM RELÓG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receptores de radiodifusão suscetíveis de funcionarem sem fonte externa de energia, incluídos os aparelhos que também possam receber radiotelefonia ou radiotelegraf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Rádio toca-fitas (rádio-cassetes) de bols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 aparelhos combinados com um aparelho de gravação ou de reproduç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oca-fi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oca-fitas e gravador</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oca-fitas, gravador e toca-dis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binado com relógi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receptores de radiodifusão que só funcionem com fonte externa de energia, dos tipos utilizados nos veículos automóveis, incluídos os aparelhos que também possam receber radiotelefonia ou radiotelegraf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mbinados com aparelho de gravação ou de reproduç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oca-fi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27.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 receptores de radiodifusão, incluídos os aparelhos que também possam receber radiotelefonia ou radiotelegraf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mbinados com aparelho de gravação ou de reproduc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oca-fitas e gravador</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toca-fitas, gravador e toca-dis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binado com toca-dis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Não combinados com aparelho de gravação ou de reprodução de som, mas combinados com relógi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3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mplificador com sintonizador ("receiv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3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7.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7.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Receptores pessoais de radiomensage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7.9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apresentação alfanumérica da mensagem em tela ("écran")</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9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7.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RECEPTORES DE TELEVISÃO, MESMO INCORPORANDO UM APARELHO RECEPTOR DE RADIODIFUSÃO OU UM APARELHO DE GRAVAÇÃO OU DE REPRODUÇÃO DE SOM OU DE IMAGENS; MONITORES E PROJETORES, DE VÍD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receptores de televisão, mesmo incorporando um aparelho receptor de rádiodifusão ou um aparelho de gravação ou de reprodução de som ou de image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 c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1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Receptor-decodificador integrado (IRD) de sinais digitalizados de vídeo c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8.12.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Sem saída de radiofreqüência (RF) modulada nos canais 3 ou 4, com saídas de áudio balanceadas com impedância de 600 Ohms, próprio para montagem em "racks" e com saída de vídeo com conector BNC</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12.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1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1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m preto e branco ou em outros monocrom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852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Monitores de víd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8.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A c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8.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dispositivos de seleção de varredura ("under-scanning") e de retardo de sincronismo horizontal ou vertical ("H/V delay" ou "pulse cros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m preto e branco ou em outros monocrom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8.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rojetores de vídeo</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AOS APARELHOS DAS POSIÇÕES 8525 A 8528</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ntenas e refletores de antenas de qualquer tipo; partes reconhecíveis como de utilização conjunta com esses arte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ntenas, exceto para telefones celu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refletor paraból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ntenas próprias para telefones celulares portáteis, exceto as telescóp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2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29.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aparelhos das subposições 8525.10 e 8525.2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abinetes e basti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ircuitos impressos com componentes elétricos ou eletrônicos,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das posições 8527 ou 8528</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da subposição 8526.10</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parelhos da subposição 8526.91</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29.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LÉTRICOS DE SINALIZAÇÃO (EXCLUÍDOS OS DE TRANSMISSÃO DE MENSAGENS), DE SEGURANÇA, DE CONTROLE E DE COMANDO, PARA VIAS FÉRREAS OU SEMELHANTES, VIAS TERRESTRES OU FLUVIAIS, PARA ÁREAS OU PARQUES DE ESTACIONAMENTO, INSTALAÇÕES PORTUÁRIAS OU PARA AERÓDROMOS (EXCETO OS DA POSIÇÃO 8608)</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para vias férreas ou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0.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igitais, para controle de tráfeg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0.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0.8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0.8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igitais, para controle de tráfego de auto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0.8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0.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LÉTRICOS DE SINALIZAÇÃO ACÚSTICA OU VISUAL (POR EXEMPLO: CAMPAINHAS, SIRENAS, QUADROS INDICADORES, APARELHOS DE ALARME PARA PROTEÇÃO CONTRA ROUBO OU INCÊNDIO), EXCETO OS DAS POSIÇÕES 8512 OU 853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parelhos elétricos de alarme, para proteção contra roubo ou incêndio e aparelh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1.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larmes contra incêndio ou sobreaqueciment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inéis indicadores com dispositivos de cristais líquidos (LCD) ou de diodos emissores de luz (LED)</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Quadro de sinalização, próprio para dar informações relativas à venda de mercadorias, constituído de painel eletrônico e respectivos dispositivos de comando e controle (unidade funcional)</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aparelh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ONDENSADORES ELÉTRICOS, FIXOS, VARIÁVEIS OU AJUST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ndensadores fixos concebidos para linhas elétricas de 50/60Hz e capazes de absorver uma potência reativa igual ou superior a 0,5kvar (condensadores de potênci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condensadores fix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2.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tânta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letrolíticos de alumíni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m dielétrico de cerâmica, de uma só cam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m dielétrico de cerâmica, de camadas múltip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4.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4.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m dielétrico de papel ou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5.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5.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2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2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2.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ndensadores variáveis ou ajustá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2.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os para montagem em superfície (SMD - "Surface Mounted Dev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2.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RESISTÊNCIAS ELÉTRICAS (INCLUÍDOS OS REOSTATOS E OS POTENCIÔMETROS), EXCETO DE AQUECIMEN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esistências fixas de carbono, aglomeradas ou de camad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resistências fix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a potência não superior a 20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fi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2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róprias para montagem em superfície (SMD - "Surface Mounted Dev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esistências variáveis bobinadas (incluídos os reostatos e os potenciôme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Para potência não superior a 20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otenciôme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3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otenciôme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3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resistências variáveis (incluídos os reostatos e os potenciôme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3.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Resistências não lineares semicondut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s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aris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33.4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otenciômetro de carvão, do tipo dos utilizados para determinar o ângulo de abertura da borboleta, em sistemas de injeção de combustível controlados eletronicament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 potenciômetros de carv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4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4.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CIRCUITOS IMPRESS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PARA INTERRUPÇÃO, SECCIONAMENTO, PROTEÇÃO, DERIVAÇÃO, LIGAÇÃO OU CONEXÃO DE CIRCUITOS ELÉTRICOS (POR EXEMPLO: INTERRUPTORES, COMUTADORES, CORTA-CIRCUITO, PÁRA-RAIOS, LIMITADORES DE TENSÃO, ELIMINADORES DE ONDA, TOMADAS DE CORRENTE, CAIXAS DE JUNÇÃO), PARA TENSÃO SUPERIOR A 1.000 VOL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usíveis e corta-circuito de fus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isjun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tensão inferior a 72,5kV</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Seccionadores e interrup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5.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corrente nominal inferior ou igual a 1.600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Não auto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utomáticos, exceto os de contatos imersos em meio líquid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ara corrente nominal superior a 1.600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Não automá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utomáticos, exceto os de contatos imersos em meio líquid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3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5.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ára-raios, limitadores de tensão e eliminadores de on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5.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ára-raios para proteção de linhas de transmissão de eletricidade</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5.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PARA INTERRUPÇÃO, SECCIONAMENTO, PROTEÇÃO, DERIVAÇÃO, LIGAÇÃO OU CONEXÃO DE CIRCUITOS ELÉTRICOS [POR EXEMPLO: INTERRUPTORES, COMUTADORES, RELÉS, CORTA-CIRCUITO, ELIMINADORES DE ONDA, TOMADAS DE CORRENTE (MACHOS-E-FÊMEAS, ETC.), SUPORTES PARA LÂMPADAS, CAIXAS DE JUNÇÃO], PARA TENSÃO NÃO SUPERIOR A 1.000 VOL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Fusíveis e corta-circuito de fus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isjun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aparelhos para proteção de circuitos elét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ispositivos de transientes de tensão, para proteção de transmissores, de potência igual ou superior a 20kW</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6.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elé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ara tensão não superior a 60V</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Para máquina de estatística, para aparelhos de telefonia e aparelhos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4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Para máquina de estatística e para aparelhos de telefonia e aparelhos semelhan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6.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interruptores, seccionadores e comut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Unidade chaveadora de conversor de subida e descida para sistema de telecomunicações via satélit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Unidade chaveadora de amplificador de alta potência (HPA) para sistema de telecomunicações via satélit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utadores codificadores digitais, próprios para montagem em circuitos impress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terruptores automáticos,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eccionadores e comutadores, automáticos, secos,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Interruptor de embutir ou sobrepor, rotativo ou de alavanca, para sistema elétrico em 24V, próprio para ônibus ou caminh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4</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ves de fac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36.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Suportes para lâmpadas, tomadas de corrente (machos-e-fêmeas, etc.)</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6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Suportes para lâmpa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6.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6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omada polarizada e tomada blindada</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6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ector 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36.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ectores para cabos planos constituídos por condutores paralelos isolados individualment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omadas de contato deslizante em condutores aére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oquetes para microestruturas eletrôn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ectores para circuito impress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6.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7.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a tensão não superior a 1.000V</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7.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omando numérico computadorizado (CNC)</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processador e barramento de 32 bits ou superior, incorporando recursos gráficos e execução de macros, resolução inferior ou igual a 1micrometro e capacidade de conexão digital para servo-acionamento, com monitor policromátic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troladores programá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ntroladores de demanda de energia elétrica</w:t>
            </w:r>
          </w:p>
        </w:tc>
        <w:tc>
          <w:tcPr>
            <w:tcW w:w="1247" w:type="dxa"/>
            <w:tcBorders>
              <w:left w:val="single" w:sz="4" w:space="0" w:color="000000"/>
              <w:right w:val="single" w:sz="4" w:space="0" w:color="000000"/>
            </w:tcBorders>
          </w:tcPr>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7.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a tensão superior a 1.000V</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RECONHECÍVEIS COMO EXCLUSIVA OU PRINCIPALMENTE DESTINADAS AOS APARELHOS DAS POSIÇÕES 8535, 8536 OU 853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Quadros, painéis, consoles, cabinas, armários e outros suportes, da posição 8537, desprovidos dos seus aparelh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8.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8.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ircuitos impressos com componentes elétricos ou eletrônicos,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38.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disjuntores, para tensão superior ou igual a 72,5kV</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8.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LÂMPADAS E TUBOS ELÉTRICOS DE INCANDESCÊNCIA OU DE DESCARGA, INCLUÍDOS OS ARTIGOS DENOMINADOS "FARÓIS E PROJETORES EM UNIDADES SELADAS" E AS LÂMPADAS E TUBOS DE RAIOS ULTRAVIOLETA OU INFRAVERMELHOS; LÂMPADAS DE AR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9.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aróis e projetores, em unidades se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tensão inferior ou igual a 15V</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3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lâmpadas e tubos de incandescência, exceto de raios ultravioleta ou infraverm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39.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Halógenos, de tungstê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tensão inferior ou igual a 15V</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2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de potência não superior a 200W e tensão superior a 100V</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9.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2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tensão inferior ou igual a 15V</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iluminação e projeção, de temperatura de cor superior a 3.000°K, exclusivamente para cinematografia, cinema e atividades semelhantes, em qualquer bas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2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ra iluminação e projeção, de temperatura de cor superior a 3.000°K, exclusivamente para cinematografia, cinema e atividades semelhantes, em qualquer bas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53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Lâmpadas e tubos de descarga, exceto de raios ultraviole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luorescentes, de cátodo que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3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Lâmpadas de vapor de mercúrio ou de sódio; lâmpadas de halogeneto metál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9.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Lâmpadas e tubos de raios ultravioleta ou infravermelhos; lâmpadas de ar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Lâmpadas de arc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4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539.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39.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Eletro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as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39.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ubos catódicos para receptores de televisão, incluídos os tubos para monitores de vid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 c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m preto e branco ou outros monocrom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ubos para câmeras de televisão; tubos conversores ou intensificadores de imagens; outros tubos de fotocát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Tubos para câmeras de televi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m preto e branco ou outros monocrom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ubos conversores ou intensificadores de imagens, de raios X</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ubos de visualização de dados gráficos, a cores, com uma tela ("écran") fosfórica de espaçamento entre os pontos inferior a 0,4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0.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ubos de visualização de dados gráficos, em preto e branco ou em outros monocro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diagonal de tela inferior a 35,56cm (14")</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5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diagonal de tela superior ou igual a 35,56cm (14")</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0.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tubos catód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6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ubos de visualização de dados gráficos, a cores, com uma tela ("écran") de espaçamento entre os pontos superior ou igual a 0,4mm</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ubos para microondas (por exemplo: magnétrons, clístrons, guias de ondas progressivas, "carcinotrons"), excluídos os tubos comandados por grad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7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agnétro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7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lístro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7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lâmpadas, tubos e válvu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8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Tubos de recepção ou de amplific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8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Válvulas de potência para transmiss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8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tubos catód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obinas de deflexão ("yok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úcleos de pó ferromagnético para bobinas de deflexão ("yok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nhões eletrôn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ainel de vidro, máscara de sombra e blindagem interna, reunidos, para tubos tricromátic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0.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DIODOS, TRANSISTORES E DISPOSITIVOS SEMELHANTES SEMICONDUTORES; DISPOSITIVOS FOTOSSENSÍVEIS SEMICONDUTORES, INCLUÍDAS AS CÉLULAS FOTOVOLTAICAS, MESMO MONTADAS EM MÓDULOS OU EM PAINÉIS; DIODOS EMISSORES DE LUZ; CRISTAIS PIEZOELÉTRICOS 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iodos, exceto fotodiodos e diodos emissores de lu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Não 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Zen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intensidade de corrente inferior ou igual a 3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ntados, próprios para montagem em superfície (SMD - "Surface Mounted Devic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Zen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intensidade de corrente inferior ou igual a 3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1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Zen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intensidade de corrente inferior ou igual a 3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10.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ransistores, exceto fototransis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om capacidade de dissipação inferior a 1W</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tados, próprios para montagem em superfície (SMD - "Surface Mounted Devic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2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efeito de campo, com junção heterogênea (HJFET ou HEMT)</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21.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2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2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Tiristores, "diacs" e "triacs", exceto os dispositivos fotossensí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Não 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intensidade de corrente inferior ou igual a 3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intensidade de corrente inferior ou igual a 3A</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3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ispositivos fotossensíveis semicondutores, incluídas as células fotovoltaicas, mesmo montadas em módulos ou em painéis; diodos emissores de lu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1.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Não 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odos emissores de luz (LED), exceto diodos "las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odos "las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otodio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ototransis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ototiris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élulas sol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ntados, exceto as células fotovoltaicas em módulos ou painé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odos emissores de luz (LED), exceto diodos "laser", próprios para montagem em superfície (SMD - "Surface Mounted Devic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 diodos emissores de luz (LED), exceto diodos "las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odos "laser" com comprimento de onda de 1300nm ou 1500nm</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 diodos "laser"</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otodiodos, fototransistores e fototiris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otorresis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7</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Acopladores óticos, próprios para montagem em superfície (SMD - "Surface Mounted Devic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élulas fotovoltaicas em módulos ou painé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Fotodio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élulas sola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4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dispositivos semicondu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5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ristais piezoelétricos 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6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quartzo, de freqüência superior ou igual a 1MHz, mas inferior ou igual a 100MHz</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1.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uportes-conectores apresentados em tiras ("lead fram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berturas para encapsulamento (cápsu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1.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IRCUITOS INTEGRADOS E MICROCONJUNTOS, ELETRÔ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ircuitos integrados monolíticos, digi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artões incorporando um circuito integrado eletrônico ("cartões intelige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Semicondutores de óxido metálico (tecnologia 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1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ntados, próprios para montagem em superfície (SMD - "Surface Mounted Devic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mórias dos tipos RAM estáticas (SRAM) com tempo de acesso inferior ou igual a 25ns, EPROM, EEPROM, PROM, ROM e FLASH</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icroprocess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2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icrocontrol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2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process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2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tipo "chipset"</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2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memóri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1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mórias dos tipos RAM estáticas (SRAM) com tempo de acesso inferior ou igual a 25ns, EPROM, EEPROM, PROM, ROM e FLASH</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icroprocess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icrocontrol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9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process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9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o tipo "chipset"</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9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memóri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3.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Circuitos obtidos por tecnologia bipo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4.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4.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ntados, próprios para montagem em superfície (SMD - "Surface Mounted Devic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4.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 incluídos os circuitos obtidos por associação das tecnologias MOS e bipolar (tecnologia BI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19.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ntados, próprios para montagem em superfície (SMD - "Surface Mounted Devic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9.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mórias dos tipos RAM estáticas (SRAM) com tempo de acesso inferior ou igual a 25ns, EPROM, EEPROM, PROM, ROM e FLASH</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9.2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memóri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9.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1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1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mórias dos tipos RAM estáticas (SRAM) com tempo de acesso inferior ou igual a 25ns, EPROM, EEPROM, PROM, ROM e FLASH</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9.98</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as memóri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19.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circuitos integrados monolí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Não mont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o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3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igitais-analóg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3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ircuitos integrados híbr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2.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e espessura de camada inferior ou igual a 1 micrometro (mícro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freqüência de operação superior ou igual a 800MHz</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icroconjuntos eletrôn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lang w:eastAsia="pt-BR"/>
              </w:rPr>
            </w:pPr>
            <w:r>
              <w:rPr>
                <w:lang w:eastAsia="pt-BR"/>
              </w:rPr>
              <w:t>854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2.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uportes-conectores apresentados em tiras ("lead frame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berturas para encapsulamento (cápsul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rPr>
                <w:b/>
                <w:b/>
                <w:lang w:eastAsia="pt-BR"/>
              </w:rPr>
            </w:pPr>
            <w:r>
              <w:rPr>
                <w:lang w:eastAsia="pt-BR"/>
              </w:rPr>
              <w:t>8542.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ÁQUINAS E APARELHOS ELÉTRICOS COM FUNÇÃO PRÓPRIA, NÃO ESPECIFICADOS NEM COMPREENDIDOS EM OUTRAS POSIÇÕES DO PRESEN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celeradores de partícu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parelhos de implantação iônica para impurificar ("doper") matérias semicondutor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eradores de sin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áquinas e aparelhos de galvanoplastia, eletrólise ou eletrofores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letrificadores de cer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artões e etiquetas de acionamento por aproxim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3.8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mplificadores de radiofreqüênc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transmissão de sinais de microondas de alta potência (HPA), a válvula TWT do tipo "Phase Combiner", com potência de saída superior a 2,7kW</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édia ou de alta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recepção de sinais de microondas de baixo ruído (LNA) na banda de 3.600 a 4.200MHz, com temperatura menor ou igual a 55 K, para telecomunicações via satélit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édia ou de alta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ra distribuição de sinais de televi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édia ou de alta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 para recepção de sinais de microon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édia ou de alta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 para transmissão de sinais de microon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édia ou de alta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rPr>
                <w:b/>
                <w:b/>
                <w:lang w:eastAsia="pt-BR"/>
              </w:rPr>
            </w:pPr>
            <w:r>
              <w:rPr>
                <w:lang w:eastAsia="pt-BR"/>
              </w:rPr>
              <w:t>De média ou de alta freqüência</w:t>
            </w:r>
          </w:p>
        </w:tc>
        <w:tc>
          <w:tcPr>
            <w:tcW w:w="1247" w:type="dxa"/>
            <w:tcBorders>
              <w:left w:val="single" w:sz="4" w:space="0" w:color="000000"/>
              <w:right w:val="single" w:sz="4" w:space="0" w:color="000000"/>
            </w:tcBorders>
          </w:tcPr>
          <w:p>
            <w:pPr>
              <w:pStyle w:val="Normal"/>
              <w:jc w:val="center"/>
              <w:rPr>
                <w:b/>
                <w:b/>
                <w:lang w:eastAsia="pt-BR"/>
              </w:rPr>
            </w:pPr>
            <w:r>
              <w:rPr>
                <w:lang w:eastAsia="pt-BR"/>
              </w:rPr>
              <w:t>2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parelhos para eletrocutar inse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9.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áquinas e aparelhos auxiliares para víd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eradores de efeitos especiais com manipulação em 2 ou 3 dimensões, mesmo combinados com dispositivo de comutação, de mais de 10 entradas de áudio ou de víde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eradores de caracteres, digit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Sincronizadores de quadro armazenadores ou corretores de base de temp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ntroladores de edi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isturador digital, em tempo real, com oito ou mais entrad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6</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Roteador-comutador ("routing switcher") de mais de 20 entradas e mais de 16 saídas, de áudio ou de víde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4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anscodificadores ou conversores de padrões de televi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5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imulador de antenas para transmissores com potência igual ou superior a 25kW (carga fantasm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8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Terminais de texto que operem com código de transmissão Baudot, providos de teclado alfanumérico e visor ("display"), para acoplamento exclusivamente acústico a telefone</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89.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3.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as máquinas ou aparelhos das subposições 8543.81 e 8543.89</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3.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FIOS, CABOS (INCLUÍDOS OS CABOS COAXIAIS) E OUTROS CONDUTORES, ISOLADOS PARA USOS ELÉTRICOS (INCLUÍDOS OS ENVERNIZADOS OU OXIDADOS ANODICAMENTE), MESMO COM PEÇAS DE CONEXÃO; CABOS DE FIBRAS ÓPTICAS, CONSTITUÍDOS DE FIBRAS EMBAINHADAS INDIVIDUALMENTE, MESMO COM CONDUTORES ELÉTRICOS OU MUNIDOS DE PEÇAS DE CONEX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ios para bobin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obr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4.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1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bos coaxiais e outros condutores elétricos coaxi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Jogos de fios para velas de ignição e outros jogos de fios dos tipos utilizados em quaisquer veícul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Para sistema elétrico em 24V</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544.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condutores elétricos, para tensão não superior a 80V</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4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unidos de peças de conex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4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condutores elétricos, para tensão superior a 80V, mas não superior a 1.000V</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5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Munidos de peças de conex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5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4.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condutores elétricos, para tensão superior a 1.000V</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544.7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abos de fibras óp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4.7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revestimento externo de material dielétric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4.70.20</w:t>
            </w:r>
          </w:p>
        </w:tc>
        <w:tc>
          <w:tcPr>
            <w:tcW w:w="1020" w:type="dxa"/>
            <w:tcBorders>
              <w:left w:val="single" w:sz="4" w:space="0" w:color="000000"/>
              <w:right w:val="single" w:sz="4" w:space="0" w:color="000000"/>
            </w:tcBorders>
          </w:tcPr>
          <w:p>
            <w:pPr>
              <w:pStyle w:val="Normal"/>
              <w:snapToGrid w:val="false"/>
              <w:ind w:hanging="198"/>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revestimento externo de aço, próprios para instalação submarina (cabo submarin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t>2</w:t>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4.70.30</w:t>
            </w:r>
          </w:p>
        </w:tc>
        <w:tc>
          <w:tcPr>
            <w:tcW w:w="1020" w:type="dxa"/>
            <w:tcBorders>
              <w:left w:val="single" w:sz="4" w:space="0" w:color="000000"/>
              <w:right w:val="single" w:sz="4" w:space="0" w:color="000000"/>
            </w:tcBorders>
          </w:tcPr>
          <w:p>
            <w:pPr>
              <w:pStyle w:val="Normal"/>
              <w:snapToGrid w:val="false"/>
              <w:ind w:hanging="198"/>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revestimento externo de alumínio</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4.70.90</w:t>
            </w:r>
          </w:p>
        </w:tc>
        <w:tc>
          <w:tcPr>
            <w:tcW w:w="1020" w:type="dxa"/>
            <w:tcBorders>
              <w:left w:val="single" w:sz="4" w:space="0" w:color="000000"/>
              <w:right w:val="single" w:sz="4" w:space="0" w:color="000000"/>
            </w:tcBorders>
          </w:tcPr>
          <w:p>
            <w:pPr>
              <w:pStyle w:val="Normal"/>
              <w:snapToGrid w:val="false"/>
              <w:ind w:hanging="198"/>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ELETRODOS DE CARVÃO, ESCOVAS DE CARVÃO, CARVÕES PARA LÂMPADAS OU PARA PILHAS E OUTROS ARTIGOS DE GRAFITA OU DE CARVÃO, COM OU SEM METAL, PARA USO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5.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Eletro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5.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os tipos utilizados em forn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ind w:left="198" w:hanging="198"/>
              <w:rPr>
                <w:b/>
                <w:b/>
                <w:lang w:eastAsia="pt-BR"/>
              </w:rPr>
            </w:pPr>
            <w:r>
              <w:rPr>
                <w:lang w:eastAsia="pt-BR"/>
              </w:rPr>
              <w:t>8545.19.10</w:t>
            </w:r>
          </w:p>
        </w:tc>
        <w:tc>
          <w:tcPr>
            <w:tcW w:w="1020" w:type="dxa"/>
            <w:tcBorders>
              <w:left w:val="single" w:sz="4" w:space="0" w:color="000000"/>
              <w:right w:val="single" w:sz="4" w:space="0" w:color="000000"/>
            </w:tcBorders>
          </w:tcPr>
          <w:p>
            <w:pPr>
              <w:pStyle w:val="Normal"/>
              <w:snapToGrid w:val="false"/>
              <w:ind w:hanging="198"/>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grafita, com teor de carbono superior ou igual a 99,9%, em pes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Escov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54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vões para pilhas elétr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Resistências aquecedoras desprovidas de revestimento e de termina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Suportes de conexão ("nipples"), para eletro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545.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ISOLADORES DE QUALQUER MATÉRIA, PARA USO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vidro</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6.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cerâm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6.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7.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eças isolantes de cerâmica</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7.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eças isolantes de plást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DESPERDÍCIOS E RESÍDUOS DE PILHAS, DE BATERIAS DE PILHAS E DE ACUMULADORES, ELÉTRICOS; PILHAS, BATERIAS DE PILHAS E ACUMULADORES, ELÉTRICOS, INSERVÍVEIS; PARTES ELÉTRICAS DE MÁQUINAS E APARELHOS, NÃO ESPECIFICADAS NEM COMPREENDIDAS EM OUTRAS POSIÇÕES DO PRESEN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54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sperdícios e resíduos de pilhas, de baterias de pilhas e de acumuladores, elétricos; pilhas, baterias de pilhas e acumuladores, elétricos, inserví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548.1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sperdícios e resíduos de acumuladores elétricos de chumbo; acumuladores elétricos de chumbo, inservívei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cumuladores inserv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b/>
                <w:b/>
                <w:lang w:eastAsia="pt-BR"/>
              </w:rPr>
            </w:pPr>
            <w:r>
              <w:rPr>
                <w:lang w:eastAsia="pt-BR"/>
              </w:rPr>
              <w:t>8548.1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sperdícios e resíduos, à base de cádmio, exceto seus compostos quím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sperdícios e resíduos, contendo compostos químicos de níquel, cádmio, mercúrio ou de líti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Pilhas, baterias de pilhas e acumuladores elétricos, inservíveis, exceto acumuladores de chumb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5</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548.90.0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ind w:left="57" w:hanging="57"/>
              <w:rPr>
                <w:b/>
                <w:b/>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10</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EÇÃO XVII</w:t>
      </w:r>
    </w:p>
    <w:p>
      <w:pPr>
        <w:pStyle w:val="Normal"/>
        <w:numPr>
          <w:ilvl w:val="0"/>
          <w:numId w:val="0"/>
        </w:numPr>
        <w:jc w:val="center"/>
        <w:outlineLvl w:val="0"/>
        <w:rPr/>
      </w:pPr>
      <w:r>
        <w:rPr/>
        <w:t>MATERIAL DE TRANSPORTE</w:t>
      </w:r>
    </w:p>
    <w:p>
      <w:pPr>
        <w:pStyle w:val="Heading3"/>
        <w:rPr>
          <w:b w:val="false"/>
          <w:b w:val="false"/>
          <w:color w:val="auto"/>
        </w:rPr>
      </w:pPr>
      <w:r>
        <w:rPr>
          <w:b w:val="false"/>
          <w:color w:val="auto"/>
        </w:rPr>
      </w:r>
    </w:p>
    <w:p>
      <w:pPr>
        <w:pStyle w:val="Heading3"/>
        <w:rPr>
          <w:b w:val="false"/>
          <w:b w:val="false"/>
          <w:color w:val="auto"/>
        </w:rPr>
      </w:pPr>
      <w:r>
        <w:rPr>
          <w:b w:val="false"/>
          <w:color w:val="auto"/>
        </w:rPr>
        <w:t>Notas</w:t>
      </w:r>
    </w:p>
    <w:p>
      <w:pPr>
        <w:pStyle w:val="List"/>
        <w:numPr>
          <w:ilvl w:val="0"/>
          <w:numId w:val="4"/>
        </w:numPr>
        <w:ind w:left="198" w:hanging="198"/>
        <w:rPr/>
      </w:pPr>
      <w:r>
        <w:rPr/>
        <w:t>A presente Seção não compreende os artefatos das posições 9501, 9503 e 9508, nem os trenós para esporte, tobogãs e semelhantes (posição 9506).</w:t>
      </w:r>
    </w:p>
    <w:p>
      <w:pPr>
        <w:pStyle w:val="List"/>
        <w:ind w:left="0" w:hanging="0"/>
        <w:rPr/>
      </w:pPr>
      <w:r>
        <w:rPr/>
      </w:r>
    </w:p>
    <w:p>
      <w:pPr>
        <w:pStyle w:val="List"/>
        <w:tabs>
          <w:tab w:val="clear" w:pos="708"/>
          <w:tab w:val="left" w:pos="198" w:leader="none"/>
        </w:tabs>
        <w:ind w:left="198" w:hanging="198"/>
        <w:rPr/>
      </w:pPr>
      <w:r>
        <w:rPr/>
        <w:t>2.</w:t>
        <w:tab/>
        <w:t xml:space="preserve">Não se consideram </w:t>
      </w:r>
      <w:r>
        <w:rPr>
          <w:b/>
        </w:rPr>
        <w:t>partes ou acessórios</w:t>
      </w:r>
      <w:r>
        <w:rPr/>
        <w:t>, de material de transporte, mesmo que reconhecíveis como tais:</w:t>
      </w:r>
    </w:p>
    <w:p>
      <w:pPr>
        <w:pStyle w:val="Normal"/>
        <w:rPr/>
      </w:pPr>
      <w:r>
        <w:rPr/>
      </w:r>
    </w:p>
    <w:p>
      <w:pPr>
        <w:pStyle w:val="Lista2"/>
        <w:tabs>
          <w:tab w:val="clear" w:pos="708"/>
          <w:tab w:val="left" w:pos="454" w:leader="none"/>
        </w:tabs>
        <w:ind w:left="425" w:hanging="198"/>
        <w:rPr/>
      </w:pPr>
      <w:r>
        <w:rPr/>
        <w:t>a)</w:t>
        <w:tab/>
        <w:t>as juntas, arruelas (anilhas*) e semelhantes, de qualquer matéria (regime da matéria constitutiva ou posição 8484), e outros artefatos de borracha vulcanizada não endurecida (posição 4016);</w:t>
      </w:r>
    </w:p>
    <w:p>
      <w:pPr>
        <w:pStyle w:val="Lista2"/>
        <w:tabs>
          <w:tab w:val="clear" w:pos="708"/>
          <w:tab w:val="left" w:pos="454" w:leader="none"/>
        </w:tabs>
        <w:ind w:left="425" w:hanging="198"/>
        <w:rPr/>
      </w:pPr>
      <w:r>
        <w:rPr/>
        <w:t>b)</w:t>
        <w:tab/>
        <w:t>as partes e acessórios de uso geral, na acepção da Nota 2 da Seção XV, de metais comuns (Seção XV), e os artefatos semelhantes de plásticos (Capítulo 39);</w:t>
      </w:r>
    </w:p>
    <w:p>
      <w:pPr>
        <w:pStyle w:val="Lista2"/>
        <w:tabs>
          <w:tab w:val="clear" w:pos="708"/>
          <w:tab w:val="left" w:pos="454" w:leader="none"/>
        </w:tabs>
        <w:ind w:left="425" w:hanging="198"/>
        <w:rPr/>
      </w:pPr>
      <w:r>
        <w:rPr/>
        <w:t>c)</w:t>
        <w:tab/>
        <w:t>os artefatos do Capítulo 82 (ferramentas);</w:t>
      </w:r>
    </w:p>
    <w:p>
      <w:pPr>
        <w:pStyle w:val="Lista2"/>
        <w:tabs>
          <w:tab w:val="clear" w:pos="708"/>
          <w:tab w:val="left" w:pos="454" w:leader="none"/>
        </w:tabs>
        <w:ind w:left="425" w:hanging="198"/>
        <w:rPr/>
      </w:pPr>
      <w:r>
        <w:rPr/>
        <w:t>d)</w:t>
        <w:tab/>
        <w:t>os artefatos da posição 8306;</w:t>
      </w:r>
    </w:p>
    <w:p>
      <w:pPr>
        <w:pStyle w:val="Lista2"/>
        <w:tabs>
          <w:tab w:val="clear" w:pos="708"/>
          <w:tab w:val="left" w:pos="454" w:leader="none"/>
        </w:tabs>
        <w:ind w:left="425" w:hanging="198"/>
        <w:rPr/>
      </w:pPr>
      <w:r>
        <w:rPr/>
        <w:t>e)</w:t>
        <w:tab/>
        <w:t>as máquinas e aparelhos, das posições 8401 a 8479, e suas partes; os artefatos das posições 8481, 8482 e, desde que constituam partes intrínsecas de motores, os artefatos da posição 8483;</w:t>
      </w:r>
    </w:p>
    <w:p>
      <w:pPr>
        <w:pStyle w:val="Lista2"/>
        <w:tabs>
          <w:tab w:val="clear" w:pos="708"/>
          <w:tab w:val="left" w:pos="454" w:leader="none"/>
        </w:tabs>
        <w:ind w:left="425" w:hanging="198"/>
        <w:rPr/>
      </w:pPr>
      <w:r>
        <w:rPr/>
        <w:t>f)</w:t>
        <w:tab/>
        <w:t>as máquinas, aparelhos e materiais elétricos (Capítulo 85);</w:t>
      </w:r>
    </w:p>
    <w:p>
      <w:pPr>
        <w:pStyle w:val="Lista2"/>
        <w:tabs>
          <w:tab w:val="clear" w:pos="708"/>
          <w:tab w:val="left" w:pos="454" w:leader="none"/>
        </w:tabs>
        <w:ind w:left="425" w:hanging="198"/>
        <w:rPr/>
      </w:pPr>
      <w:r>
        <w:rPr/>
        <w:t>g)</w:t>
        <w:tab/>
        <w:t>os instrumentos e aparelhos, do Capítulo 90;</w:t>
      </w:r>
    </w:p>
    <w:p>
      <w:pPr>
        <w:pStyle w:val="Lista2"/>
        <w:tabs>
          <w:tab w:val="clear" w:pos="708"/>
          <w:tab w:val="left" w:pos="454" w:leader="none"/>
        </w:tabs>
        <w:ind w:left="425" w:hanging="198"/>
        <w:rPr/>
      </w:pPr>
      <w:r>
        <w:rPr/>
        <w:t>h)</w:t>
        <w:tab/>
        <w:t>os artefatos do Capítulo 91;</w:t>
      </w:r>
    </w:p>
    <w:p>
      <w:pPr>
        <w:pStyle w:val="Lista3"/>
        <w:tabs>
          <w:tab w:val="clear" w:pos="708"/>
          <w:tab w:val="left" w:pos="454" w:leader="none"/>
        </w:tabs>
        <w:ind w:left="425" w:hanging="198"/>
        <w:rPr/>
      </w:pPr>
      <w:r>
        <w:rPr/>
        <w:t>ij)</w:t>
        <w:tab/>
        <w:t>as armas (Capítulo 93);</w:t>
      </w:r>
    </w:p>
    <w:p>
      <w:pPr>
        <w:pStyle w:val="Lista4"/>
        <w:tabs>
          <w:tab w:val="clear" w:pos="708"/>
          <w:tab w:val="left" w:pos="454" w:leader="none"/>
        </w:tabs>
        <w:ind w:left="425" w:hanging="198"/>
        <w:rPr/>
      </w:pPr>
      <w:r>
        <w:rPr/>
        <w:t>k)</w:t>
        <w:tab/>
        <w:t>os aparelhos de iluminação e suas partes, da posição 9405;</w:t>
      </w:r>
    </w:p>
    <w:p>
      <w:pPr>
        <w:pStyle w:val="Lista4"/>
        <w:tabs>
          <w:tab w:val="clear" w:pos="708"/>
          <w:tab w:val="left" w:pos="454" w:leader="none"/>
        </w:tabs>
        <w:ind w:left="425" w:hanging="198"/>
        <w:rPr/>
      </w:pPr>
      <w:r>
        <w:rPr/>
        <w:t>l)</w:t>
        <w:tab/>
        <w:t>as escovas que constituam elementos de veículos (posição 9603).</w:t>
      </w:r>
    </w:p>
    <w:p>
      <w:pPr>
        <w:pStyle w:val="Normal"/>
        <w:rPr/>
      </w:pPr>
      <w:r>
        <w:rPr/>
      </w:r>
    </w:p>
    <w:p>
      <w:pPr>
        <w:pStyle w:val="List"/>
        <w:numPr>
          <w:ilvl w:val="0"/>
          <w:numId w:val="3"/>
        </w:numPr>
        <w:ind w:left="198" w:hanging="198"/>
        <w:rPr/>
      </w:pPr>
      <w:r>
        <w:rPr/>
        <w:t xml:space="preserve">Na acepção dos Capítulos 86 a 88, os termos </w:t>
      </w:r>
      <w:r>
        <w:rPr>
          <w:b/>
        </w:rPr>
        <w:t>partes e acessórios</w:t>
      </w:r>
      <w:r>
        <w:rPr/>
        <w:t xml:space="preserve"> não abrangem as partes ou acessórios que não sejam exclusiva ou principalmente destinados aos veículos ou artefatos da presente Seção. Quando uma parte ou um acessório seja suscetível de corresponder, simultaneamente, às especificações de duas ou mais posições desta Seção, deve classificar-se na posição que corresponda ao seu uso principal.</w:t>
      </w:r>
    </w:p>
    <w:p>
      <w:pPr>
        <w:pStyle w:val="List"/>
        <w:ind w:left="0" w:hanging="0"/>
        <w:rPr/>
      </w:pPr>
      <w:r>
        <w:rPr/>
      </w:r>
    </w:p>
    <w:p>
      <w:pPr>
        <w:pStyle w:val="List"/>
        <w:tabs>
          <w:tab w:val="clear" w:pos="708"/>
          <w:tab w:val="left" w:pos="198" w:leader="none"/>
        </w:tabs>
        <w:ind w:left="198" w:hanging="198"/>
        <w:rPr/>
      </w:pPr>
      <w:r>
        <w:rPr/>
        <w:t>4.</w:t>
        <w:tab/>
        <w:t>Na presente Seção:</w:t>
      </w:r>
    </w:p>
    <w:p>
      <w:pPr>
        <w:pStyle w:val="Normal"/>
        <w:ind w:left="227" w:hanging="227"/>
        <w:rPr/>
      </w:pPr>
      <w:r>
        <w:rPr/>
      </w:r>
    </w:p>
    <w:p>
      <w:pPr>
        <w:pStyle w:val="Lista2"/>
        <w:tabs>
          <w:tab w:val="clear" w:pos="708"/>
          <w:tab w:val="left" w:pos="454" w:leader="none"/>
        </w:tabs>
        <w:ind w:left="425" w:hanging="198"/>
        <w:rPr/>
      </w:pPr>
      <w:r>
        <w:rPr/>
        <w:t>a)</w:t>
        <w:tab/>
        <w:t>os veículos especialmente concebidos para serem utilizados em estrada e sobre trilhos (carris), classificam-se na posição apropriada do Capítulo 87;</w:t>
      </w:r>
    </w:p>
    <w:p>
      <w:pPr>
        <w:pStyle w:val="Lista2"/>
        <w:tabs>
          <w:tab w:val="clear" w:pos="708"/>
          <w:tab w:val="left" w:pos="454" w:leader="none"/>
        </w:tabs>
        <w:ind w:left="425" w:hanging="198"/>
        <w:rPr/>
      </w:pPr>
      <w:r>
        <w:rPr/>
        <w:t>b)</w:t>
        <w:tab/>
        <w:t>os veículos automóveis anfíbios, classificam-se na posição apropriada do Capítulo 87;</w:t>
      </w:r>
    </w:p>
    <w:p>
      <w:pPr>
        <w:pStyle w:val="Lista2"/>
        <w:tabs>
          <w:tab w:val="clear" w:pos="708"/>
          <w:tab w:val="left" w:pos="454" w:leader="none"/>
        </w:tabs>
        <w:ind w:left="425" w:hanging="198"/>
        <w:rPr/>
      </w:pPr>
      <w:r>
        <w:rPr/>
        <w:t>c)</w:t>
        <w:tab/>
        <w:t>os veículos aéreos especialmente concebidos para poderem ser utilizados também como veículos terrestres, classificam-se na posição apropriada do Capítulo 88.</w:t>
      </w:r>
    </w:p>
    <w:p>
      <w:pPr>
        <w:pStyle w:val="Normal"/>
        <w:rPr/>
      </w:pPr>
      <w:r>
        <w:rPr/>
      </w:r>
    </w:p>
    <w:p>
      <w:pPr>
        <w:pStyle w:val="List"/>
        <w:numPr>
          <w:ilvl w:val="0"/>
          <w:numId w:val="5"/>
        </w:numPr>
        <w:tabs>
          <w:tab w:val="clear" w:pos="708"/>
          <w:tab w:val="left" w:pos="284" w:leader="none"/>
        </w:tabs>
        <w:rPr/>
      </w:pPr>
      <w:r>
        <w:rPr/>
        <w:t>Os veículos de colchão (almofada) de ar classificam-se com os veículos a que mais se assemelhem:</w:t>
      </w:r>
    </w:p>
    <w:p>
      <w:pPr>
        <w:pStyle w:val="List"/>
        <w:ind w:left="0" w:hanging="0"/>
        <w:rPr/>
      </w:pPr>
      <w:r>
        <w:rPr/>
      </w:r>
    </w:p>
    <w:p>
      <w:pPr>
        <w:pStyle w:val="Lista2"/>
        <w:tabs>
          <w:tab w:val="clear" w:pos="708"/>
          <w:tab w:val="left" w:pos="454" w:leader="none"/>
        </w:tabs>
        <w:ind w:left="425" w:hanging="198"/>
        <w:rPr/>
      </w:pPr>
      <w:r>
        <w:rPr/>
        <w:t>a)</w:t>
        <w:tab/>
        <w:t>no Capítulo 86, se foram concebidos para se deslocar sobre uma via de direção (aerotrens);</w:t>
      </w:r>
    </w:p>
    <w:p>
      <w:pPr>
        <w:pStyle w:val="Lista2"/>
        <w:tabs>
          <w:tab w:val="clear" w:pos="708"/>
          <w:tab w:val="left" w:pos="454" w:leader="none"/>
        </w:tabs>
        <w:ind w:left="425" w:hanging="198"/>
        <w:rPr/>
      </w:pPr>
      <w:r>
        <w:rPr/>
        <w:t>b)</w:t>
        <w:tab/>
        <w:t>no Capítulo 87, se foram concebidos para se deslocar em terra firme ou, indiferentemente, sobre esta e sobre a água;</w:t>
      </w:r>
    </w:p>
    <w:p>
      <w:pPr>
        <w:pStyle w:val="Lista2"/>
        <w:tabs>
          <w:tab w:val="clear" w:pos="708"/>
          <w:tab w:val="left" w:pos="454" w:leader="none"/>
        </w:tabs>
        <w:ind w:left="425" w:hanging="198"/>
        <w:rPr/>
      </w:pPr>
      <w:r>
        <w:rPr/>
        <w:t>c)</w:t>
        <w:tab/>
        <w:t>no Capítulo 89, se foram concebidos para se deslocar sobre a água, mesmo que possam pousar em praias ou desembarcadouros ou deslocar-se também sobre superfícies de gelo.</w:t>
      </w:r>
    </w:p>
    <w:p>
      <w:pPr>
        <w:pStyle w:val="Normal"/>
        <w:tabs>
          <w:tab w:val="clear" w:pos="708"/>
          <w:tab w:val="left" w:pos="567" w:leader="none"/>
        </w:tabs>
        <w:rPr/>
      </w:pPr>
      <w:r>
        <w:rPr/>
      </w:r>
    </w:p>
    <w:p>
      <w:pPr>
        <w:pStyle w:val="TextBodyIndent"/>
        <w:tabs>
          <w:tab w:val="clear" w:pos="708"/>
          <w:tab w:val="left" w:pos="454" w:leader="none"/>
        </w:tabs>
        <w:ind w:left="198" w:hanging="0"/>
        <w:rPr/>
      </w:pPr>
      <w:r>
        <w:rPr/>
        <w:t>As partes e acessórios de veículos de colchão (almofada) de ar classificam-se nas mesmas posições em que estejam incluídos, por aplicação das disposições precedentes, os veículos a que essas partes e acessórios se destinem.</w:t>
      </w:r>
    </w:p>
    <w:p>
      <w:pPr>
        <w:pStyle w:val="TextBodyIndent"/>
        <w:tabs>
          <w:tab w:val="clear" w:pos="708"/>
          <w:tab w:val="left" w:pos="454" w:leader="none"/>
        </w:tabs>
        <w:ind w:left="198" w:hanging="0"/>
        <w:rPr/>
      </w:pPr>
      <w:r>
        <w:rPr/>
      </w:r>
    </w:p>
    <w:p>
      <w:pPr>
        <w:pStyle w:val="TextBodyIndent"/>
        <w:tabs>
          <w:tab w:val="clear" w:pos="708"/>
          <w:tab w:val="left" w:pos="454" w:leader="none"/>
        </w:tabs>
        <w:ind w:left="198" w:hanging="0"/>
        <w:rPr/>
      </w:pPr>
      <w:r>
        <w:rPr/>
        <w:t>O material fixo para vias de aerotrens deve considerar-se como material fixo de vias férreas, e os aparelhos de sinalização, de segurança, de controle ou de comando para vias de aerotrens como aparelhos de sinalização, de segurança, de controle ou de comando para vias férrea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pt-BR"/>
    </w:rPr>
  </w:style>
  <w:style w:type="paragraph" w:styleId="Heading2">
    <w:name w:val="Heading 2"/>
    <w:basedOn w:val="Normal"/>
    <w:next w:val="Normal"/>
    <w:qFormat/>
    <w:pPr>
      <w:keepNext w:val="true"/>
      <w:numPr>
        <w:ilvl w:val="1"/>
        <w:numId w:val="1"/>
      </w:numPr>
      <w:outlineLvl w:val="1"/>
    </w:pPr>
    <w:rPr>
      <w:b/>
      <w:color w:val="000000"/>
      <w:lang w:eastAsia="pt-BR"/>
    </w:rPr>
  </w:style>
  <w:style w:type="paragraph" w:styleId="Heading3">
    <w:name w:val="Heading 3"/>
    <w:basedOn w:val="Normal"/>
    <w:next w:val="Normal"/>
    <w:qFormat/>
    <w:pPr>
      <w:keepNext w:val="true"/>
      <w:numPr>
        <w:ilvl w:val="2"/>
        <w:numId w:val="1"/>
      </w:numPr>
      <w:outlineLvl w:val="2"/>
    </w:pPr>
    <w:rPr>
      <w:b/>
      <w:color w:val="000000"/>
      <w:lang w:eastAsia="pt-BR"/>
    </w:rPr>
  </w:style>
  <w:style w:type="paragraph" w:styleId="Heading4">
    <w:name w:val="Heading 4"/>
    <w:basedOn w:val="Normal"/>
    <w:next w:val="Normal"/>
    <w:qFormat/>
    <w:pPr>
      <w:keepNext w:val="true"/>
      <w:numPr>
        <w:ilvl w:val="3"/>
        <w:numId w:val="1"/>
      </w:numPr>
      <w:ind w:left="567" w:hanging="567"/>
      <w:jc w:val="center"/>
      <w:outlineLvl w:val="3"/>
    </w:pPr>
    <w:rPr>
      <w:b/>
      <w:color w:val="000000"/>
      <w:lang w:eastAsia="pt-BR"/>
    </w:rPr>
  </w:style>
  <w:style w:type="paragraph" w:styleId="Heading5">
    <w:name w:val="Heading 5"/>
    <w:basedOn w:val="Normal"/>
    <w:next w:val="Normal"/>
    <w:qFormat/>
    <w:pPr>
      <w:keepNext w:val="true"/>
      <w:numPr>
        <w:ilvl w:val="4"/>
        <w:numId w:val="1"/>
      </w:numPr>
      <w:jc w:val="center"/>
      <w:outlineLvl w:val="4"/>
    </w:pPr>
    <w:rPr>
      <w:b/>
      <w:color w:val="000000"/>
      <w:lang w:eastAsia="pt-BR"/>
    </w:rPr>
  </w:style>
  <w:style w:type="paragraph" w:styleId="Heading6">
    <w:name w:val="Heading 6"/>
    <w:basedOn w:val="Normal"/>
    <w:next w:val="Normal"/>
    <w:qFormat/>
    <w:pPr>
      <w:keepNext w:val="true"/>
      <w:numPr>
        <w:ilvl w:val="5"/>
        <w:numId w:val="1"/>
      </w:numPr>
      <w:ind w:left="198" w:hanging="0"/>
      <w:outlineLvl w:val="5"/>
    </w:pPr>
    <w:rPr>
      <w:b/>
      <w:color w:val="FF0000"/>
      <w:lang w:eastAsia="pt-BR"/>
    </w:rPr>
  </w:style>
  <w:style w:type="paragraph" w:styleId="Heading7">
    <w:name w:val="Heading 7"/>
    <w:basedOn w:val="Normal"/>
    <w:next w:val="Normal"/>
    <w:qFormat/>
    <w:pPr>
      <w:keepNext w:val="true"/>
      <w:numPr>
        <w:ilvl w:val="6"/>
        <w:numId w:val="1"/>
      </w:numPr>
      <w:ind w:left="198" w:hanging="0"/>
      <w:outlineLvl w:val="6"/>
    </w:pPr>
    <w:rPr>
      <w:b/>
      <w:color w:val="0000FF"/>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98" w:hanging="1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color w:val="000000"/>
      <w:lang w:eastAsia="pt-BR"/>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jc w:val="both"/>
    </w:pPr>
    <w:rPr/>
  </w:style>
  <w:style w:type="paragraph" w:styleId="Listadecont">
    <w:name w:val="Lista de cont."/>
    <w:basedOn w:val="Normal"/>
    <w:qFormat/>
    <w:pPr>
      <w:spacing w:before="0" w:after="120"/>
      <w:ind w:left="283" w:hanging="0"/>
      <w:jc w:val="both"/>
    </w:pPr>
    <w:rPr/>
  </w:style>
  <w:style w:type="paragraph" w:styleId="Lista3">
    <w:name w:val="Lista 3"/>
    <w:basedOn w:val="Normal"/>
    <w:qFormat/>
    <w:pPr>
      <w:ind w:left="849" w:hanging="283"/>
      <w:jc w:val="both"/>
    </w:pPr>
    <w:rPr/>
  </w:style>
  <w:style w:type="paragraph" w:styleId="TextBodyIndent">
    <w:name w:val="Body Text Indent"/>
    <w:basedOn w:val="Normal"/>
    <w:pPr>
      <w:ind w:left="454" w:hanging="227"/>
    </w:pPr>
    <w:rPr/>
  </w:style>
  <w:style w:type="paragraph" w:styleId="Recuonormal">
    <w:name w:val="Recuo normal"/>
    <w:basedOn w:val="Normal"/>
    <w:qFormat/>
    <w:pPr>
      <w:ind w:left="708" w:hanging="0"/>
      <w:jc w:val="both"/>
    </w:pPr>
    <w:rPr>
      <w:sz w:val="24"/>
    </w:rPr>
  </w:style>
  <w:style w:type="paragraph" w:styleId="Lista4">
    <w:name w:val="Lista 4"/>
    <w:basedOn w:val="Normal"/>
    <w:qFormat/>
    <w:pPr>
      <w:ind w:left="1132"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39:00Z</dcterms:created>
  <dc:creator>PRESIDENCIA DA REPUBLICA</dc:creator>
  <dc:description/>
  <dc:language>en-US</dc:language>
  <cp:lastModifiedBy>PRESIDENCIA DA REPUBLICA</cp:lastModifiedBy>
  <dcterms:modified xsi:type="dcterms:W3CDTF">2001-10-31T18:40:00Z</dcterms:modified>
  <cp:revision>1</cp:revision>
  <dc:subject/>
  <dc:title>CAPÍTULO 81</dc:title>
</cp:coreProperties>
</file>