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DECRETO Nº 11.201, DE 20 DE SETEMBRO DE 2022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PreformattedText"/>
        <w:spacing w:before="0" w:after="120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 o Estatuto e o Quadro Demonstrativo dos Cargos em Comissão e das Funções de Confiança da Fundação Joaquim Nabuco e remaneja e transforma cargos em comissão e funções de confiança.</w:t>
      </w:r>
    </w:p>
    <w:p>
      <w:pPr>
        <w:pStyle w:val="Normal"/>
        <w:spacing w:lineRule="auto" w:line="240" w:before="0" w:after="12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(Publicado no Diário Oficial da União de 21 de setembro de 2022, Seção 1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art. 7º, onde se lê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7º  Este Decreto entra em 10 de outubro de 2022.”</w:t>
      </w:r>
    </w:p>
    <w:p>
      <w:pPr>
        <w:pStyle w:val="Textbody1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7º  Este Decreto entra em vigor em 10 de outubro de 2022.”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RET-D-ER-FUNDAJ (EM294 ME MEC)</w:t>
      </w:r>
    </w:p>
    <w:sectPr>
      <w:type w:val="nextPage"/>
      <w:pgSz w:w="11906" w:h="16838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Preformattedtext1">
    <w:name w:val="preformatte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2:48:00Z</dcterms:created>
  <dc:creator>Ana Paula Andrade de Melo</dc:creator>
  <dc:description/>
  <dc:language>en-US</dc:language>
  <cp:lastModifiedBy>Milton Guilhon Rosa</cp:lastModifiedBy>
  <cp:lastPrinted>2019-12-12T14:41:00Z</cp:lastPrinted>
  <dcterms:modified xsi:type="dcterms:W3CDTF">2022-09-21T22:48:00Z</dcterms:modified>
  <cp:revision>2</cp:revision>
  <dc:subject/>
  <dc:title/>
</cp:coreProperties>
</file>