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CRETO Nº 10.831, DE 6 DE OUTUBRO DE 2021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reformattedText"/>
        <w:ind w:left="170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ulamenta o art. 24 da Medida Provisória nº 1.061, de 9 de agosto de 2021, que institui o Programa Auxílio Brasil e o Programa Alimenta Brasil, e dá outras providência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Publicado no Diário Oficial da União de 7 de outubro de 2021, Seção 1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o art. 1º, onde se lê: </w:t>
      </w:r>
    </w:p>
    <w:p>
      <w:pPr>
        <w:pStyle w:val="Textbody1"/>
        <w:spacing w:before="0" w:after="0"/>
        <w:ind w:left="284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Art. 1º  Este Decreto regulamenta o art. 24 da Medida Provisória nº 1.061, de 9 de setembro de 2021, que institui o Programa Auxílio Brasil e o Programa Alimenta Brasil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Art. 1º  Este Decreto regulamenta o art. 24 da Medida Provisória nº 1.061, de 9 de agosto de 2021, que institui o Programa Auxílio Brasil e o Programa Alimenta Brasil.”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IR MESSIAS BOLSONARO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iz Antonio Galvão da Silva Gordo Filho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 New Roman" w:hAnsi="Times New Roman;Times New Roman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3:00Z</dcterms:created>
  <dc:creator>Rodrigo Eusebio Pereira</dc:creator>
  <dc:description/>
  <cp:keywords/>
  <dc:language>en-US</dc:language>
  <cp:lastModifiedBy>Edvaldo Luiz da Silva</cp:lastModifiedBy>
  <dcterms:modified xsi:type="dcterms:W3CDTF">2021-10-08T00:33:00Z</dcterms:modified>
  <cp:revision>2</cp:revision>
  <dc:subject/>
  <dc:title/>
</cp:coreProperties>
</file>