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 E T I F I C AÇ Ã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ensagem 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z w:val="21"/>
          <w:szCs w:val="21"/>
        </w:rPr>
        <w:t>710, de 18 de dezembro de 2019, publicada na página 2, Seção 1, Edição Extra do Diário Oficial da União de 18 de dezembro de 2019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de se lê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vidos, o Ministério da Economia e a Secretaria-Geral da Presidência da República manifestaram-se pelo veto aos seguintes dispositivo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ia-se: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vidos, o Ministério da Economia e a Casa Civil da Presidência da República manifestaram-se pelo veto aos seguintes dispositiv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39:00Z</dcterms:created>
  <dc:creator>Edvaldo Luiz da Silva</dc:creator>
  <dc:description/>
  <dc:language>en-US</dc:language>
  <cp:lastModifiedBy>Edvaldo Luiz da Silva</cp:lastModifiedBy>
  <dcterms:modified xsi:type="dcterms:W3CDTF">2019-12-19T22:08:00Z</dcterms:modified>
  <cp:revision>1</cp:revision>
  <dc:subject/>
  <dc:title/>
</cp:coreProperties>
</file>