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E T I F I C AÇ 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Nº 13.957, DE 18 DE DEZEMBRO DE 20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a no Diário Oficial da União de 18 de dezembro de 2019, Seção 1 - Edição Extra)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ágina 1, nas assinaturas, leia-se: Jair Messias Bolsonaro, Paulo Guedes e Onyx Lorenzon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06:00Z</dcterms:created>
  <dc:creator>pr</dc:creator>
  <dc:description/>
  <dc:language>en-US</dc:language>
  <cp:lastModifiedBy>pr</cp:lastModifiedBy>
  <dcterms:modified xsi:type="dcterms:W3CDTF">2019-12-20T01:06:00Z</dcterms:modified>
  <cp:revision>2</cp:revision>
  <dc:subject/>
  <dc:title/>
</cp:coreProperties>
</file>