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REPUBLICAÇÃO</w:t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MEDIDA PROVISÓRIA Nº 839, DE 30 DE MAIO DE 2018(*)</w:t>
      </w:r>
    </w:p>
    <w:p>
      <w:pPr>
        <w:pStyle w:val="Normal"/>
        <w:spacing w:before="0" w:after="120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120"/>
        <w:ind w:left="1701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Abre crédito extraordinário, em favor dos Ministérios de Minas e Energia e da Defesa, no valor de R$ 9.580.000.000,00, para os fins que especific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 00QU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ção Econômica à Comercialização de Óleo Diesel Combustível de Uso Rodoviário (Medida Provisória nº 838, de 2018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9  00QU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ubvenção Econômica à Comercialização de Óleo Diesel Combustível de Uso Rodoviário (Medida Provisória nº 838, de 2018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5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34.896.0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24.139.3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40.964.6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0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0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color w:val="000000"/>
        </w:rPr>
        <w:t>(*) Republicação de parte do anexo I da Medida Provisória n</w:t>
      </w:r>
      <w:r>
        <w:rPr>
          <w:strike/>
          <w:color w:val="000000"/>
        </w:rPr>
        <w:t>º</w:t>
      </w:r>
      <w:r>
        <w:rPr>
          <w:color w:val="000000"/>
        </w:rPr>
        <w:t xml:space="preserve"> 839, de 30 de maio de 2018, por ter constado incorreção, quanto ao original, na Edição do Diário Oficial da União de 30 de maio de 2018, Seção 1- Edição Ex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rFonts w:eastAsia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8:00Z</dcterms:created>
  <dc:creator>Claudio Lopes de Sousa</dc:creator>
  <dc:description/>
  <dc:language>en-US</dc:language>
  <cp:lastModifiedBy>Milton Guilhon Rosa</cp:lastModifiedBy>
  <dcterms:modified xsi:type="dcterms:W3CDTF">2018-06-01T13:08:00Z</dcterms:modified>
  <cp:revision>2</cp:revision>
  <dc:subject/>
  <dc:title/>
</cp:coreProperties>
</file>