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210"/>
        <w:gridCol w:w="5185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5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101 - Ministéri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 200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2000 005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30 - Fundação Universidade Federal do Vale do São Francis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G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GK 002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s Ações de Graduação, Pós-Graduação, Ensino, Pesquisa e Extens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32 -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67.7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67.7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7.7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7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67.731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67.731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33 - Universidade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7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G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4.3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GK 002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s Ações de Graduação, Pós-Graduação, Ensino, Pesquisa e Extens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.3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.3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70.7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0.7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0.47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5.222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75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75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34 - Universidade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753.67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G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GK 003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s Ações de Graduação, Pós-Graduação, Ensino, Pesquisa e Extens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13.67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13.67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7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3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828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3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753.672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753.672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35 -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5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5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36 - Universidade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4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4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37 -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55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55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5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37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7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.00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 457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4572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Servidores Públicos Federais em Processo de Qualificação e Requalificaç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956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956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38 - Universidade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17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17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7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7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17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17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39 - Universidade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86.246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86.246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1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6.246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.446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2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6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86.246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86.246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40 - Universidade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96.26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96.26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6.26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39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2.871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96.262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96.262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41 - Universidade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33.38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33.38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4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33.38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3.38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33.388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33.388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42 -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7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7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8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74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74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44 - Universidade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11.97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011.97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11.97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1.97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828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11.971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11.971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45 -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81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1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1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1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3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828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3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813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813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46 - Universidade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0.53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0.53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4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0.53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01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83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688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0.538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0.538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47 - Universidade Federal de Santa Ma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88.06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88.06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8.06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6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4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88.067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88.067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48 - Universidade Federal Ru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2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2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24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24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49 - Universidade Federal Ru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2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2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2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29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29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50 - Fundação Universidade Federal de 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828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1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51 - Fundação Universidade Federal do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6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17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828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17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61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61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53 - Universidade Federal Rural da Amaz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Bás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80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 20RJ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io à Capacitação e Formação Inicial e Continuada para a Educação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80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20RJ 001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Capacitação e Formação Inicial e Continuada para a Educação Básica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0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07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1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807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807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54 -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10.444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10.444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.444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444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10.444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10.444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55 - Universidade Federal do Vale do Jequitinhonha e Mucu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9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9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56 - Centro Federal de Educação Tecnológica Celso Suckow da Fonse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58 - Universidade Tecnológica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5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5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4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8.66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1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9.33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7.083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58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58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60 - Universidade Federal de Alfe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G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GK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s Ações de Graduação, Pós-Graduação, Ensino, Pesquisa e Extens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61 - Universidade Federal de Itajub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25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3.75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4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4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62 - Universidade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6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828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3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6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6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63 - Universidade Federal de Lavr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6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6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6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64 - Universidade Federal Rural do Semi-Árid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828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2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5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5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5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66 - Fundação Universidade Federal do Pampa - UNIPAM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9.72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9.72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9.72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79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.61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11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7.72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9.722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9.722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67 - Universidade Federal da Integração Latino America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5.14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11G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antação da Universidade Federal da Integração Latino-Americana - UNIL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5.14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1G1 004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Universidade Federal da Integração Latino-Americana - UNILA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5.14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45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5.145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5.145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69 - Fundação Universidade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0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0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09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09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70 - Fundação Universidade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6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6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1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65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65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71 - Fundação Universidade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36.8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36.8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5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6.8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6.8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36.831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36.831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72 - Fundação Universidade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2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2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6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24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24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73 - Fundação Universidade Federal do Rio Grande - R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99.86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99.86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9.86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.86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99.862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99.862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74 -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8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8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83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83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75 - Fundação Universidade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33.999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5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1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9.4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3.6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1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828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6.999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1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.999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.999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33.999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33.999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78 -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8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8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79 - Fundação Universidade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8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8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83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83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80 - Fundação Universidade Federal de São Carl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82 - Fundação Universidade Federal de Viço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0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0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04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04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83 - Fundação Universidade Federal de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84.78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84.78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5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4.78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4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41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84.788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84.788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84 - Fundação Universidade Federal de Ciências da Saúde de Porto Aleg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0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0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09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09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85 - Fundação Universidade Federal de São João Del Re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31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31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31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86 - Fundação Universidade Federal do 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1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6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6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90 - Instituto Nacional de Estudos e Pesquisas Educacionais Anísio Teix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Bás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383.19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 20RM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es e Avaliações da Educação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383.19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20RM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s e Avaliações da Educação Bás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83.19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81.346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5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 401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so Escolar da Educação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4014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so Escolar da Educação Bás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84.74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N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da Educação Superior e da Pós-Gradu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84.74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N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 Educação Superior e da Pós-Graduaç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4.74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4.742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18.274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 200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911.8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2000 005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11.8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11.8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 20RH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mento das Políticas de Edu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67.60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20RH 005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mento das Políticas de Educaç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7.60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7.60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 212H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quisa e Desenvolvimento nas Organizações Soci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38.776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212H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e Desenvolvimento nas Organizações Soci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8.776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8.776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.486.213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.486.213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91 - Fundação Coordenação de Aperfeiçoamento de Pessoal de Nível Superior - CAP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.414.59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0487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ão de Bolsas de Estudos no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.414.59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0487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ão de Bolsas de Estudos no Ensino Superior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414.59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414.598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.414.598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.414.598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94 - Hospital de Clínicas de Porto Alegre - HC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68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8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68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8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686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686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98 - Fundo Nacional de Desenvolviment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Bás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.88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 00OW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io à Manutenção da Educação Infanti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00OW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Manutenção da Educação Infanti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4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 050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io ao Desenvolvimento da Educação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.88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4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0509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ao Desenvolvimento da Educação Bás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88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8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 0A2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ão de Auxílio-Financeiro - ProJove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0A26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ão de Auxílio-Financeiro - ProJovem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4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0A1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ão de Bolsa-Permanência no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4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0A12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ão de Bolsa-Permanência no Ensino Superior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.28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.28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51 - Universidade Federal do Recôncavo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6.57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6.49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6.49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49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6.573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6.573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52 - Fundação Universidade Federal do AB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59 - Complexo Hospitalar e de Saúde da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8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9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9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64 - Hospital Universitário Cassiano Antônio Mo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54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X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54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X 003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Modernização de Instituições Hospitalares Federa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4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48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548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548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65 - Hospital das Clínicas da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X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X 005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Modernização de Instituições Hospitalares Federa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157D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antação do Hospital Universitário da Universidade Federal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57D 005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Hospital Universitário da Universidade Federal de Goiá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67 - Hospital Universitário da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8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68 - Hospital Universitário da Universidade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2.53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8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2.53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2.53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4.53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2.538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2.538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69 - Hospital Universitário João de Barros Barre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14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8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14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1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4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4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14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14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73 - Hospital das Clínicas da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40.53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8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40.53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2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0.53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8.53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40.538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40.538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86 - Hospital Universitário Polydoro Ernani de São Thia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8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4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2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2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89 - Hospital Universitário da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36.46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8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36.46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6.46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46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36.461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36.461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92 - Hospital Getúlio Varg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95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8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29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1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9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00P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io à Residência em Saú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52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00P1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Residência em Saú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2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1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95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95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96 - Hospital das Clínicas da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8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X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X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Modernização de Instituições Hospitalare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8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82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82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98 - Hospital das Clínicas da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X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X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Modernização de Instituições Hospitalare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00 - Hospital Universitário da Fundação Universidade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8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28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02 - Instituto Fede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32.4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32.4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27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2.4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64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75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32.4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32.4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04 - Instituto Federal Ba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6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99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994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a Educação Profissional e Tecnológic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05 - Instituto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99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99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2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9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9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99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99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07 - Instituto Federal Go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5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09 - Instituto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42.07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7.41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7.41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59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2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99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.65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994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a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65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655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42.07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42.07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10 - Instituto Federal do Nor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.24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.4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.4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98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84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24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99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4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994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a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4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4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638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6380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ao Desenvolvimento da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.74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 457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.74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4572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Servidores Públicos Federais em Processo de Qualificação e Requalificaç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74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747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4.987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4.987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11 - Instituto Federal do Sudes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.22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99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.22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994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a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22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22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.22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.22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12 - Instituto Federal do Su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5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5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13 - Instituto Federal do Tria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1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G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ansão e Reestruturaçã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G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ão e Reestruturação de Instituições Federais de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6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16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16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17 - Instituto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8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G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ansão e Reestruturaçã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G 002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ão e Reestruturação de Instituições Federais de Educação Profissional e Tecnológica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2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2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99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994 002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a Educação Profissional e Tecnológica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83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83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19 - Instituto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.649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.649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649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49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.649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.649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20 - Instituto Federal Farroupilh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21 - Instituto Federal de Rond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1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99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994 001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a Educação Profissional e Tecnológica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8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8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22 - Instituto Federal Catar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81.12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81.12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4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1.12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8.12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81.122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81.122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27 - Instituto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2.37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2.37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2.37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 457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4572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Servidores Públicos Federais em Processo de Qualificação e Requalificaç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12.37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12.37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31 - Instituto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2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6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6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32 - Instituto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4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3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6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6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35 - Instituto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4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4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2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8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4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48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48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36 - Instituto Federal Sul-rio-grand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14.6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14.6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4.6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3.5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14.695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14.695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38 - Instituto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9.3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9.3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4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9.3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9.3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9.3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9.3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39 - Instituto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99.25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99.25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9.25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.34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1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99.252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99.252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40 - Universidade Federal da Fronteira Sul - UFF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ções Especiais: Gestão da Participação em Organismos e Entidades Nacionais e Internacion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 00IE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ição à Associação Nacional dos Dirigentes das Instituições Federais de Ensino Superior - ANDIF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  00IE 004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à Associação Nacional dos Dirigentes das Instituições Federais de Ensino Superior - ANDIFES - Na Regiã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4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a Regiã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5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5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41 - Universidade Federal do Oeste do Pará - UFO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11G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antação da Universidade Federal do Oeste do Pará - UFOP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1G0 001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Universidade Federal do Oeste do Pará - UFOPA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2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2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2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42 - Universidade da Integração Internacional da Lusofonia Afro-Brasil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29.236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G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.236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GK 002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s Ações de Graduação, Pós-Graduação, Ensino, Pesquisa e Extens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236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05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86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2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29.236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29.236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48 - Universidade Federal do Sul e Sudeste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.05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G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.4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GK 001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s Ações de Graduação, Pós-Graduação, Ensino, Pesquisa e Extens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14XO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antação da Universidade Federal do Sul e Sudeste do Pará - UNIFESSP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65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4XO 001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Universidade Federal do Sul e Sudeste do Pará - UNIFESSPA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5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5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.058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.058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49 - Universidade Federal do Cari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14XP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antação da Universidade Federal do Cariri - UF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4XP 002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Universidade Federal do Cariri - UFCA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51 - Hospital de Ensino Dr. Washington Antonio de Barr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8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2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3000 - Ministério da Previdência Social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3101 - Ministério da Previd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ções Especiais: Gestão da Participação em Organismos e Entidades Nacionais e Internacion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88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 01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ição à Associação Internacional de Seguridade Social - AISS (MP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  0129 0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à Associação Internacional de Seguridade Social - AISS (MPS) - No Ext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 013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ição à Conferência Interamericana de Seguridade Social - CISS (MP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  0130 0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à Conferência Interamericana de Seguridade Social - CISS (MPS) - No Ext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 01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ição à Organização Iberoamericana de Seguridade Social - OISS (MP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88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  0131 0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à Organização Iberoamericana de Seguridade Social - OISS (MPS) - No Ext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8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81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881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881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3000 - Ministério da Previdência Social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3201 - Instituto Nacional do Seguro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ções Especiais: Gestão da Participação em Organismos e Entidades Nacionais e Internacion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7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 01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ição à Associação Internacional de Seguridade Social - AISS (MP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1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  0129 0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à Associação Internacional de Seguridade Social - AISS (MPS) - No Ext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0 01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ição à Organização Iberoamericana de Seguridade Social - OISS (MP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9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  0131 0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à Organização Iberoamericana de Seguridade Social - OISS (MPS) - No Ext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1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dência Soci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16.09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12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1 229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Processamento de Dados de Benefícios Previdenciári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16.09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2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  2292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Processamento de Dados de Benefícios Previdenciári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16.09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16.092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26.864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26.864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8000 - Ministério do Trabalho e Empreg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8101 - Ministério do Trabalho e Empre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7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o Trabalho e Empreg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06.5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7 200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  2000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6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7 237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ento ao Desenvolvimento de Micro, Pequenas e Empresas de Médio P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5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  2374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ao Desenvolvimento de Micro, Pequenas e Empresas de Médio Port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06.5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06.5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8000 - Ministério do Trabalho e Empreg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8901 - Fundo de Amparo ao Trabalhad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ções Especiais: Financiamentos com Retorn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9.41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3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2 0158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mento de Programas de Desenvolvimento Econômico a Cargo do BND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9.41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  0158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mento de Programas de Desenvolvimento Econômico a Cargo do BND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9.41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9.418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balho, Emprego e R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 20YY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os, Pesquisas e Geração de Informações sobre Trabalho, Emprego e Ren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  20YY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, Pesquisas e Geração de Informações sobre Trabalho, Emprego e Rend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3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 255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a População por meio da Carteira de Trabalho e Previdência Social - CTP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  2553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a População por meio da Carteira de Trabalho e Previdência Social - CTP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9.418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59.418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42101 - Ministério da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1.95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20ZF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ção e Fomento à Cultura Brasil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1.95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20ZF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e Fomento à Cultura Brasileir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1.95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2.999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.959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1.958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1.958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42201 - Fundação Casa de Rui Barbo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20ZM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e Difusão de Conhecimento na Área Cultu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20ZM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e Difusão de Conhecimento na Área Cultur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42204 - Instituto do Patrimônio Histórico e Artístic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7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70.6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7 200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70.6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  2000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0.6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0.6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70.6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70.6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42206 - Agência Nacional do Cine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7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8.3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7 155V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edifício sede da Agência Nacional do Cinema - ANCIN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8.3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  155V 334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difício sede da Agência Nacional do Cinema - ANCINE - No Município do Rio de Janeiro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.3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.395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8.395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8.395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101 - Ministéri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 200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2000 005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 20RH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nciamento das Políticas de Edu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20RH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mento das Políticas de Educaç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34 - Universidade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828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3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35 -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5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5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45 -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3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828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3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49 - Universidade Federal Ru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G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GK 003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s Ações de Graduação, Pós-Graduação, Ensino, Pesquisa e Extens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51 - Fundação Universidade Federal do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17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53 - Universidade Federal Rural da Amaz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Bás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80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 20RJ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io à Capacitação e Formação Inicial e Continuada para a Educação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80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20RJ 001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Capacitação e Formação Inicial e Continuada para a Educação Básica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07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07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1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807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807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55 - Universidade Federal do Vale do Jequitinhonha e Mucu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56 - Centro Federal de Educação Tecnológica Celso Suckow da Fonse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60 - Universidade Federal de Alfe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67 - Universidade Federal da Integração Latino America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11G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antação da Universidade Federal da Integração Latino-Americana - UNIL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1G1 004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Universidade Federal da Integração Latino-Americana - UNILA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69 - Fundação Universidade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828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3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9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9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9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9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71 - Fundação Universidade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828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5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85 - Fundação Universidade Federal de São João Del Re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3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31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31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31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90 - Instituto Nacional de Estudos e Pesquisas Educacionais Anísio Teix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 200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2000 005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94 - Hospital de Clínicas de Porto Alegre - HC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X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X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Modernização de Instituições Hospitalare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298 - Fundo Nacional de Desenvolviment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Bás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884.36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 12KU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antação de Escolas para Educação Infanti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4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12KU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e Escolas para Educação Infanti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 12KV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antação e Adequação de Estruturas Esportivas Escol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12KV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e Adequação de Estruturas Esportivas Escol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4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 051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heiro Direto na Escola para a Educação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984.36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4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0515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eiro Direto na Escola para a Educação Bás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984.36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984.362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884.362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884.362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51 - Universidade Federal do Recôncavo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06.57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G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GK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s Ações de Graduação, Pós-Graduação, Ensino, Pesquisa e Extens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.49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49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493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0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 457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4572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Servidores Públicos Federais em Processo de Qualificação e Requalificaç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6.573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6.573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64 - Hospital Universitário Cassiano Antônio Mo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54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X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54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X 003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Modernização de Instituições Hospitalares Federa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4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48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548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548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65 - Hospital das Clínicas da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X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X 005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Modernização de Instituições Hospitalares Federa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157D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antação do Hospital Universitário da Universidade Federal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57D 005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Hospital Universitário da Universidade Federal de Goiá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89 - Hospital Universitário da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.46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408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.46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46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461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.461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.461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96 - Hospital das Clínicas da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X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X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Modernização de Instituições Hospitalare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398 - Hospital das Clínicas da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X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X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Modernização de Instituições Hospitalare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04 - Instituto Federal Ba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1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99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994 002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a Educação Profissional e Tecnológic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09 - Instituto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.65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99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.65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994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a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65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655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 457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4572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Servidores Públicos Federais em Processo de Qualificação e Requalificaç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.655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.655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10 - Instituto Federal do Nor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638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6380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ao Desenvolvimento da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11 - Instituto Federal do Sudes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.22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99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ência ao Estudante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.22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994 003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a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22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22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.22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.22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17 - Instituto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 457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4572 002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Servidores Públicos Federais em Processo de Qualificação e Requalificaç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20 - Instituto Federal Farroupilh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22 - Instituto Federal Catar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28.12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28.12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4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8.122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8.122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28.122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28.122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36 - Instituto Federal Sul-rio-grand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3.5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3.5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3.5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3.595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3.595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3.595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38 - Instituto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9.3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9.3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4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9.3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9.3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9.3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9.3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39 - Instituto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1 20RL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40 - Universidade Federal da Fronteira Sul - UFF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R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4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a Regiã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125C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antação da Universidade Federal da Fronteira Sul - UFF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25C 004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Universidade Federal da Fronteira Sul - UFFS - Na Regiã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5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5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6442 - Universidade da Integração Internacional da Lusofonia Afro-Brasil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81.05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20GK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.05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GK 002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s Ações de Graduação, Pós-Graduação, Ensino, Pesquisa e Extens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05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05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2 125B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antação da Universidade da Integração Internacional da Lusofonia Afro-Brasileira - UNILAB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25B 002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Universidade da Integração Internacional da Lusofonia Afro-Brasileira - UNILAB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81.05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81.05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3000 - Ministério da Previdência Social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3101 - Ministério da Previd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4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88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4 200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88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  2000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81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81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881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881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3000 - Ministério da Previdência Social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3201 - Instituto Nacional do Seguro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dência Soc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856.56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1 20GN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evidenciária e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  20GN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Previdenciária e Financeir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1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1 20HR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ão da Informação Corporativa na Previdência Soci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  20HR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 Informação Corporativa na Previdência Soci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1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1 20HT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Nacional de Informações de Registro Civil - SIR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  20HT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Nacional de Informações de Registro Civil - SIRC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6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1 256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ia Preventiva e Corretiva em Rotinas, Procedimentos e Process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6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  2562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Preventiva e Corretiva em Rotinas, Procedimentos e Process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1 2585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Reabilitação Profiss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16.96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  2585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Reabilitação Profission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6.96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6.96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1 8426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mobilização de Imóveis Não-operacionais do INS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  8426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mobilização de Imóveis Não-operacionais do INS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1 8869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ormas e Adaptações das Unidades do INS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89.6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  8869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s e Adaptações das Unidades do INS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9.6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9.6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1 116V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ão de Unidades de Funcionamento do INS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  116V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Unidades de Funcionamento do INS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4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70.304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4 4572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70.304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  4572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Servidores Públicos Federais em Processo de Qualificação e Requalificaç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0.304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0.304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26.864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26.864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6901 - Fund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rfeiçoamento do Sistema Único de Saúde (SUS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20YM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pliação das Práticas de Gestão Participativa, de Controle Social, de Educação Popular em Saúde e Implementação de Políticas de Promoção da Equ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 20YM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as Práticas de Gestão Participativa, de Controle Social, de Educação Popular em Saúde e Implementação de Políticas de Promoção da Equ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8000 - Ministério do Trabalho e Empreg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8101 - Ministério do Trabalho e Empre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7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o Trabalho e Empreg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5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6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7 2374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ento ao Desenvolvimento de Micro, Pequenas e Empresas de Médio P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5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  2374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ao Desenvolvimento de Micro, Pequenas e Empresas de Médio Port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5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5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8000 - Ministério do Trabalho e Emprego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8901 - Fundo de Amparo ao Trabalhad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balho, Emprego e R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3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 20JT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, Modernização e Ampliação da Rede de Atendimento do Programa do Seguro-Desemprego no Âmbito do Sistema Nacional de Emprego - Sin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  20JT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, Modernização e Ampliação da Rede de Atendimento do Programa do Seguro-Desemprego no Âmbito do Sistema Nacional de Emprego - Sin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3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 255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a População por meio da Carteira de Trabalho e Previdência Social - CTP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  2553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a População por meio da Carteira de Trabalho e Previdência Social - CTP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3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 2C43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ão Participativa do Fundo de Amparo ao Trabalhador - FAT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  2C43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Participativa do Fundo de Amparo ao Trabalhador - FAT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42101 - Ministério da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1.95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20ZF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ção e Fomento à Cultura Brasil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1.95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20ZF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e Fomento à Cultura Brasileir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1.958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2.999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.959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1.958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1.958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42201 - Fundação Casa de Rui Barbo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20ZM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e Difusão de Conhecimento na Área Cultu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20ZM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e Difusão de Conhecimento na Área Cultur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42204 - Instituto do Patrimônio Histórico e Artístic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70.6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20ZH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rvação do Patrimônio Cultural Brasil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70.6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20ZH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ção do Patrimônio Cultural Brasileir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0.6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0.600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70.60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70.600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42206 - Agência Nacional do Cine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7</w:t>
            </w:r>
          </w:p>
        </w:tc>
        <w:tc>
          <w:tcPr>
            <w:tcW w:w="8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8.3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7 2000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8.3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  2000 0001</w:t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.395</w:t>
            </w:r>
          </w:p>
        </w:tc>
      </w:tr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.395</w:t>
            </w:r>
          </w:p>
        </w:tc>
      </w:tr>
      <w:tr>
        <w:trPr/>
        <w:tc>
          <w:tcPr>
            <w:tcW w:w="1218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8.395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8.395</w:t>
            </w:r>
          </w:p>
        </w:tc>
      </w:tr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8"/>
      <w:lang w:val="en-US"/>
    </w:rPr>
  </w:style>
  <w:style w:type="character" w:styleId="SubttuloChar">
    <w:name w:val="Subtítulo Char"/>
    <w:qFormat/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Cs w:val="20"/>
    </w:rPr>
  </w:style>
  <w:style w:type="paragraph" w:styleId="Ttulo">
    <w:name w:val="Título"/>
    <w:basedOn w:val="Normal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widowControl w:val="false"/>
      <w:suppressLineNumbers/>
      <w:autoSpaceDE w:val="fals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widowControl w:val="false"/>
      <w:spacing w:before="0" w:after="0"/>
    </w:pPr>
    <w:rPr>
      <w:rFonts w:ascii="Tahoma" w:hAnsi="Tahoma" w:cs="Tahoma"/>
      <w:kern w:val="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9:00Z</dcterms:created>
  <dc:creator>Paulo Rogerio Magalhaes Mesquita</dc:creator>
  <dc:description/>
  <dc:language>en-US</dc:language>
  <cp:lastModifiedBy>Joao Francisco de Souza Filho</cp:lastModifiedBy>
  <dcterms:modified xsi:type="dcterms:W3CDTF">2015-07-28T10:19:00Z</dcterms:modified>
  <cp:revision>2</cp:revision>
  <dc:subject/>
  <dc:title/>
</cp:coreProperties>
</file>