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ETIFICAÇÃ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</w:rPr>
        <w:t>##ATO DECRETO DE 11 DE JANEIRO DE 2012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Corpodetexto2"/>
        <w:tabs>
          <w:tab w:val="clear" w:pos="1418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ria a Comissão Organizadora da Celebração do Primeiro Centenário da Morte do Barão do Rio Branco no âmbito do Ministério das Relações Exteriore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Publicado no Diário Oficial de 12 de janeiro de 2012, Seção 1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Na página 8, 2ª coluna, nas assinaturas, </w:t>
      </w:r>
      <w:r>
        <w:rPr>
          <w:b/>
          <w:bCs/>
          <w:color w:val="000000"/>
        </w:rPr>
        <w:t>leia-se</w:t>
      </w:r>
      <w:r>
        <w:rPr>
          <w:color w:val="000000"/>
        </w:rPr>
        <w:t xml:space="preserve">: DILMA ROUSSEFF, </w:t>
      </w:r>
      <w:r>
        <w:rPr>
          <w:i/>
          <w:iCs/>
          <w:color w:val="000000"/>
        </w:rPr>
        <w:t>Enzo Martins Peri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Antonio de Aguiar Patriota, Fernando Haddad, Cezar Santos Alvarez, Sérgio Duarte Mamberti, Aloizio Mercandante e Helena Chagas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567"/>
        <w:tab w:val="left" w:pos="1418" w:leader="none"/>
      </w:tabs>
      <w:ind w:left="1701" w:hanging="0"/>
      <w:jc w:val="both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48:00Z</dcterms:created>
  <dc:creator>Presidência da República</dc:creator>
  <dc:description/>
  <cp:keywords/>
  <dc:language>en-US</dc:language>
  <cp:lastModifiedBy> </cp:lastModifiedBy>
  <cp:lastPrinted>2012-01-12T19:11:00Z</cp:lastPrinted>
  <dcterms:modified xsi:type="dcterms:W3CDTF">2012-01-13T08:48:00Z</dcterms:modified>
  <cp:revision>2</cp:revision>
  <dc:subject/>
  <dc:title>DECRETO Nº 1.751, DE 19 DE DEZEMBRO DE 1995.</dc:title>
</cp:coreProperties>
</file>