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20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M n</w:t>
      </w:r>
      <w:r>
        <w:rPr>
          <w:rFonts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00328/MP/201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0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rasília, 20 de dezembro de 2011.</w:t>
      </w:r>
    </w:p>
    <w:p>
      <w:pPr>
        <w:pStyle w:val="Normal"/>
        <w:spacing w:lineRule="auto" w:line="240" w:before="113" w:after="200"/>
        <w:ind w:firstLine="113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xcelentíssima Senhora Presidenta da República,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rijo-me a Vossa Excelência para apresentar proposta de Medida Provisória que abre crédito extraordinário no valor global de R$ 533.581.700,00 (quinhentos e trinta e três milhões, quinhentos e oitenta e um mil e setecentos reais), em favor dos Ministérios da Ciência, Tecnologia e Inovação, da Defesa e da Integração Nacional, conforme demonstrado na tabela a seguir: </w:t>
      </w:r>
    </w:p>
    <w:tbl>
      <w:tblPr>
        <w:tblW w:w="85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1"/>
        <w:gridCol w:w="1439"/>
      </w:tblGrid>
      <w:tr>
        <w:trPr>
          <w:trHeight w:val="240" w:hRule="atLeast"/>
        </w:trPr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$ 1,00</w:t>
            </w:r>
          </w:p>
        </w:tc>
      </w:tr>
      <w:tr>
        <w:trPr>
          <w:trHeight w:val="225" w:hRule="atLeast"/>
        </w:trPr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scriminaçã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plicação</w:t>
            </w:r>
          </w:p>
        </w:tc>
      </w:tr>
      <w:tr>
        <w:trPr>
          <w:trHeight w:val="225" w:hRule="atLeast"/>
        </w:trPr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inistério da Ciência, Tecnologia e Inovaçã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.000.000</w:t>
            </w:r>
          </w:p>
        </w:tc>
      </w:tr>
      <w:tr>
        <w:trPr>
          <w:trHeight w:val="225" w:hRule="atLeast"/>
        </w:trPr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inistério da Ciência, Tecnologia e Inovação(Administração direta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.000.000</w:t>
            </w:r>
          </w:p>
        </w:tc>
      </w:tr>
      <w:tr>
        <w:trPr>
          <w:trHeight w:val="225" w:hRule="atLeast"/>
        </w:trPr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inistério da Defes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7.581.700</w:t>
            </w:r>
          </w:p>
        </w:tc>
      </w:tr>
      <w:tr>
        <w:trPr>
          <w:trHeight w:val="225" w:hRule="atLeast"/>
        </w:trPr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inistério da Defesa (Administração direta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7.581.700</w:t>
            </w:r>
          </w:p>
        </w:tc>
      </w:tr>
      <w:tr>
        <w:trPr>
          <w:trHeight w:val="225" w:hRule="atLeast"/>
        </w:trPr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inistério da Integração Naciona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50.000.000</w:t>
            </w:r>
          </w:p>
        </w:tc>
      </w:tr>
      <w:tr>
        <w:trPr>
          <w:trHeight w:val="225" w:hRule="atLeast"/>
        </w:trPr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inistério da Integração Nacional (Administração direta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50.000.000</w:t>
            </w:r>
          </w:p>
        </w:tc>
      </w:tr>
      <w:tr>
        <w:trPr>
          <w:trHeight w:val="240" w:hRule="atLeast"/>
        </w:trPr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33.581.7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</w:t>
        <w:tab/>
        <w:tab/>
        <w:t xml:space="preserve">No que tange ao Ministério da Ciência, Tecnologia e Inovação, a urgência e a relevância da matéria justificam-se pela necessidade de dotar o País de infraestrutura instalada para prever desastres naturais e emitir alertas com antecedência necessária, a fim de evitar prejuízos econômicos, gastos com a reconstrução de áreas atingidas e, preponderantemente, a perda de vidas humanas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3. </w:t>
        <w:tab/>
        <w:tab/>
        <w:t>Nos últimos anos, vêm aumentando a frequência e a gravidade dos desastres naturais no Brasil, haja vista as catástrofes que atingiram a região serrana do Rio de Janeiro, no início de 2011, os Estados de Alagoas e Pernambuco, em junho de 2010, e a região do Vale do Itajaí no Estado de Santa Catarina, no final de 2008. Muitas vítimas poderão ser preservadas com um sistema eficiente de monitoramento e alerta dos eventos que permita a retirada da população para áreas segur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4. </w:t>
        <w:tab/>
        <w:tab/>
        <w:t>O crédito extraordinário permitirá a aquisição urgente de radares de monitoramento, com vistas a dotar o Centro Nacional de Monitoramento e Alerta de Desastres Naturais - Cemaden, de equipamentos de tecnologias mais avançadas para previsão de desastres naturais, com o objetivo de produzir e fornecer informações confiáveis sobre o risco iminente de desastres como deslizamento de encostas, enxurradas e inundações, entre outros, com vistas a subsidiar os órgãos de defesa civil na tomada de decisõe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5. </w:t>
        <w:tab/>
        <w:tab/>
        <w:t>No âmbito do Ministério da Defesa, a urgência e a relevância da medida decorrem da necessidade de atuação imediata e incisiva das Forças Armadas em ações de defesa civil, para permitir o maior alcance possível das ações de socorro e salvamento, em situações de emergência ou estado de calamidade pública, cuja tempestividade é fator primordial. Evita-se, assim, o agravamento da situação, com o aumento do número de vítimas e dos prejuízos materiais.</w:t>
      </w:r>
    </w:p>
    <w:p>
      <w:pPr>
        <w:pStyle w:val="TextBody"/>
        <w:spacing w:before="280" w:after="200"/>
        <w:rPr/>
      </w:pPr>
      <w:r>
        <w:rPr/>
        <w:t xml:space="preserve">6. </w:t>
        <w:tab/>
        <w:tab/>
        <w:t>Os recursos viabilizarão a pronta atuação das Forças Armadas em cooperação com os diversos órgãos e entidades do Governo Federal e demais entes da Federação que compõem o Sistema Nacional de Defesa Civil – Sindec, por meio do Plano Emergencial de Emprego das Forças Armadas e de Módulos Emergenciais de Material. O crédito utilizado no apoio às ações urgentes de salvamento, saúde e sustentação das tropas, obras de engenharia e apoio aéreo e de comunicaçõe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7.                </w:t>
        <w:tab/>
        <w:t xml:space="preserve">Finalmente, no que concerne ao Ministério da Integração Nacional, a urgência e a relevância da medida são justificadas pelas graves consequências oriundas desses fenômenos naturais, tais como com riscos à saúde da população e os danos humanos, materiais e ambientais decorrentes, o que exige intervenções por meio da disponibilização de cestas básicas, agasalhos e abrigos emergenciais para as pessoas atingidas, distribuição de água em carros-pipa e restabelecimento de infraestruturas locais, de forma a minorar os efeitos acarretados aos moradores das localidades prejudicadas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8.</w:t>
        <w:tab/>
        <w:tab/>
        <w:t>O crédito permitirá o atendimento às populações vítimas de desastres naturais recentes de dimensões imprevistas, ocasionados por fortes chuvas e inundações em diversas Regiões do País, e pela estiagem prolongada em municípios da Região Nordeste, em especial os casos de desastres reconhecidos pelo Governo Federal como situação de emergência e estado de calamidade pública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9. </w:t>
        <w:tab/>
        <w:tab/>
        <w:t>Ainda, devido à afetação de encostas e estruturas de edificações, em decorrência do excesso de chuvas, também será necessário elaborar projetos de reconstrução das áreas afetadas e executar obras preventivas emergenciais, para evitar que os danos ocasionados por esses desastres naturais sejam irreparáveis e resultem em prejuízos maiores para as estruturas físicas dos municípios atingidos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                Portanto, o crédito extraordinário concorrerá para promover o urgente atendimento da população e para minimizar os riscos a que os moradores das localidades mais afetadas pelo período de chuvas estão expostos, e para evitar que os danos ocasionados por esses desastres naturais sejam irreparáveis e resultem em prejuízos maiores para as estruturas físicas dos municípios atingidos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1.             Esclarece-se que a proposição está em plena conformidade com o disposto no art. 62, combinado com o § 3</w:t>
      </w:r>
      <w:r>
        <w:rPr>
          <w:rFonts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 art. 167, da Constituição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2.              Nessas condições, tendo em vista a relevância e urgência da matéria, submeto à consideração de Vossa Excelência, em anexo, proposta de Medida Provisória, que visa a efetivar a abertura do referido crédito extraordinári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peitosamente,</w:t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  <w:t>MIRIAM BELCHIOR</w:t>
      </w:r>
    </w:p>
    <w:p>
      <w:pPr>
        <w:pStyle w:val="Normal"/>
        <w:spacing w:before="0" w:after="200"/>
        <w:ind w:left="708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Ministra de Estado do Planejamento, Orçamento e Gestão</w:t>
      </w:r>
    </w:p>
    <w:sectPr>
      <w:type w:val="nextPage"/>
      <w:pgSz w:w="11906" w:h="16838"/>
      <w:pgMar w:left="1418" w:right="1361" w:gutter="0" w:header="0" w:top="34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spacing w:lineRule="auto" w:line="240" w:before="280" w:after="198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30:00Z</dcterms:created>
  <dc:creator>felipep</dc:creator>
  <dc:description/>
  <cp:keywords/>
  <dc:language>en-US</dc:language>
  <cp:lastModifiedBy>Milton Guilhon Rosa</cp:lastModifiedBy>
  <cp:lastPrinted>2011-12-22T17:02:00Z</cp:lastPrinted>
  <dcterms:modified xsi:type="dcterms:W3CDTF">2012-09-04T13:56:00Z</dcterms:modified>
  <cp:revision>3</cp:revision>
  <dc:subject/>
  <dc:title>EM nº 00328/MP/2011</dc:title>
</cp:coreProperties>
</file>