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01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POSENTADORIA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01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POSENTADORIA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0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PENSOES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0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PENSOES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POSENTADORIA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POSENTADORIA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9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3.457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836.542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SALARIO-MATERNIDADE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SALARIO-MATERNIDADE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01P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UXILIO-DOENCA PREVIDENCIARIO, AUXILIO-DOENCA ACIDENTARIO E AUXILIO-RECLUSAO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01P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UXILIO-DOENCA PREVIDENCIARIO, AUXILIO-DOENCA ACIDENTARIO E AUXILIO-RECLUSAO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01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SALARIO-MATERNIDADE - AREA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01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SALARIO-MATERNIDADE - AREA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09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MPENSACAO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09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MPENSACAO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SALARIO-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SALARIO-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POSENTADORIAS ESPE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POSENTADORIAS ESPE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8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PENSOES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PENSOES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7.457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542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UXILIO DOENCA PREVIDENCIARIO, AUXILIO DOENCA ACIDENTARIO E AUXILIO RECLUSAO - AREA URB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360.38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UXILIO DOENCA PREVIDENCIARIO, AUXILIO DOENCA ACIDENTARIO E AUXILIO RECLUSAO - AREA URBA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60.38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360.384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83 01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AGAMENTO DE ABONO DE PERMANENCIA EM SERV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115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83 01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AGAMENTO DE ABONO DE PERMANENCIA EM SERV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15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115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.2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5:00Z</dcterms:created>
  <dc:creator>SYSTEM</dc:creator>
  <dc:description/>
  <dc:language>en-US</dc:language>
  <cp:lastModifiedBy>Edvaldo</cp:lastModifiedBy>
  <dcterms:modified xsi:type="dcterms:W3CDTF">2008-12-24T11:45:00Z</dcterms:modified>
  <cp:revision>2</cp:revision>
  <dc:subject/>
  <dc:title>DECRETO DE      DE                               DE 2008</dc:title>
</cp:coreProperties>
</file>