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ind w:left="0" w:right="0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8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8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8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8.1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30.1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30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30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30.1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28.3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28.3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8.2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8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8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48.2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8.2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8.2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09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PARA EQUIPES DE ALFABETIZ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09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EQUIPES DE ALFABETIZ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83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83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983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26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8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9.4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33.6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33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O RECONCAV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CRUZ DAS ALM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8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8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AMARGOS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SANTO ANTONIO DE JESU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CACHOEIR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34.5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11T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MONITORAMENTO E AVALIACAO DA EFETIVIDADE DAS POLITIC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11T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MONITORAMENTO E AVALIACAO DA EFETIVIDADE DAS POLITIC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7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7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7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S POLITICAS DA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S POLITICAS DA EDUCACAO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82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S POLITICAS DE EDUCACAO CONTINUADA, ALFABETIZACAO E 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82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S POLITICAS DE EDUCACAO CONTINUADA, ALFABETIZACAO E 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4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8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S POLITICA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9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83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S POLITICA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89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2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30.1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30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30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30.1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50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14.8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14.8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87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LFABETIZACAO E 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87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FABETIZACAO E 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63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TRIBUICAO DE MATERIAIS EDUCATIVOS E PEDAGOGICOS PARA A EDUCACAO INFANT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63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TRIBUICAO DE MATERIAIS EDUCATIVOS E PEDAGOGICOS PARA A EDUCACAO INFANT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1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87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A COMUNIDADE NO ESPACO ESCO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87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A COMUNIDADE NO ESPACO ESCOL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8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DO CAMPO, DAS COMUNIDADES INDIGENA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6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87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DO CAMPO, DAS COMUNIDADES INDIGENA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6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87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ERCAO DAS TEMATICAS DE CIDADANIA, DIREITOS HUMANOS E MEIO AMBIENTE NO PROCESSO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87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ERCAO DAS TEMATICAS DE CIDADANIA, DIREITOS HUMANOS E MEIO AMBIENTE NO PROCESSO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6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SEMINACAO DE TECNOLOGI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6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SEMINACAO DE TECNOLOGI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LABORACAO DA PROPOSTA PEDAGOGICA, PRATICAS E RECURSOS PEDAGOGICOS PARA EDUCACAO INFANT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LABORACAO DA PROPOSTA PEDAGOGICA, PRATICAS E RECURSOS PEDAGOGICOS PARA EDUCACAO INFANT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CURRICULAR, PRATICAS E RECURSOS PEDAGOG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CURRICULAR, PRATICAS E RECURSOS PEDAGOG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CURRICULAR, PRATICAS E RECURSOS PEDAGOGICOS PARA O ENSINO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CURRICULAR, PRATICAS E RECURSOS PEDAGOGICOS PARA O ENSINO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86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PROFISS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86A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PROFISS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7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685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68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5:00Z</dcterms:created>
  <dc:creator>SYSTEM</dc:creator>
  <dc:description/>
  <dc:language>en-US</dc:language>
  <cp:lastModifiedBy>Edvaldo</cp:lastModifiedBy>
  <dcterms:modified xsi:type="dcterms:W3CDTF">2008-07-04T11:25:00Z</dcterms:modified>
  <cp:revision>2</cp:revision>
  <dc:subject/>
  <dc:title>DECRETO DE          DE                           DE 2008</dc:title>
</cp:coreProperties>
</file>