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numPr>
          <w:ilvl w:val="0"/>
          <w:numId w:val="0"/>
        </w:numPr>
        <w:ind w:left="0" w:right="0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2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2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2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2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2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61.0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2.6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2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94.5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MOBILIARIA INTERNA DA UNIAO DECORRENTE DE ASSUNCAO, RECONHECIMENTO OU CONFISSAO DE DIVIDAS DE AUTARQUIAS, FUNDACOES,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MOBILIARIA INTERNA DA UNIAO DECORRENTE DE ASSUNCAO, RECONHECIMENTO OU CONFISSAO DE DIVIDAS DE AUTARQUIAS, FUNDACOES,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MOBILIARIA INTERNA DA UNIAO DECORRENTE DE PROGRAMAS DE APOIO AO SEGMENTO AGR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MOBILIARIA INTERNA DA UNIAO DECORRENTE DE PROGRAMAS DE APOIO AO SEGMENTO AGRI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INTERNA DA UNIAO DECORRENTE DA CRIACAO DE ES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INTERNA DA UNIAO DECORRENTE DA CRIACAO DE EST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MOBILIARIA INTERNA DA UNIAO DECORRENTE DE ACORDO OU DECISAO JUDICIAL (LEI COMPLEMENTAR Nº 73, DE 1993 E LEI Nº 9.469, DE 199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MOBILIARIA INTERNA DA UNIAO DECORRENTE DE ACORDO OU DECISAO JUDICIAL (LEI COMPLEMENTAR Nº 73, DE 1993 E LEI Nº 9.469, DE 1997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91.9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91.9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7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3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2.5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7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4.3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4.9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26.768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ASSUNCAO, RECONHECIMENTO OU CONFISSAO DE DIVIDAS DE AUTARQUIAS, FUNDACOES, EMPRESAS PUBLICAS E SOCIEDADE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ASSUNCAO, RECONHECIMENTO OU CONFISSAO DE DIVIDAS DE AUTARQUIAS, FUNDACOES, EMPRESAS PUBLICAS E SOCIEDADE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EMPRESTIMOS E FINANCIA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23.768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EMPRESTIMOS E FINANCIAME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323.768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780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255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33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21.304.9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21.304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5000 - REFINANCIAMENTO DA DIVIDA PUBLICA MOBIL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5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7   OPERACOES ESPECIAIS: REFINANCIAMENTO DA DIVIDA IN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634.5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7 03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INANCIAMENTO DA 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634.5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7 03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NCIAMENTO DA 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634.5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634.5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634.5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634.5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5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5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5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1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4.2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5.8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5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65.0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65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65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03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61.6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65.0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65.0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33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33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33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8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24.3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33.3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33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945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945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945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112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833.2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945.5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945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57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57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57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8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8.6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57.5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57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3.0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3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3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8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4.4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3.0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3.0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2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7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47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3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09.3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472.5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472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417.6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417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417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33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384.1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417.6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417.6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INTERNA DECORRENTE DO PROGRAMA DE APOIO A REESTRUTURACAO E AO AJUSTE FISCAL DOS ESTADOS E DO INCENTIVO A REDUCAO DA PRESE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O SETOR PUBLICO ESTADUAL NA ATIVIDADE FINANCEIRA BANCARIA (LEI Nº 9.496, DE 1997 E MP Nº 2.192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2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IVIDA INTERNA DECORRENTE DO PROGRAMA DE APOIO A REESTRUTURACAO E AO AJUSTE FISCAL DOS ESTADOS E DO INCENTIVO A REDUCAO DA PRESENC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 SETOR PUBLICO ESTADUAL NA ATIVIDADE FINANCEIRA BANCARIA (LEI Nº 9.496, DE 1997 E MP Nº 2.192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EMPRESTIMOS E FINANCIAME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EMPRESTIMOS E FINANCIAMEN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p>
      <w:pPr>
        <w:pStyle w:val="PROPAssinaturas"/>
        <w:ind w:left="0" w:right="0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43:00Z</dcterms:created>
  <dc:creator>SYSTEM</dc:creator>
  <dc:description/>
  <dc:language>en-US</dc:language>
  <cp:lastModifiedBy>Edvaldo</cp:lastModifiedBy>
  <cp:lastPrinted>2008-06-30T17:03:00Z</cp:lastPrinted>
  <dcterms:modified xsi:type="dcterms:W3CDTF">2008-07-02T11:43:00Z</dcterms:modified>
  <cp:revision>2</cp:revision>
  <dc:subject/>
  <dc:title>DECRETO DE       DE                 DE 2008</dc:title>
</cp:coreProperties>
</file>