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6 11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O SISTEMA DE CARTOGRAFIA D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6 114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SISTEMA DE CARTOGRAFIA DA AMAZO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  GARANTIA E ACESSO A DIREI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88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MOBILIZACAO PARA O REGISTRO CIVIL DE NASCIMENTO E FORNECIMENTO DE DOCUMENTACAO CIVI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4 88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MOBILIZACAO PARA O REGISTRO CIVIL DE NASCIMENTO E FORNECIMENTO DE DOCUMENTACAO CIVI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2 1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E IMPLANTACAO DE INFRA-ESTRUTURA AQUICOLA E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2 1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E IMPLANTACAO DE INFRA-ESTRUTURA AQUICOLA E PESQU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2 6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O FUNCIONAMENTO DE UNIDADES INTEGRANTES DA CADEIA PRODUTIVA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2 6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O FUNCIONAMENTO DE UNIDADES INTEGRANTES DA CADEIA PRODUTIVA PESQU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2 7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TERMINAL PESQU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DICAO, PRODUCAO, DIVULGACAO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DICAO, PRODUCAO, DIVULGACAO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6   SEGURANCA E QUALIDADE DE ALIMENTOS E BEB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.726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6 2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O SISTEMA LABORATORIAL DE APOIO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248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6 2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 SISTEMA LABORATORIAL DE APOIO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248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98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6 2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O SISTEMA LABORATORIAL DE APOIO VEGE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68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6 2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 SISTEMA LABORATORIAL DE APOIO VEGE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68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39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6 89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NSPECAO E FISCALIZACAO DE PRODUTOS DE ORIGEM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09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6 89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PECAO E FISCALIZACAO DE PRODUTOS DE ORIGEM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9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9.8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60 11T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DERNIZACAO DO SISTEMA INTEGRADO DE INFORMACOES AGROPECU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60 11T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O SISTEMA INTEGRADO DE INFORMACOES AGROPECU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352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352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125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125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125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5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71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125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125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232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54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54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54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977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77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27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32.1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32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476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476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2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INTEGRADO DE ADMINISTRACAO FINANCEIRA -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476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476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400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40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10A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EDIFICIO-SEDE DO MINISTERIO DA FAZENDA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10A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O MINISTERIO DA FAZENDA EM SALVADOR - 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914 - FUNDO DE GARANTIA A EXPORTACAO - FG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12 6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MUNERACAO DE AGENTES PELA RECUPERACAO DE HAVERES E OPERACIONALIZACAO DO SEGURO DE CREDITO A EXPOR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12 63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MUNERACAO DE AGENTES PELA RECUPERACAO DE HAVERES E OPERACIONALIZACAO DO SEGURO DE CREDITO A EXPOR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72 29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UVIDORIA DA AGENCIA NACIONAL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29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UVIDORIA DA AGENCIA NACIONAL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2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O CONSELHO DE RECURS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 CONSELHO DE RECURS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6.2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6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6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6.2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43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43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43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43.7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.036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 DE PROCESSAMENTO DE DAD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725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25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25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.710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710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0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48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5 2D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DA MELHORIA CONTINUA ORGANIZACIONAL - P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48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5 2D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A MELHORIA CONTINUA ORGANIZACIONAL - P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8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8.6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1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1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62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V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62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V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0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A RUSSIA E OS PAISES EUROPEUS NAO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0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A RUSSIA E OS PAISES EUROPEUS NAO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A ORGANIZACAO DAS NACOES UNIDAS - ON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A ORGANIZACAO DAS NACOES UNIDAS - ON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72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7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OS PAISES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OS PAISES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89 87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VIGILANCIA SANITARIA DE PRODUTOS, SERVICOS E AMBIENTES, TECIDOS, CELULAS E ORGA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5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9 87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IGILANCIA SANITARIA DE PRODUTOS, SERVICOS E AMBIENTES, TECIDOS, CELULAS E ORGA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5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8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25 86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LABORACAO E APERFEICOAMENTO DE INDIC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86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LABORACAO E APERFEICOAMENTO DE INDIC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971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971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971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5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402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40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40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402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  QUALIDADE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815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2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SCALIZACAO EM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815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24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M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815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815.0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218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218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604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604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79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25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95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5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5.0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9 4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CESSAO DE PREMIO ADICIONAL DE RENDA A PRODUTORES, DISTRIBUIDORES E EXIB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9 4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PREMIO ADICIONAL DE RENDA A PRODUTORES, DISTRIBUIDORES E EXIB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1 8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1 8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075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81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0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3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73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8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8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91   DESENVOLVIMENTO DA ECONOMIA DA CULTURA - PROD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91 2C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 DE NEGOCIOS DE ECONOMIA DA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91 2C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 DE NEGOCIOS DE ECONOMIA DA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9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245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245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245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392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31.1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445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445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.457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.457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57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57.1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57.1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57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761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761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61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693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67.3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61.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61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208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2D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LANEJAMENTO E GESTAO DAS CONCESSOE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2D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LANEJAMENTO E GESTAO DAS CONCESSOE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7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7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24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2D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O SERVICO FLORESTAL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2D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 SERVICO FLORESTAL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60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ESQUISA E DESENVOLVIMENTO FLORES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5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60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FLORES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2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RRECADACAO E COBRANCA ADMINISTRATIVA DE CREDITOS PATRIMON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2A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RRECADACAO E COBRANCA ADMINISTRATIVA DE CREDITOS PATRIMON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4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STEMAS DE INFORMACAO PARA A GESTAO DO PATRIMON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40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S DE INFORMACAO PARA A GESTAO DO PATRIMON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4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TINACAO DE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48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TINACAO DE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02 8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DA TECNOLOGIA E DA INFORMACAO ORCAMEN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8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A TECNOLOGIA E DA INFORMACAO ORCAMEN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9 2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RMULACAO E AVALIACAO DA POLITICA DE DESENVOLVIMENTO AG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9 2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ULACAO E AVALIACAO DA POLITICA DE DESENVOLVIMENTO AG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4.7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4.7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824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824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51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51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8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83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7 8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SSISTENCIA TECNICA ESPECIALIZADA PARA MULHERE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7 83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TECNICA ESPECIALIZADA PARA MULHERE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33 84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NIZACAO PRODUTIVA DE TRABALHADORA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33 84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RGANIZACAO PRODUTIVA DE TRABALHADORA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.5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.5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5   ASSENTAMENTO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5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5 8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LICENCIAMENTO AMBIENTAL D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2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5 83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LICENCIAMENTO AMBIENTAL D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5 8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DASTRO, SELECAO E HOMOLOGACAO DE FAMILIAS BENEFICIARIAS DO PROGRAMA NACIONAL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5 8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DASTRO, SELECAO E HOMOLOGACAO DE FAMILIAS BENEFICIARIAS DO PROGRAMA NACIONAL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5 83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VISTORIA E AVALIACAO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5 83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ISTORIA E AVALIACAO PARA OBTEN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4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7 2C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MUNERACAO AO AGENTE FINANCEIRO PELA OPERACIONALIZACAO DO CREDITO-INSTA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7 2C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MUNERACAO AO AGENTE FINANCEIRO PELA OPERACIONALIZACAO DO CREDITO-INSTAL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15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6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2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2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GULARIZACAO FUNDIARIA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8 2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RIZACAO FUNDIARIA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21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STEMA DE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8 21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DE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4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ORREFERENCIAMENTO DA MALHA FUND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8 4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ORREFERENCIAMENTO DA MALHA FUNDIARI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8 8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COES PREPARATORIAS PARA DESTINACAO DE TERR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8 8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PREPARATORIAS PARA DESTINACAO DE TERR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50 4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DUCACAO DE JOVENS E ADULTOS N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50 44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DUCACAO DE JOVENS E ADULTOS N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2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2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1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8 3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NSTALACAO E ADEQUACAO DE ORGANIZ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8 3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ALACAO E ADEQUACAO DE ORGANIZ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8   ENSINO PROFISSIONAL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8 8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RMACAO, APERFEICOAMENTO E ESPECIALIZACAO DE MILITARES E CIVI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8 8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ACAO, APERFEICOAMENTO E ESPECIALIZACAO DE MILITARES E CIVIS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42   TECNOLOGIA DE USO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42 31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DO SISTEMA DE COMANDO E CONTROLE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42 31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 SISTEMA DE COMANDO E CONTROLE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42 44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ESQUISA E DESENVOLVIMENTO TECNOLOGIC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42 44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TECNOLOGIC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.089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A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DE MEIOS OPERATIVOS DA MAR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87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A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MEIOS OPERATIVOS DA MARINH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7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7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7.406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.406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96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E SUPRIMENTO DE FARD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8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SUPRIMENTO DE FARD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7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E SUPRIMENTO DE COMBUSTIVEIS E LUBRIFIC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.12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SUPRIMENTO DE COMBUSTIVEIS E LUBRIFIC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22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22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.361.5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1N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DE MISSIL NACIONAL ANTINAV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1N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E MISSIL NACIONAL ANTINAV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19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DERNIZA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7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19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E MEI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7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7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5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5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5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89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QUISICAO DE MEIOS AERO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89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MEIOS AERO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8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QUISI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1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8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MEI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9 11T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ESQUISA PARA O DESENVOLVIMENTO DO CICLO DO COMBUSTIVEL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9 11T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PARA O DESENVOLVIMENTO DO CICLO DO COMBUSTIVEL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9 2D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DO CENTRO TECNOLOGICO DA MAR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9 2D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 CENTRO TECNOLOGICO DA MARINH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962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96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.96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.39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974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9.924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9.924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.864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A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DE MEIOS OPERATIVOS DA MAR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161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A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MEIOS OPERATIVOS DA MARINH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161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133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BASTECIMENTO DE SOBRESSALENTES E EQUIPAG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110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BASTECIMENTO DE SOBRESSALENTES E EQUIPAG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10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10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93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RESTAMENTO DAS FORCA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93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88.7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19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DERNIZA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19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E MEI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3   ENSINO PROFISSIONAL DA MARINH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749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3 89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RMACAO, APERFEICOAMENTO E ESPECIALIZACAO DE MILITARES E CIVIS DA MAR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749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3 89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ACAO, APERFEICOAMENTO E ESPECIALIZACAO DE MILITARES E CIVIS DA MARINH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49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2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91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97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2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NALIZACAO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12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9 2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NALIZACAO 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2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6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95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25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GISTRO E FISCALIZACAO DE EMBAR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7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9 25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ISTRO E FISCALIZACAO DE EMBAR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12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3.0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37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37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37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37.4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783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783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1 8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COMERCIALIZACAO DO PRODUTO TURISTICO BRASILEIRO NO MERCAD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1 8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OMERCIALIZACAO DO PRODUTO TURISTICO BRASILEIRO NO MERCAD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16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2B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DESENVOLVIMENTO TURISTICO LOCAL E DE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2B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ESENVOLVIMENTO TURISTICO LOCAL E DE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40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DUCAO LOCAL E DISTRIBUICAO DE PRODUTOS PARA USO DOS EMPREENDI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0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DUCAO LOCAL E DISTRIBUICAO DE PRODUTOS PARA USO DOS EMPREENDI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0.7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68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6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3 8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, MARKETING E APOIO A COMERCIALIZACAO NO MERCADO EUROPE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EUROPE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49 2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DUCACAO ALIMENTAR E NUTR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9 2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DUCACAO ALIMENTAR E NUTR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49 84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AGRICULTURA URBANA, PERIURBANA E SISTEMAS COLETIVOS DE PRODUCAO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9 84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AGRICULTURA URBANA, PERIURBANA E SISTEMAS COLETIVOS DE PRODUCAO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945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S DE PROTECAO SOCIAL A CRIANCAS E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945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73 238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A CRIANCAS E ADOLESCENTES VITIMAS DE VIOLENCIA, ABUSO E EXPLORACAO SEXUAL E SU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6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6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73 238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A CRIANCAS E ADOLESCENTES VITIMAS DE VIOLENCIA, ABUSO E EXPLORACAO SEXUAL E SU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8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73 238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A CRIANCAS E ADOLESCENTES VITIMAS DE VIOLENCIA, ABUSO E EXPLORACAO SEXUAL E SU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73 238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A CRIANCAS E ADOLESCENTES VITIMAS DE VIOLENCIA, ABUSO E EXPLORACAO SEXUAL E SU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73 238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A CRIANCAS E ADOLESCENTES VITIMAS DE VIOLENCIA, ABUSO E EXPLORACAO SEXUAL E SU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3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2 8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AOS ADOLESCENTES EM CUMPRIMENTO DE MEDIDAS SOCIOEDUC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6.834.6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9.824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76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76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3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3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3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3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1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1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7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7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8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8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3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3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5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5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8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68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96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96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8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8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SOCIAL BASICA 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5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5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7.01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7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7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41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41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1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11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21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21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4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4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41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41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57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557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3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46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46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1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1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38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38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6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6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7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7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0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0.6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.987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.987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42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42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50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50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67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67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96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96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0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50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56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56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.190.5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190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12 0A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NANCIAMENTO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12 0A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NANCIAMENTO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5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7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6 68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NITORAMENTO TERRITORIAL E 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6 68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NITORAMENTO TERRITORIAL E ACOES DE INTELI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6 8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ENSORIAMENTO REMO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7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6 8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NSORIAMENTO REMO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73 87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COMITES DE ENFRENTAMENTO DA VIOLENCIA SEXUAL DE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73 87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OMITES DE ENFRENTAMENTO DA VIOLENCIA SEXUAL DE CRIANCAS E ADOLESC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2 8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RMACAO DE OPERADORES DO SISTEMA DE ATENDIMENTO SOCIOEDUCATIVO AO ADOLESCENTE EM CONFLITO COM A L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2 8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ACAO DE OPERADORES DO SISTEMA DE ATENDIMENTO SOCIOEDUCATIVO AO ADOLESCENTE EM CONFLITO COM A L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2 8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MUNICIPALIZACAO E A DESCENTRALIZACAO DAS MEDIDAS SOCIOEDUCATIVAS EM MEIO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2 87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MUNICIPALIZACAO E A DESCENTRALIZACAO DAS MEDIDAS SOCIOEDUCATIVAS EM MEIO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2 8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SERVICOS DE DEFESA TECNICA DOS ADOLESCENTES EM CONFLITO COM A L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2 8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SERVICOS DE DEFESA TECNICA DOS ADOLESCENTES EM CONFLITO COM A L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  GARANTIA E ACESSO A DIREI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87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CENTROS DE REFERENCIA EM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4 87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ENTROS DE REFERENCIA EM DIREIT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88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CONSELHOS ESTADUAIS E MUNICIPAIS DE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4 88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ONSELHOS ESTADUAIS E MUNICIPAIS DE DIREIT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8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SERVICOS DE ORIENTACAO JURIDICA GRATUITA, DE MEDIACAO DE CONFLITOS E DE INFORMACOES EM DIREITOS HUMANOS (BALCOES DE DIREIT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4 8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SERVICOS DE ORIENTACAO JURIDICA GRATUITA, DE MEDIACAO DE CONFLITOS E DE INFORMACOES EM DIREITOS HUMANOS (BALCOES DE DIREIT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4 88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NUCLEOS DE PESQUISA SOBRE CIDADANIA HOMOSSEXUAL E COMBATE A HOMOFOB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4 88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UCLEOS DE PESQUISA SOBRE CIDADANIA HOMOSSEXUAL E COMBATE A HOMOFOB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01 07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AGAMENTO DE INDENIZACAO A VITIMAS DE VIOLACAO DAS OBRIGACOES CONTRAIDAS PELA UNIAO POR MEIO DA ADESAO A TRATADOS INTERNACIONAIS DE PROTECAO DOS DIREIT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01 07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INDENIZACAO A VITIMAS DE VIOLACAO DAS OBRIGACOES CONTRAIDAS PELA UNIAO POR MEIO DA ADESAO A TRATADOS INTERNACIONAIS DE PROTECAO DOS DIREIT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02   EDUCACAO EM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02 86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AGENTES PUBLICOS EM TEMAS TRANSVERS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02 86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AGENTES PUBLICOS EM TEMAS TRANSVERS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3 8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O FUNCIONAMENTO DE UNIDADES INTEGRANTES DA CADEIA PRODUTIVA AQU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3 8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O FUNCIONAMENTO DE UNIDADES INTEGRANTES DA CADEIA PRODUTIVA AQU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4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73 10T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EDIFICIO-SEDE DA CONTROLADORIA-REGIONAL DA UNIAO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10T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A CONTROLADORIA-REGIONAL DA UNIAO NO ESTADO DO MARANHAO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73 10T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ORGAO CENTRAL DA CONTROLADOR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10T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ORGAO CENTRAL DA CONTROLADORIA-GERAL DA UNIA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73 2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SCALIZACAO E CONTROLE DA APLICACAO DOS RECURSO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 CONTROLE DA APLICACAO DOS RECURSO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9 4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SCALIZACAO E AUDITORIA DOS PRESTADORES DE SERVICO DE CERTIFICAC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 AUDITORIA DOS PRESTADORES DE SERVICO DE CERTIFICAC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9 7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E IMPLANTACAO DO CRIPTOSSISTEMA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7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E IMPLANTACAO DO CRIPTOSSISTEMA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7 10N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EDIFICIO-SEDE DO INSTITUTO DE PESQUISA ECONOMICA APLICADA - IP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7 10N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O INSTITUTO DE PESQUISA ECONOMICA APLICADA - IPE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DICAO, PRODUCAO, DIVULGACAO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DICAO, PRODUCAO, DIVULGACAO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7   SEGURANCA DA SANIDADE N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.726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7 86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EVENCAO, CONTROLE E ERRADICACAO DE DOENCAS DOS ANIM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.726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7 86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VENCAO, CONTROLE E ERRADICACAO DE DOENCAS DOS ANIM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726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647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60 4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STEMA NACIONAL DE DIFUSAO DE INFORMACOES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60 4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NACIONAL DE DIFUSAO DE INFORMACOES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26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352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352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2 12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CLUSAO DA OBRA DA UNIDADE ARMAZENADORA DE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2 12B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LUSAO DA OBRA DA UNIDADE ARMAZENADORA DE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357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61 2D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ESQUISA E DESENVOLVIMENTO EM TECNOLOGIA DE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357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61 2D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TECNOLOGIA DE SEMICONDUTORE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357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967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357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357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40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3 0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FINANCEIRO A FUNDACAO GETULIO VAR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05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FINANCEIRO A FUNDACAO GETULIO VAR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3 1O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ERFEICOAMENTO E MODERNIZACAO INSTITUCIONAL DO TESOURO NACIONAL - PROMAT.T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476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3 1O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ERFEICOAMENTO E MODERNIZACAO INSTITUCIONAL DO TESOURO NACIONAL - PROMAT.T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476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193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82.4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400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40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10A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FORMA DE PREDIO PARA INSTALACAO DA DELEGACIA DA RECEITA FEDERAL DO BRASIL EM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10A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DE PREDIO PARA INSTALACAO DA DELEGACIA DA RECEITA FEDERAL DO BRASIL EM BELO HORIZONTE - M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0 2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RRECAD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0 22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RRECAD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1I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EDIFICIO SEDE DO BANCO CENTRAL DO BRASIL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6 1I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 SEDE DO BANCO CENTRAL DO BRASIL EM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10G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EDIFICIO SEDE DO BANCO CENTRAL DO BRASIL EM PORTO ALEGRE-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6 10GQ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 SEDE DO BANCO CENTRAL DO BRASIL EM PORTO ALEGRE-R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6 7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E EDIFICIO PARA O MEIO CIRCULANTE NO RIO DE JANEIRO - 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6 76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EDIFICIO PARA O MEIO CIRCULANTE NO RIO DE JANEIRO - RJ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78 22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IENTACAO E DEFESA AOS INVESTIDORES (PRODI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78 22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RIENTACAO E DEFESA AOS INVESTIDORES (PRODIN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25914 - FUNDO DE GARANTIA A EXPORTACAO - FG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09 008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VOLUCAO DE PREMIO DE SEGURO DE CREDITO A EXPOR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08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VOLUCAO DE PREMIO DE SEGURO DE CREDITO A EXPOR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8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9 2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SSISTENCIA TECNICA AS REFORMAS DOS REGIMES PROPRIO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9 2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TECNICA AS REFORMAS DOS REGIMES PROPRIO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83 2A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MUNERACAO DOS SERVICOS PO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2A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MUNERACAO DOS SERVICOS PO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83 84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VENTOS INTERNACIONAI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83 84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VENTOS INTERNACIONAI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OS PAISES-MEMBROS DO TRATADO DE LIVRE COMERCIO DA AMERICA DO NORTE - NAF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OS PAISES-MEMBROS DO TRATADO DE LIVRE COMERCIO DA AMERICA DO NORTE - NAF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ANGOLA, MOCAMBIQUE E DEMAIS PAISES AFRICANOS E ASIATICO DE LINGUA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ANGOLA, MOCAMBIQUE E DEMAIS PAISES AFRICANOS E ASIATICO DE LINGUA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OS PAISES DO ORIENTE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OS PAISES DO ORIENTE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COM A ORGANIZACAO DE COOPERACAO E DESENVOLVIMENTO ECONOMICO - OC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COM A ORGANIZACAO DE COOPERACAO E DESENVOLVIMENTO ECONOMICO - OC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NEGOCIACOES SOBRE A CONFORMACAO DA AREA DE LIVRE COMERCIO DAS AMERICAS - AL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EGOCIACOES SOBRE A CONFORMACAO DA AREA DE LIVRE COMERCIO DAS AMERICAS - AL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64 6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E NEGOCIACOES NO AMBITO DOS DEMAIS ORGANISMOS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64 6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E NEGOCIACOES NO AMBITO DOS DEMAIS ORGANISMOS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25 1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E SISTEMA DE INFORMACOES PARA O PLANEJAMENTO EM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25 101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SISTEMA DE INFORMACOES PARA O PLANEJAMENTO EM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57   UNIVERSALIZACAO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5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2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5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25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8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81 0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TRIBUICAO A UNIAO INTERNACIONAL DE TELECOMUNICACOES - UI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81 0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UNIAO INTERNACIONAL DE TELECOMUNICACOES - UI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37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37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37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37.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  QUALIDADE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.044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11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QUISICAO DE UNIDADES ADMINISTRATIVAS DA ANAT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114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UNIDADES ADMINISTRATIVAS DA ANAT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2B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LACOES COM OS USUARIOS DE SERVICOS DE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8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2B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LACOES COM OS USUARIOS DE SERVICOS DE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24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ERTIFICACAO E HOMOLOGACAO DE PRODUTO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70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24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ERTIFICACAO E HOMOLOGACAO DE PRODUTO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0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24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SCALIZACAO EM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29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24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M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9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9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24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DOS RECURSOS DE NUMERACAO, ESPECTRO DE RADIOFREQUENCIA E ORBI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24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OS RECURSOS DE NUMERACAO, ESPECTRO DE RADIOFREQUENCIA E ORBI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27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CONOMICA DA PRESTACAO DOS SERVICOS DE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72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27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CONOMICA DA PRESTACAO DOS SERVICOS DE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72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72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57 66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GULAMENTACAO DOS SERVICOS DE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80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7 66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MENTACAO DOS SERVICOS DE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80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809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218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218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13 2C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CAPACITACAO E DE FORTALECIMENTO INSTITUCION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13 2C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CAPACITACAO E DE FORTALECIMENTO INSTITUCION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13 5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ESERVACAO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13 5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SERVACAO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CESSAO DE BOLSA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1A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NSTALACAO DA HEMEROTE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1A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ALACAO DA HEMEROTE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26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GISTRO DE DIREITOS AU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26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ISTRO DE DIREITOS AU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2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TECAO AOS BENS CULTURAIS AFRO-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2 2A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TECAO AOS BENS CULTURAIS AFRO-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65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 DE INTERCAMBIOS CULTURAIS AFRO-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2 65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 DE INTERCAMBIOS CULTURAIS AFRO-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6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TNODESENVOLVIMENTO DAS COMUNIDADES REMANESCENTES DE QUILOMB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2 6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TNODESENVOLVIMENTO DAS COMUNIDADES REMANESCENTES DE QUILOMB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2 8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A CULTURA AFRO-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9 45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SCALIZACAO DAS ATIVIDADES INTEGRANTES DO SETOR AUDIOVIS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9 45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DAS ATIVIDADES INTEGRANTES DO SETOR AUDIOVIS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9 48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GULAMENTACAO DO SETOR CINEMATOGRAFICO E AUDIOVIS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9 48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MENTACAO DO SETOR CINEMATOGRAFICO E AUDIOVIS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7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7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52 4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RMACAO DE EDUCADORES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52 4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ACAO DE EDUCADORES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52 6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DUCAO E DIFUSAO DE INFORMACAO AMBIENTAL DE CARATER EDUC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52 6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DUCAO E DIFUSAO DE INFORMACAO AMBIENTAL DE CARATER EDUC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04 8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LABORACAO DE PLANOS DE GESTAO E DE RECUPERACAO PARA RECURSO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8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LABORACAO DE PLANOS DE GESTAO E DE RECUPERACAO PARA RECURSO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04 83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DE PROJETOS-PILOTO DE CONSERVACAO DE MANGUEZ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83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E PROJETOS-PILOTO DE CONSERVACAO DE MANGUEZ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0 60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GESTAO AMBIENTAL DOS POVOS INDIGENAS D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0 6063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GESTAO AMBIENTAL DOS POVOS INDIGENAS D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50 8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GESTAO AMBIENTAL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0 8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GESTAO AMBIENTAL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72   PROA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6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72 6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NITORAMENTO DAS MUDANCAS AMBIENTAIS LOCAIS E GLOBAIS OBSERVADAS NA ANTAR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6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72 6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NITORAMENTO DAS MUDANCAS AMBIENTAIS LOCAIS E GLOBAIS OBSERVADAS NA ANTAR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6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6.5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7   GESTAO DA POLITICA NACIONAL DE RECURSOS HIDR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71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6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O MANEJO FLORESTAL N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606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O MANEJO FLORESTAL N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6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82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CUPERACAO DA COBERTURA VEGETAL DE AREAS DEGRAD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82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PERACAO DA COBERTURA VEGETAL DE AREAS DEGRAD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8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XPANSAO DA BASE FLORESTAL PLANT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12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8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XPANSAO DA BASE FLORESTAL PLANT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9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8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XPANSAO DO USO SUSTENTAVEL DOS RECURSO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13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8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XPANSAO DO USO SUSTENTAVEL DOS RECURSO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3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9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8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STRUTURACAO DOS ORGAOS DO SISTEMA NACIONAL DE MEIO AMBIENTE PARA A GESTAO FLORESTAL COMPARTILH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8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OS ORGAOS DO SISTEMA NACIONAL DE MEIO AMBIENTE PARA A GESTAO FLORESTAL COMPARTILH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49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8 2B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CONSERVACAO, USO E RECUPERACAO DA BIODIVERSIDADE (PROBIO I E I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62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B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CONSERVACAO, USO E RECUPERACAO DA BIODIVERSIDADE (PROBIO I E I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2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2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8 49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ERVACAO E USO SUSTENTAVEL DE POLINIZ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49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ERVACAO E USO SUSTENTAVEL DE POLINIZ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8 6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NITORAMENTO E CONTROLE DE ESPECIES INVASO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6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NITORAMENTO E CONTROLE DE ESPECIES INVASO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8 8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DE ACOES DE BIOSSEGURANCA DE ORGANISMOS GENETICAMENTE MODIFI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8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E ACOES DE BIOSSEGURANCA DE ORGANISMOS GENETICAMENTE MODIFI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8 84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EMENTACAO E FORTALECIMENTO DA POLITICA NACIONAL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84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EMENTACAO E FORTALECIMENTO DA POLITICA NACIONAL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10U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ALIZACAO DA III CONFERENCIA NACIONAL DO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10U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ALIZACAO DA III CONFERENCIA NACIONAL DO MEIO AMBI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110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E UNIDADE ADMINISTRATIVA DO MINISTERIO DO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110U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UNIDADE ADMINISTRATIVA DO MINISTERIO DO MEIO AMBIENT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2B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RMULACAO DE POLITICAS DE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2B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MULACAO DE POLITICAS DE MEIO AMBI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84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ESTRUTURACAO DO SISTEMA DE GESTAO DE RECURSOS NATURAIS N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849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ESTRUTURACAO DO SISTEMA DE GESTAO DE RECURSOS NATURAIS N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1 84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PROJETOS DE GESTAO INTEGRADA DO MEIO AMBIENTE (PNMA I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84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GESTAO INTEGRADA DO MEIO AMBIENTE (PNMA I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0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9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0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2   ZONEAMENTO ECOLOGICO-ECONOM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371.8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2 7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CROZONEAMENTO ECOLOGICO-ECONOMICO DO BRASIL NA ESCALA 1:1.000.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2 7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CROZONEAMENTO ECOLOGICO-ECONOMICO DO BRASIL NA ESCALA 1:1.000.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2 7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O SISTEMA GERENCIADOR DE BANCO DE DADOS SOBRE ZONEAMENTO ECOLOGICO-ECONOM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2 7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SISTEMA GERENCIADOR DE BANCO DE DADOS SOBRE ZONEAMENTO ECOLOGICO-ECONOM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12 8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TROLE AMBIENTAL DOS ESPACOS LITORANE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7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2 8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OLE AMBIENTAL DOS ESPACOS LITORANE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1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1.8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6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NSTRUMENTALIZACAO DE ESTADOS E MUNICIPIOS PARA GESTAO DA ORLA MARIT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66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RUMENTALIZACAO DE ESTADOS E MUNICIPIOS PARA GESTAO DA ORLA MARITI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80   COMBATE A DESERTIFI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80 200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O DESENVOLVIMENTO DE ATIVIDADES FAMILIARES SUSTENTAVEIS EM AREAS SUSCETIVEIS A DESERT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0 200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O DESENVOLVIMENTO DE ATIVIDADES FAMILIARES SUSTENTAVEIS EM AREAS SUSCETIVEIS A DESERT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80 8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IMPLEMENTACAO DO PLANO DE ACAO NACIONAL DE COMBATE A DESERTIFICACAO NAS AREAS SUSCEPTIVEIS A DESERTIFICACAO - PAN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0 890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EMENTACAO DO PLANO DE ACAO NACIONAL DE COMBATE A DESERTIFICACAO NAS AREAS SUSCEPTIVEIS A DESERTIFICACAO - PAN-BRASI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80 890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EMENTACAO DO PLANO DE ACAO NACIONAL DE COMBATE A DESERTIFICACAO NAS AREAS SUSCEPTIVEIS A DESERTIFICACAO - PAN-BRASI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5 20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S ORGANIZACOES DAS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200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S ORGANIZACOES DAS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5 60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SSISTENCIA A PRODUCAO E A COMERCIALIZACAO DE PRODUTOS DA SOCIO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A PRODUCAO E A COMERCIALIZACAO DE PRODUTOS DA SOCIO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ESENVOLVIMENTO SUSTENTAVEL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45 62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AMBIENTAL EM TERRAS QUILOMB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2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AMBIENTAL EM TERRAS QUILOMB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195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5 1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E BANCO DE DADOS AMBIENTAIS DAS BACIAS HIDROGRAFICAS COM VULNERABILIDA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5 101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BANCO DE DADOS AMBIENTAIS DAS BACIAS HIDROGRAFICAS COM VULNERABILIDA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9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19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5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05 84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ISSEMINACAO DE BOAS PRATICAS DE MANEJO E CONSERVACAO DE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5 84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ISSEMINACAO DE BOAS PRATICAS DE MANEJO E CONSERVACAO DE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66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2 1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E CORREDORES EC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8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101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CORREDORES EC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8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2 2B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PARA CONSERVACAO E USO SUSTENTAVEL DOS BIOM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B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PARA CONSERVACAO E USO SUSTENTAVEL DOS BIOM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2 8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NITORAMENTO DO SISTEMA DE GESTAO INTEGRADO E PARTICIPATIVO PARA CONSERVACAO E USO SUSTENTAVEL DOS BIOMA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4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8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NITORAMENTO DO SISTEMA DE GESTAO INTEGRADO E PARTICIPATIVO PARA CONSERVACAO E USO SUSTENTAVEL DOS BIOMAS 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2 8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CRIACAO E GESTAO DE AREAS PROTEGI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6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8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CRIACAO E GESTAO DE AREAS PROTEGI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6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1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934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6 2D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 DA PROTECAO DA ATMOSFE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6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6 2D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 DA PROTECAO DA ATMOSFE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6 66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LIMITACAO DAS AREAS MARINHAS ECOLOGICAMENTE SENSIVEIS A OLE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1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6 66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LIMITACAO DAS AREAS MARINHAS ECOLOGICAMENTE SENSIVEIS A OLE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6 83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ERFEICOAMENTO DO PROCESSO DE LICENCI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6 83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ERFEICOAMENTO DO PROCESSO DE LICENCI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46 89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LABORACAO DO PLANO NACIONAL DE ENFRENTAMENTO DAS MUDANCAS CLIMA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9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6 89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LABORACAO DO PLANO NACIONAL DE ENFRENTAMENTO DAS MUDANCAS CLIMA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9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96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6   CONSERVACAO, MANEJO E USO SUSTENTAVEL DA AGROBIODIVERS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90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6 2B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DENTIFICACAO E PESQUISA DE ESPECIES DA FAUNA E FLORA DE IMPORTANCI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9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6 2B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DENTIFICACAO E PESQUISA DE ESPECIES DA FAUNA E FLORA DE IMPORTANCI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6 82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DE SISTEMAS COMUNITARIOS DE CONSERVACAO E USO SUSTENTAVEL DA AGRO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0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6 82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E SISTEMAS COMUNITARIOS DE CONSERVACAO E USO SUSTENTAVEL DA AGRO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0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195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</w:rPr>
              <w:t>8007 86A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INSTITUCIONAL PARA A GESTAO INTEGRADA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7 86A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INSTITUCIONAL PARA A GESTAO INTEGRADA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432.7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432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231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22 29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MOCAO DE CARGAS POLUIDORAS DE BACIAS HIDROGRAFICAS - PRO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231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22 29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MOCAO DE CARGAS POLUIDORAS DE BACIAS HIDROGRAFICAS - PRO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31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31.3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9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7 1I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DERNIZACAO DA REDE HIDROMETEOR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7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7 1I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DA REDE HIDROMETEOR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7 10T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EMENTACAO DA GESTAO INTEGRADA DE AGUAS SUBTERRANEAS E SUPER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5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7 10T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EMENTACAO DA GESTAO INTEGRADA DE AGUAS SUBTERRANEAS E SUPER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7 2D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NQUADRAMENTO DE CORPOS D'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7 2D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NQUADRAMENTO DE CORPOS D'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07 49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PARA A GESTA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7 49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PARA A GESTA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219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219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4208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06 10F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MARCACAO DAS FLORESTAS PUBLICAS DA UNIAO NO DISTRITO FLORESTAL DA BR-163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10F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MARCACAO DAS FLORESTAS PUBLICAS DA UNIAO NO DISTRITO FLORESTAL DA BR-163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2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200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TRIBUICAO PELOS SERVICOS DE CARACTERIZACAO DO PATRIMON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200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TRIBUICAO PELOS SERVICOS DE CARACTERIZACAO DO PATRIMON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67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GULARIZACAO FUNDIARIA EM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67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GULARIZACAO FUNDIARIA EM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8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RACTERIZACAO DO PATRIMONIO IMOBILIAR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8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RACTERIZACAO DO PATRIMONIO IMOBILIAR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794 8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ISCALIZACAO E CONTROLE DO USO DE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4 8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ISCALIZACAO E CONTROLE DO USO DE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02 10S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ODERNIZACAO E ASSISTENCIA TECNICA DO ORCAMENTO E DO PLANEJAMENTO FEDERAL - PROMAT SOF/S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10S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DERNIZACAO E ASSISTENCIA TECNICA DO ORCAMENTO E DO PLANEJAMENTO FEDERAL - PROMAT SOF/SP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02 8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PRIMORAMENT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8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PRIMORAMENT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02 8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DA TECNOLOGIA E DA INFORMACAO ORCAMEN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2 8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A TECNOLOGIA E DA INFORMACAO ORCAMEN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54 1I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 DO SISTEMA INTEGRADO DE SAUDE OCUPACIONAL DO SERVIDOR PUBLICO FEDERAL - SISO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54 1I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 SISTEMA INTEGRADO DE SAUDE OCUPACIONAL DO SERVIDOR PUBLICO FEDERAL - SISO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1 1C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SUPORTE AO DESENVOLVIMENTO DE EMPREENDIMENTOS DE AGRICULTORES FAMILIARES NO NORDESTE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1C13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UPORTE AO DESENVOLVIMENTO DE EMPREENDIMENTOS DE AGRICULTORES FAMILIARES NO NORDESTE BRASILEIR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1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QUISICAO DE ALIMEN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ALIMEN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7.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16 1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ESTRUTURACAO DE ASSENTAMENTOS E INVESTIMENTOS COMUNITARIOS - COMBATE A POBREZ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7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6 1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E ASSENTAMENTOS E INVESTIMENTOS COMUNITARIOS - COMBATE A POBREZ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.7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.2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2A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GESTAO DOS PLANOS TERRITORIAIS DE DESENVOLVIMENTO RURAL SUSTENTAVEL - PTD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2A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GESTAO DOS PLANOS TERRITORIAIS DE DESENVOLVIMENTO RURAL SUSTENTAVEL - PTDR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64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APACITACAO DE AGENTE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64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AGENTES DE DESENVOLV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83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OS EMPREENDIMENTOS ASSOCIATIVOS E COOPERATIVOS DA AGRICULTURA FAMILIAR 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3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OS EMPREENDIMENTOS ASSOCIATIVOS E COOPERATIVOS DA AGRICULTURA FAMILIAR E ASSENTAMENTOS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.5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.5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7   DESENVOLVIMENTO SUSTENTAVEL DE PROJETOS DE ASSENT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580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7 2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EJO DE RECURSOS NATURAIS EM PROJETOS DE ASSENTAMENTO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2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7 2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EJO DE RECURSOS NATURAIS EM PROJETOS DE ASSENTAMENTO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7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33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3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34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415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AGAMENTO DE INDENIZACAO AOS OCUPANTES DAS TERRAS DEMARCADAS E TITULADAS AO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415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INDENIZACAO AOS OCUPANTES DAS TERRAS DEMARCADAS E TITULADAS AO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13.415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AREA INDENIZADA (HA) 2683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415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2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2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181 8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IMPLANTACAO E MODERNIZACAO DE INFRA-ESTRUTURA PARA O ESPORTE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81 87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O ESPORTE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394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1 89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E SUPRIMENTO DE FARDAMENTO E MATERIAL DE INTEN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1 89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SUPRIMENTO DE FARDAMENTO E MATERIAL DE INTEN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09 0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ARTICIPACAO DA UNIAO NO CAPITAL - REESTRUTURACAO DA INDUSTRIA DE MATERIAL BELICO DO BRASIL - IMB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9 02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O CAPITAL - REESTRUTURACAO DA INDUSTRIA DE MATERIAL BELICO DO BRASIL - IMB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E SUPRIMENTO DE MUN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SUPRIMENTO DE MUNI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7.68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1N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E NAVIOS-PATRULHA OCEAN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1N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NAVIOS-PATRULHA OCEAN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89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QUISICAO DE MEIOS DE FUZILEIR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.48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89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MEIOS DE FUZILEIR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48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.48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8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QUISICAO DE SISTEMAS OPE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.20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89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QUISICAO DE SISTEMAS OPE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20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.532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75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9 2A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DESENVOLVIMENTO, SIMULACAO E AVALIACAO DE TATICAS APLICADAS NA GUERRA NAV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9 2A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, SIMULACAO E AVALIACAO DE TATICAS APLICADAS NA GUERRA NAV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34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1N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E EMBARCACOES DE APOIO AS ATIVIDADES RELATIVAS A SEGURANCA DO TRAFEGO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34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9 1N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EMBARCACOES DE APOIO AS ATIVIDADES RELATIVAS A SEGURANCA DO TRAFEGO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34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73.8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9.924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9.924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18.1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2 2A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MANUTENCAO DE MEIOS OPERATIVOS DA MAR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18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2 2A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E MEIOS OPERATIVOS DA MARINH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18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18.1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.150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26 1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STRUCAO DE PROPRIOS NACIONAIS RESIDENCIAIS PARA 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4.150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26 14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E PROPRIOS NACIONAIS RESIDENCIAIS PARA 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150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150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7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39 2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HIDROGRAFIA E CARTOGRAFIA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7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39 2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HIDROGRAFIA E CARTOGRAFIA NAU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26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681 01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TRIBUICAO A INTERNATIONAL MARITIME ORGANIZATION - I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26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81 01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INTERNATIONAL MARITIME ORGANIZATION - I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6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26.9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783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783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6.66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2B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JETOS DE DESENVOLVIMENTO TURISTICO LOCAL E DE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2B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ESENVOLVIMENTO TURISTICO LOCAL E DE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4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ERTIFICACAO DE EMPREENDIMENTOS, EQUIPAMENTOS E PRODUTOS DO SEGMENTO TURI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0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ERTIFICACAO DE EMPREENDIMENTOS, EQUIPAMENTOS E PRODUTOS DO SEGMENTO TURI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40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FOMENTO A PRODUCAO LOCAL E DISTRIBUICAO DE PRODUTOS PARA USO DOS EMPREENDI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16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0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DUCAO LOCAL E DISTRIBUICAO DE PRODUTOS PARA USO DOS EMPREENDI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60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4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ERT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1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ERT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68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6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3 8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, MARKETING E APOIO A COMERCIALIZACAO NO MERCADO NORTE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NORTE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163 82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MOCAO, MARKETING E APOIO A COMERCIALIZACAO NO MERCADO LATINO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LATINO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49 8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NSTALACAO DE RESTAURANTES E COZINH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4.190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23.767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6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64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5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5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4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4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1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41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95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95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119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119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4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4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2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2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206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SOCIOEDUCATIVAS E DE CONVIVENCIA PAR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068 8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CESSAO DE BOLS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68 866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3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1384 86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CONCESSAO DE BOLSA PARA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8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8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7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67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84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84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0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0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66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66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42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42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64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64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41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41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2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2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70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70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83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83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0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0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47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47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13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13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33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33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12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12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16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16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4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4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4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4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8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82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18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18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6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6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7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866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BOLSA PARA JOVENS EM SITUACAO DE VULNERABILIDADE SO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4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42.3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190.5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190.5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440" w:leader="none"/>
      </w:tabs>
      <w:jc w:val="both"/>
      <w:outlineLvl w:val="1"/>
    </w:pPr>
    <w:rPr>
      <w:i/>
      <w:iCs/>
      <w:sz w:val="2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5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3:00Z</dcterms:created>
  <dc:creator>SYSTEM</dc:creator>
  <dc:description/>
  <dc:language>en-US</dc:language>
  <cp:lastModifiedBy>Edvaldo</cp:lastModifiedBy>
  <dcterms:modified xsi:type="dcterms:W3CDTF">2008-05-23T11:23:00Z</dcterms:modified>
  <cp:revision>2</cp:revision>
  <dc:subject/>
  <dc:title>DECRETO   DE          DE                           DE 2008</dc:title>
</cp:coreProperties>
</file>