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6 24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6 2430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6 3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NFRA-ESTRUTURA FISICA PARA A REALIZACAO DOS JOGOS PAN E PARA-PAN-AMERICANOS DE 2007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46 3950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INFRA-ESTRUTURA FISICA PARA A REALIZACAO DOS JOGOS PAN E PARA-PAN-AMERICANOS DE 2007 NO RIO DE JANEIRO - NO ESTADO DO RIO DE JANEIRO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 OU MELHORIA DE SISTEMA PUBLICO DE ESGOTAMENTO SANITARIO EM MUNICIPIOS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 REGIOES INTEGRADAS DE DESENVOLVIMENTO ECONOMICO (RIDE)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02L 02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SISTEMA PUBLICO DE ESGOTAMENTO SANITARIO EM MUNICIPIOS INTEGRANTES DE REGIOES METROPOLITAN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 REGIOES INTEGRADAS DE DESENVOLVIMENTO ECONOMICO (RIDE) PARA PREVENCAO E CONTROLE DE DOENCAS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55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ANEAMENTO BASICO PARA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5528 12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ANEAMENTO BASICO PARA CONTROLE DE AGRAV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16   ATENCAO ESPECIALIZAD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6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16 8535 24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RUTURACAO DE UNIDADES DE ATENCAO ESPECIALIZADA EM SAUDE - REFORMA E AMPLIACAO DE UNIDADES DE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1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7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1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5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 - DRAGAGEM DE APROFUNDAMENTO N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3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DE JANEIRO - DRAGAGEM DE APROFUNDAMENTO NO PORTO DO RIO DE JANEIR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COMPANHIA DOCAS DO RIO DE JANEIRO - IMPLANTACAO DE ACESSOS AO PORTO DO RIO DE JANEIRO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COMPANHIA DOCAS DO RIO DE JANEIRO - IMPLANTACAO DE ACESSOS AO PORTO DO RIO DE JANEIRO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7F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ILUMINACAO PUBLICA EM TRECHO RODOVIARIO - NITEROI - MANILHA - DUQUES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7F1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ILUMINACAO PUBLICA EM TRECHO RODOVIARIO - NITEROI - MANILHA - DUQUES - NA BR-101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7F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IMINACAO DE PONTOS CRITICOS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30 7F3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IMINACAO DE PONTOS CRITICOS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0 5450 49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INFRA-ESTRUTURA PARA ESPORTE RECREATIVO E DE LAZE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42   TECNOLOGIA DE USO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42 44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ESQUISA E DESENVOLVIMENTO TECNOLOGIC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42 44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E DESENVOLVIMENTO TECNOLOGIC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0564 15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0564 25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REGIAO METROPOLITAN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06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E AMPLIACAO DE SISTEMAS DE ABASTECIMENTO DE AGUA EM MUNICIPIOS COM POPULACAO SUPERIOR A 3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0636 0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 E AMPLIACAO DE SISTEMAS DE ABASTECIMENTO DE AGUA EM MUNICIPIOS COM POPULACAO SUPERIOR A 30 MIL HABITANT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SISTEMAS DE ABASTECIMENTO DE AGUA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05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E AMPLIACAO DE SISTEMAS DE DRENAGEM URBANA SUSTENTA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0578 01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AMPLIACAO DE SISTEMAS DE DRENAGEM URBANA SUSTENTAVEIS - SISTEMAS DE DRENAGEM URBANA EM MUNICIPIOS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6002   APOIO AO DESENVOLVIMENTO URBANO DE MUNICIPIOS DE MEDIO E GRANDE 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2 1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INFRA-ESTRUTURA URBANA EM MUNICIPIOS DE MEDIO E GRANDE 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2 109B 04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INFRA-ESTRUTURA URBANA EM MUNICIPIOS DE MEDIO E GRANDE PORTE - OBRAS DE DESENVOLVIMENTO URBANO EM MUNICIPIOS DA BAIXADA FLUMINENSE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2 109B 06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INFRA-ESTRUTURA URBANA EM MUNICIPIOS DE MEDIO E GRANDE PORTE - OBRAS DE DESENVOLVIMENTO URBANO - BELFORD ROX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89   MOBILIDADE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89 0E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, AMPLIACAO OU MELHORIA DE LINHAS E TRECHOS DE SISTEMAS DE TRENS URBANOS DE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9 0E28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IMPLANTACAO, AMPLIACAO OU MELHORIA DE LINHAS E TRECHOS DE SISTEMAS DE TRENS URBANOS DE ESTADOS E MUNICIPIOS - IMPLANTA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 LINHA DE METRO - TRECHO RIO DE JANEIRO-NITEROI-SAO GONCALO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89 05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CORREDORES ESTRUTURAIS DE TRANSPORTE COLETIV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89 0590 0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CORREDORES ESTRUTURAIS DE TRANSPORTE COLETIVO URBANO - ADEQUACAO DA LIGACAO BARRA DA TIJUCA-MADUREIRA-PENHA-CORREDOR T5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2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7:00Z</dcterms:created>
  <dc:creator>SOF</dc:creator>
  <dc:description/>
  <dc:language>en-US</dc:language>
  <cp:lastModifiedBy>pr</cp:lastModifiedBy>
  <cp:lastPrinted>2007-03-06T17:07:00Z</cp:lastPrinted>
  <dcterms:modified xsi:type="dcterms:W3CDTF">2007-03-08T11:07:00Z</dcterms:modified>
  <cp:revision>2</cp:revision>
  <dc:subject/>
  <dc:title>EM n°              /MP</dc:title>
</cp:coreProperties>
</file>