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0 21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TECNICA AOS BENEFICIARIOS DO PRODEC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0 21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TECNICA AOS BENEFICIARIOS DO PRODEC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7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3 0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3 005A 06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DO SE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9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1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1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5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CARACTERIZACAO E MANEJO DE AGROECOSSISTEM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CARACTERIZACAO E MANEJO DE AGROECOSSISTEM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BIOLOGIA AVANCADA E SUAS APLICACOES N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BIOLOGIA AVANCADA E SUAS APLICACOES N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TECNOLOGIAS E SISTEMAS AVANCADOS PARA APOIO A DEFESA AGROPEC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TECNOLOGIAS E SISTEMAS AVANCADOS PARA APOIO A DEFESA AGROPEC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SUSTENTABILIDADE DO AGRONEGOCIO E SUA ADAPTACAO AS MUDANCAS AMBIENTAIS GLOB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SUSTENTABILIDADE DO AGRONEGOCIO E SUA ADAPTACAO AS MUDANCAS AMBIENTAIS GLOB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TEGRADOS DE PRODUCAO APLICAVEIS A PROCESSOS PRODUTIVOS EM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TEGRADOS DE PRODUCAO APLICAVEIS A PROCESSOS PRODUTIVOS EM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SUSTENTABILIDADE DE COMUN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SUSTENTABILIDADE DE COMUN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3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2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GERENCIAIS E DE PLANEJAMENTO DO PLANO PLURIANUAL - SIGPL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2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GERENCIAIS E DE PLANEJAMENTO DO PLANO PLURIANUAL - SIGPLA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94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9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21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3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54.4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54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E DADOS ESTATISTICOS E GEOCIENT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E DADOS ESTATISTICOS E GEOCIENT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B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AS INSTITUICOES FINANCEIRAS PELA REALIZACAO DO RECADASTRAMENTO PREVIDEN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B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AS INSTITUICOES FINANCEIRAS PELA REALIZACAO DO RECADASTRAMENTO PREVIDENC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5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NERGIZACA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3 5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NERGIZACA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6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0 4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DIFUSAO DE INFORMACOES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0 4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DIFUSAO DE INFORMACOES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6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5   QUALIDADE DE INSUMOS E SERVICOS AGROPECU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5 2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DE CULTIV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5 2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DE CULTIV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5 21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SERVICOS AGRIC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5 21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SERVICOS AGRIC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B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INDICACAO GEOGRAFICA DE PRODUTOS AGROPECUARIOS - I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B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INDICACAO GEOGRAFICA DE PRODUTOS AGROPECUARIOS - I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9   DESENVOLVIMENTO DO COOPERATIVISMO E DO ASSOCIATIVISM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9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9 2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ASSOCIATIVISMO RURAL E DO COOPERATIV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7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9 2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ASSOCIATIVISMO RURAL E DO COOPERATIV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77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9 64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TECNICOS E COOPERADOS EM AUTO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9 64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TECNICOS E COOPERADOS EM AUTO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1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3 2B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CONTRATOS DE REPAS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3 2B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CONTRATOS DE REPAS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1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1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5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CARACTERIZACAO E MANEJO DE AGROECOSSISTEM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CARACTERIZACAO E MANEJO DE AGROECOSSISTEM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BIOLOGIA AVANCADA E SUAS APLICACOES N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BIOLOGIA AVANCADA E SUAS APLICACOES N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TECNOLOGIAS E SISTEMAS AVANCADOS PARA APOIO A DEFESA AGROPEC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TECNOLOGIAS E SISTEMAS AVANCADOS PARA APOIO A DEFESA AGROPEC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SUSTENTABILIDADE DO AGRONEGOCIO E SUA ADAPTACAO AS MUDANCAS AMBIENTAIS GLOB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SUSTENTABILIDADE DO AGRONEGOCIO E SUA ADAPTACAO AS MUDANCAS AMBIENTAIS GLOB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TEGRADOS DE PRODUCAO APLICAVEIS A PROCESSOS PRODUTIVOS EM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TEGRADOS DE PRODUCAO APLICAVEIS A PROCESSOS PRODUTIVOS EM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SUSTENTABILIDADE DE COMUN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SUSTENTABILIDADE DE COMUN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12B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1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NOVO SIGPLA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1H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NOVO SIGPLA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21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1I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SISTEMA INTEGRADO DE SAUDE OCUPACIONAL DO SERVIDOR PUBLICO FEDERAL - SISO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1I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SISTEMA INTEGRADO DE SAUDE OCUPACIONAL DO SERVIDOR PUBLICO FEDERAL - SISO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17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INTEGRADO DE ADMINISTR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17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INTEGRADO DE ADMINISTR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2D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ESENVOLVIMENTO E GESTAO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2D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ESENVOLVIMENTO E GESTAO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4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DITORIA NA AREA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4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DITORIA NA AREA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6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NEGOCIACAO COLETIVA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6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EGOCIACAO COLETIVA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6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REESTRUTURACAO DOS CARGOS E CARREIRAS E DE PROVIMENTO DE PESSOAS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6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REESTRUTURACAO DOS CARGOS E CARREIRAS E DE PROVIMENTO DE PESSOAS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1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1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9 17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AGROPECUARIO 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AGENTES PAGADORE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2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9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AGENTES PAGADORE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532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32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1:00Z</dcterms:created>
  <dc:creator>SYSTEM</dc:creator>
  <dc:description/>
  <dc:language>en-US</dc:language>
  <cp:lastModifiedBy>Itautec</cp:lastModifiedBy>
  <cp:lastPrinted>2007-12-13T18:05:00Z</cp:lastPrinted>
  <dcterms:modified xsi:type="dcterms:W3CDTF">2007-12-17T16:41:00Z</dcterms:modified>
  <cp:revision>2</cp:revision>
  <dc:subject/>
  <dc:title>DECRETO DE            DE DEZEMBRO DE 2007</dc:title>
</cp:coreProperties>
</file>