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4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2B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SANITARIA DO SANGUE E HEMODE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2B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SANITARIA DO SANGUE E HEMODE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DETECCAO PRECOCE DAS DOENCAS NAO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DETECCAO PRECOCE DAS DOENCAS NAO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4525 2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ANUTENCAO DE UNIDADES DE SAUDE - HOSPITAIS FILANTROP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E JACAREPA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E IPANEM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O ANDA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A LAGO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6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6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3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6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6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6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BILIZACAO DA SOCIEDADE PARA A GESTAO PARTICIPATIVA N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6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BILIZACAO DA SOCIEDADE PARA A GESTAO PARTICIPATIVA N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6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SOCIAL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6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SOCIAL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4.0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4.0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35   INFRA-ESTRUTURA DE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5 5E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FRA-ESTRUTURA PORTUARIA - NA REGIAO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35 5E6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PORTUARIA - NA REGIAO AMAZONICA - NA REGIAO AMAZON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5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72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7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6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0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356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06O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56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56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DE TRANSFERENCIA DE RENDA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DE TRANSFERENCIA DE RENDA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6.7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6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197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ENEFICIO DE PRESTACAO CONTINUADA A PESSOA COM DEFICIENCI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643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ENEFICIO DE PRESTACAO CONTINUADA A PESSOA COM DEFICIENCIA - L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43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43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4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3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ESPECIAL 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3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81.4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81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7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7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7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DO RECONHECIMENTO DO DIREITO AOS SEGURADOS REFERENTES AOS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DO RECONHECIMENTO DO DIREITO AOS SEGURADOS REFERENTES AOS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ARA RECONHECIMENTO DE DIREIT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ARA RECONHECIMENTO DE DIREIT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5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DMINISTRACAO DE BENEFICIOS POR INCAPACIDADE-SABI NAS AGENCI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5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DMINISTRACAO DE BENEFICIOS POR INCAPACIDADE-SABI NAS AGENCI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7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7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7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2B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SANITARIA DO SANGUE E HEMODE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2B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SANITARIA DO SANGUE E HEMODE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5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FERENC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5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FERENC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DETECCAO PRECOCE DAS DOENCAS NAO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DETECCAO PRECOCE DAS DOENCAS NAO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1K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NOVA SEDE DO INSTITUTO NACIONAL DE TRAUMATO-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1K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NOVA SEDE DO INSTITUTO NACIONAL DE TRAUMATO-ORTOPEDIA - INT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2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A ATENCAO DOMICILIAR E DE OUTRAS MODALIDADES ALTERNATIVAS A INTERNACAO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2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A ATENCAO DOMICILIAR E DE OUTRAS MODALIDADES ALTERNATIVAS A INTERNACAO HOSPITA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4525 2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ANUTENCAO DE UNIDADES DE SAUDE - HOSPITAIS FILANTROP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3 081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STRUTURACAO DE SERVICOS DE ATENCAO AS URGENCIAS E EMERGENCIAS POR VIOLENCIAS E CAUSAS EXTERN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6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6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1 08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APACITACAO DE FORMULADORES DE POLITICAS EM AREAS TECNICAS ESPECIFICAS DOS ESTADOS, DISTRITO FEDERAL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1 08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APACITACAO DE FORMULADORES DE POLITICAS EM AREAS TECNICAS ESPECIFICAS DOS ESTADOS, DISTRITO FEDERAL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1 6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CIVIL PROFISSION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1 6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CIVIL PROFISSION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2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2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35   INFRA-ESTRUTURA DE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5 5E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FRA-ESTRUTURA PORTUARIA - NA REGIAO AMAZ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35 5E6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PORTUARIA - NA REGIAO AMAZONICA - NA REGIAO AMAZON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5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2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72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7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1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DE TRANSFERENCIA DE RENDA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DE TRANSFERENCIA DE RENDA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8.554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ENEFICIO DE PRESTACAO CONTINUADA A PESSOA IDOS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ENEFICIO DE PRESTACAO CONTINUADA A PESSOA IDOSA - L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4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3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ESPECIAL 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3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FAMIL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ESPECIAL 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738.2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79.738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3:00Z</dcterms:created>
  <dc:creator>SYSTEM</dc:creator>
  <dc:description/>
  <dc:language>en-US</dc:language>
  <cp:lastModifiedBy>Itautec</cp:lastModifiedBy>
  <dcterms:modified xsi:type="dcterms:W3CDTF">2007-12-17T16:33:00Z</dcterms:modified>
  <cp:revision>2</cp:revision>
  <dc:subject/>
  <dc:title>DECRETO DE            DE                           DE 2007</dc:title>
</cp:coreProperties>
</file>