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##ATO DECRETO DE 14 DE DEZEMBRO DE 2007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Da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12200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0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RGANIZACAO DOS ESTADOS IBERO-AMERICANOS PARA A EDUCACAO, A CIENCIA E A CULTURA - OE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0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RGANIZACAO DOS ESTADOS IBERO-AMERICANOS PARA A EDUCACAO, A CIENCIA E A CULTURA - OE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1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51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1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26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0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S POLITICAS DA EDUCACAO A DISTA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0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S POLITICAS DA EDUCACAO A DISTA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479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DO BRASIL - UA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DO BRASIL - UA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2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2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29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881.7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881.7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6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INSTITUTO NACIONAL DE EDUCACAO DE SUR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63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INSTITUTO NACIONAL DE EDUCACAO DE SURDOS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2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2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2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2.7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2.7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2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3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SERVICOS A COM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31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SERVICOS A COMUNIDA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3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3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3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3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0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8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2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6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6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4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4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7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7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3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3.7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3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7.3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3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O ENSINO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7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0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.43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.1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3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65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BARR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5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BARREIRAS - NO MUNICIPIO DE BARREIR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8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8.3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8.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65.3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65.3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24.9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24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4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4.9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4.92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4.9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1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6.0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0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0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7.1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7.1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303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10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0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10.9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518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ESCOLA DE ENGENHARIA DA UFMG NO CAMPUS DA PAMPUL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518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ESCOLA DE ENGENHARIA DA UFMG NO CAMPUS DA PAMPULH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5.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52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FACULDADE DE CIENCIAS ECONOMICAS DA UFMG NO CAMPUS DA PAMPULH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521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FACULDADE DE CIENCIAS ECONOMICAS DA UFMG NO CAMPUS DA PAMPULH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8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5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5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304.4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303.4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16.7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6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7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1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4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6.7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16.7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3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MODERNIZACAO E RECUPERACAO DA INFRA-ESTRUTURA FISICA DAS INSTITUICOES FEDERAIS DE ENSINO SUPERIOR E DOS HOSPITAIS DE ENSINO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SETOR DE INSEMINACAO DA FACULDADE DE VETERINAR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5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6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9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50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5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3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3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9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9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2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2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2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5.6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5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5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5.6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1.0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1.0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4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4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7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A FLORESTA EM CRUZEIR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5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A FLORESTA EM CRUZEIRO DO SUL - NO MUNICIPIO DE CRUZEIRO DO SUL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0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8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8.3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4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8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0.8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62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62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HOSPITALAR E AMBULATORIAL A POPUL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2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2.1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2.1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62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9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9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7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E RECUPERACAO DE CENTROS ESCOLARES DE EDUCACAO PROFISSIONAL - PRO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71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E RECUPERACAO DE CENTROS ESCOLARES DE EDUCACAO PROFISSIONAL - PRO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2 0E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E3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9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E3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59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9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E36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4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E3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74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4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E3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8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8.5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E36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16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6.3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E3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9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9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E3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DA UNIAO AO FUNDO DE MANUTENCAO E DESENVOLVIMENTO DA EDUCACAO BASICA E DE VALORIZACAO DOS PROFISSIONAIS DA EDUCACAO - FUNDEB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67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2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5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6.4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EICULOS E TRANSPORTE ESCOLAR PARA AS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6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EICULOS E TRANSPORTE ESCOLAR PARA AS INSTITUICOES FEDERAIS DE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2.4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2.4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8   DESENVOLVIMENTO DO ENSINO ME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0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8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8 299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ENSINO MEDIO NA REDE FEDER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.0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4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0.4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5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5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5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5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9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9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9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0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4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9 - CENTRO FEDERAL DE EDUCACAO TECNOLOGICA DE JANU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1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5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5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O DESENVOLVI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8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O DESENVOLVIMENTO DA EDU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63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GESTORES PARA O MONITORAMENTO DE PROGRAMAS E PROJETOS EDUC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63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GESTORES PARA O MONITORAMENTO DE PROGRAMAS E PROJETOS EDUC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479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VERSIDADE ABERTA DO BRASIL - UA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VERSIDADE ABERTA DO BRASIL - UA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85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MPLEMENTACAO PARA O FUNCIONAMENTO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52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85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MPLEMENTACAO PARA O FUNCIONAMENTO DAS INSTITUICOES FEDERAI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2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529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79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679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82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E DISSEMINACAO DO CONHECIMENTO NA AREA DA SURDE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82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E DISSEMINACAO DO CONHECIMENTO NA AREA DA SURDE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BARREIR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5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BARREIRAS - NO MUNICIPIO DE BARREIRAS - 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9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94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0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0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0.7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5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5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VITORIA DE SANTO ANT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72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VITORIA DE SANTO ANTAO - NO MUNICIPIO DE VITORIA DE SANTO ANTAO - 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7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3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MODERNIZACAO E RECUPERACAO DA INFRA-ESTRUTURA FISICA DAS INSTITUICOES FEDERAIS DE ENSINO SUPERIOR E DOS HOSPITAIS DE ENSINO -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O SETOR DE INSEMINACAO DA FACULDADE DE VETERINAR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6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6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9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9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A FLORESTA EM CRUZEIRO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5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A FLORESTA EM CRUZEIRO DO SUL - NO MUNICIPIO DE CRUZEIRO DO SUL - AC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36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EMENTACAO DA EXPANSAO DA EDUCACAO PROFISSIONAL - PRO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36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EMENTACAO DA EXPANSAO DA EDUCACAO PROFISSIONAL - PRO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2   VALORIZACAO E FORMACAO DE PROFESSORES E TRABALHADORES DA EDUCACAO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64.0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2 0A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INCENTIVO A FORMACAO DE PROFESSORES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14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0A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INCENTIVO A FORMACAO DE PROFESSORES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14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14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2 2C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EM SERVICO E CERTIFICACAO EM NIVEL SUPERIOR DE PROFESSORES NAO-TITULADOS DO ENSINO FUNDAMENTAL E MEDIO - PRO-LICENCIA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2 2C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EM SERVICO E CERTIFICACAO EM NIVEL SUPERIOR DE PROFESSORES NAO-TITULADOS DO ENSINO FUNDAMENTAL E MEDIO - PRO-LICENCIA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64.0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664.0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1 - ESCOLA AGROTECNICA FEDERAL DE MANAUS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7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RECUPERACAO DE INFRA-ESTRUTURA FISICA DE INSTITUICOES FEDERAIS DE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4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4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4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4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DOCENTES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5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DOCENTES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4 - ESCOLA AGROTECNICA FEDERAL DE SOUSA - P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567"/>
          <w:tab w:val="left" w:pos="1440" w:leader="none"/>
        </w:tabs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7013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24:00Z</dcterms:created>
  <dc:creator>SYSTEM</dc:creator>
  <dc:description/>
  <dc:language>en-US</dc:language>
  <cp:lastModifiedBy>Itautec</cp:lastModifiedBy>
  <cp:lastPrinted>2007-12-14T11:54:00Z</cp:lastPrinted>
  <dcterms:modified xsi:type="dcterms:W3CDTF">2007-12-17T16:24:00Z</dcterms:modified>
  <cp:revision>2</cp:revision>
  <dc:subject/>
  <dc:title>DECRETO DE          DE                           DE 2007</dc:title>
</cp:coreProperties>
</file>