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5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5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5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5.1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5.1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5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6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6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6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6.6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6.6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6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61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61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DISSIDIOS E DE SENTENCAS JUDICIAIS NO AMBITO DE EMPRESAS PUBLICA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1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DISSIDIOS E DE SENTENCAS JUDICIAIS NO AMBITO DE EMPRESAS PUBLICA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1.8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1.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1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3:00Z</dcterms:created>
  <dc:creator>SYSTEM</dc:creator>
  <dc:description/>
  <dc:language>en-US</dc:language>
  <cp:lastModifiedBy>Jayron</cp:lastModifiedBy>
  <dcterms:modified xsi:type="dcterms:W3CDTF">2007-11-27T10:23:00Z</dcterms:modified>
  <cp:revision>2</cp:revision>
  <dc:subject/>
  <dc:title>DECRETO DE           DE                                      DE 2007</dc:title>
</cp:coreProperties>
</file>