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5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3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7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62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1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1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1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99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9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99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1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1.5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2.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4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8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6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8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8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94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3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2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3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9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ERVIDOR BENEFICIADO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8.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7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8.2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8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80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95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5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7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5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0.5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6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1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1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5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8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3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8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0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8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4 - ESCOLA AGROTECNICA FEDERAL DE CONCORDIA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2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6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5 - CENTRO FEDERAL DE EDUCACAO TECNOLOGICA DE RIO VERDE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9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1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1 - ESCOLA AGROTECNICA FEDERAL DE CERES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3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4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2 - ESCOLA AGROTECNICA FEDERAL DE COLORADO DO OESTE - 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3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7 - ESCOLA AGROTECNICA FEDERAL DO SENHOR DO BONFIM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57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9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4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18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9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2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DO SERVICO EXT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2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DO SERVICO EXT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6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9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0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6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68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46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6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60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6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5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5.4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7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7.4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30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7.4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2.8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46.0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8.9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2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202 - COMPANHIA BRASILEIRA DE TRENS URBANOS - CBT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5   DESCENTRALIZACAO DOS SISTEMAS DE TRANSPORTE FERROVIARIO URBANO DE PASSA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5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5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DOR BENEFICIADO (UNIDADE) 27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69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69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1 - TRIBUNAL REGIONAL DO TRABALHO DA 10A. REGIAO - DISTRITO FEDERAL/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1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401 - RADIOBRAS - EMPRESA BRASILEIRA DE COMUNICA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2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2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101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6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1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1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1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1.5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1.5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1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5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6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6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6.1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4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9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6.1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5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4   COOPERACAO CIENTIFICA, TECNICA E TECNOLOGICA INTERNAC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4 25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TECNICA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4 25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TECNICA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2 066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3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8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8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8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1 - AGENCIA NACIONAL DE TRANSPORTES AQUAVIARIOS - ANTAQ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1   SERVICOS DE TRANSPORTE AQUAV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1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4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1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4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4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4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69   BRASIL, SOM E IMAG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69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69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6 - INSTITUTO DE PESQUISAS JARDIM BOTANICO DO RIO DE JANEIRO - JBRJ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7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390.0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GAMENTO DE PESSOAL DECORRENTE DE PROVIMENTOS POR MEIO DE CONCURSOS PUBL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390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GAMENTO DE PESSOAL DECORRENTE DE PROVIMENTOS POR MEIO DE CONCURSOS PUBL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90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90.0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90.0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90.0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66   TURISMO NO BRASIL: UMA VIAGEM PARA TO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6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6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9:00Z</dcterms:created>
  <dc:creator>SYSTEM</dc:creator>
  <dc:description/>
  <dc:language>en-US</dc:language>
  <cp:lastModifiedBy>Jayron</cp:lastModifiedBy>
  <dcterms:modified xsi:type="dcterms:W3CDTF">2007-11-22T10:29:00Z</dcterms:modified>
  <cp:revision>3</cp:revision>
  <dc:subject/>
  <dc:title>DECRETO DE            DE                             DE 2007</dc:title>
</cp:coreProperties>
</file>