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RESIDENCI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RESIDENCI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4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63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INSTITUTO BENJAMIN CONSTANT - I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63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INSTITUTO BENJAMIN CONSTANT - IB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4.0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4.0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4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8   DESENVOLVIMENTO DO ENSINO MED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1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8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1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8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3.2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3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3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3.2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3.2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3.2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4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3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SERVICOS A COM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31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SERVICOS A COMUNIDA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9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7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4.0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4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1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1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1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1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6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6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3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3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0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6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6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0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5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.6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5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5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.2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2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2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2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12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12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912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0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4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12.6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12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10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10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0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92.1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0.2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0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56.6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1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O ENSINO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1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3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363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8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7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DO BRASIL - UA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DO BRASIL - UAB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51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451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7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8.4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1.7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5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5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5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5.9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11.0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2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8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42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8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8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8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3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3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3.4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2.1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2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6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00.9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VOLTA REDO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1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VOLTA REDONDA - NO MUNICIPIO DE VOLTA REDOND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45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945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6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6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6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6.0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4.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2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2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2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65.2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8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66.0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7.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7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7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1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3.1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3.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2.7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2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2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2.1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2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2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2.1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4.9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4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4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4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4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4.0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4.0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4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24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72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2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2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2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4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24.5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24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16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8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4.8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61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61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1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11.1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4.8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16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60.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66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6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6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4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4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9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60.6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60.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86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8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8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7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6.9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6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2.5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2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2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2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2.5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2.5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02.6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02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2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5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17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2.6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2.6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8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70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0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0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78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8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8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48.9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48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65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5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5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FREDERICO WESTPHAL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FREDERICO WESTPHALEN - NO MUNICIPIO DE FREDERICO WESTPHALEN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ALMEIRA DAS MIS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ALMEIRA DAS MISSOES - NO MUNICIPIO DE PALMEIRA DAS MISSOES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5.1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5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25.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25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5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3.0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5.4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5.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4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4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5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O ENSINO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4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384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5.4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5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4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4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8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7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7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7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1.0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6.4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0.3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0.3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3.7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3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9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7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7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2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2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7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7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9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9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9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9.9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3.7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3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1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1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4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4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7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7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7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7.3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8.6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8.6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3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3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3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3.0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3.0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3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58.6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58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8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1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8.6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8.6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4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4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4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4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4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8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8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0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0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89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35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635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7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79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9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9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9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40.0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40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4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4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3.6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CHAPAD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CHAPADINHA - NO MUNICIPIO DE CHAPADINH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3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9.0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9.0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91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1.3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1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4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4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4.4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4.4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4.4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46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INO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INOP - NO MUNICIPIO DE SINOP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6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6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4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2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46.3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46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52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52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952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81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2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2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8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8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8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8.3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8.3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8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58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58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58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8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8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2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2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5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5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5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5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83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1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31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1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1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1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1.8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3.3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3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6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40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NSO ESCOLAR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40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NSO ESCOLAR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4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NACIONAL DE COMPETENCIAS - AN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59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4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NACIONAL DE COMPETENCIAS - AN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59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59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4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AVALIACAO DA EDUCACAO BASICA - SA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4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4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AVALIACAO DA EDUCACAO BASICA - SA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4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4.1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53.4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, PESQUISAS E AVALIACOE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3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, PESQUISAS E AVALIACOE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3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3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INFORMACAO EDUCACIONAL - SI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INFORMACAO EDUCACIONAL - SI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14.9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14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3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3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3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3.4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3.4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3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6.8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2 0E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6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0E3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6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6.8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6.8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6.8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7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7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7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7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8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8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.9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9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9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9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2E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A GRANDE DOUR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2EM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A GRANDE DOUR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7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7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9.6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9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99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O RECONCAV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7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CRUZ DAS ALM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.77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TM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SANTO ANTONIO DE JESU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99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99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6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MENTAL PARA ENSINO E PESQUISA DESTINADO A INSTITUICOES FEDERAIS DE ENSINO SUPERIOR E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404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A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DE PERMANENCIA NO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A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DE PERMANENCIA NO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404.0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404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3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SERVICOS A COM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31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SERVICOS A COMUNIDA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6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6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7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DOCENTES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5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DOCENTES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8   DESENVOLVIMENTO DO ENSINO MED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8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8 299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0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0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1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VOLTA REDO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1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VOLTA REDONDA - NO MUNICIPIO DE VOLTA REDOND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3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1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1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1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1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1.1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1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6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6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2.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2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2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2.3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2.3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2.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61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61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961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8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7.6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61.2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61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57.2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57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7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7.2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7.2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7.2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28.1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FREDERICO WESTPHAL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FREDERICO WESTPHALEN - NO MUNICIPIO DE FREDERICO WESTPHALEN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ALMEIRA DAS MIS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ALMEIRA DAS MISSOES - NO MUNICIPIO DE PALMEIRA DAS MISSOES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8.1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8.1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5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5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INSTITUTO DE CIENCIAS BIOLOGICAS DA FUNDACAO UNIVERSIDADE DE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32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INSTITUTO DE CIENCIAS BIOLOGICAS DA FUNDACAO UNIVERSIDADE DE BRAS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4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4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CHAPAD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CHAPADINHA - NO MUNICIPIO DE CHAPADINH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5.4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5.4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8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8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4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4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8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A FLORESTA EM CRUZEIR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5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A FLORESTA EM CRUZEIRO DO SUL - NO MUNICIPIO DE CRUZEIRO DO SUL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2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6 40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FUNDAMENTAL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6 400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FUNDAMENTAL NA REDE FEDERAL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6.1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6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INO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INOP - NO MUNICIPIO DE SINOP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4.7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4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4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4.7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4.7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4.7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0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0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4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4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1.5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1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1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1.5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1.5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1.5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9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5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5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5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5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72.5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62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NACIONAL DE COMPETENCIAS DA EDUCACAO DE JOVENS E ADULTOS - ANCEJ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72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62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NACIONAL DE COMPETENCIAS DA EDUCACAO DE JOVENS E ADULTOS - ANCEJ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72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72.5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39.5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40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NSO ESCOLAR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40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NSO ESCOLAR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4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AVALIACAO DA EDUCACAO BASICA - SA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67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4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AVALIACAO DA EDUCACAO BASICA - SA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67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67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62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INTERNACIONAL DE ALUNOS - P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2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62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INTERNACIONAL DE ALUNOS - PI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6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NACIONAL DAS CONDICOES DE OFERTA DA EDUCACAO BASICA - AC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6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NACIONAL DAS CONDICOES DE OFERTA DA EDUCACAO BASICA - AC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8.4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, PESQUISAS E AVALIACOE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8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, PESQUISAS E AVALIACOE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8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8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INFORMACAO EDUCACIONAL - SI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INFORMACAO EDUCACIONAL - SI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4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O DESEMPENHO DOS ESTUDANTES DOS CURSOS DE GRADUACAO - EN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4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O DESEMPENHO DOS ESTUDANTES DOS CURSOS DE GRADUACAO - EN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4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4.4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14.9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14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16.3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LIMENTACA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16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6.8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2 0E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6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0E3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6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6.8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6.8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16.3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63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DOCENTES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5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DOCENTES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79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O RECONCAV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7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AMARGOS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TM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SANTO ANTONIO DE JESU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CACHOEIR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0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79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79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2E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O A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2EL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ABC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7:00Z</dcterms:created>
  <dc:creator>SYSTEM</dc:creator>
  <dc:description/>
  <dc:language>en-US</dc:language>
  <cp:lastModifiedBy>Itautec</cp:lastModifiedBy>
  <cp:lastPrinted>2007-11-09T16:42:00Z</cp:lastPrinted>
  <dcterms:modified xsi:type="dcterms:W3CDTF">2007-11-20T10:47:00Z</dcterms:modified>
  <cp:revision>2</cp:revision>
  <dc:subject/>
  <dc:title>DECRETO DE             DE                            DE 2007</dc:title>
</cp:coreProperties>
</file>