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8.7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8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8.7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8.7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8.7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8.7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90.9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90.9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90.9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90.9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90.9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90.9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359.6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09I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PESSOAL DECORRENTE DE PROVIMENTOS POR MEIO DE CONCURSOS PUBLICOS, DE PLANOS DE CARGOS E EMPREGOS, DE ACORDOS COLETIVOS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59.6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 DISSIDIOS E DE SENTENCAS JUDICIAIS NO AMBITO DE EMPRESAS PUBLICA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09IZ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PAGAMENTO DE PESSOAL DECORRENTE DE PROVIMENTOS POR MEIO DE CONCURSOS PUBLICOS, DE PLANOS DE CARGOS E EMPREGOS, DE ACORDOS COLETIVOS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59.6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 DISSIDIOS E DE SENTENCAS JUDICIAIS NO AMBITO DE EMPRESAS PUBLICA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59.6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59.6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59.6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964" w:right="680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20:00Z</dcterms:created>
  <dc:creator>SYSTEM</dc:creator>
  <dc:description/>
  <dc:language>en-US</dc:language>
  <cp:lastModifiedBy>Jayron</cp:lastModifiedBy>
  <dcterms:modified xsi:type="dcterms:W3CDTF">2007-11-07T10:20:00Z</dcterms:modified>
  <cp:revision>2</cp:revision>
  <dc:subject/>
  <dc:title>DECRETO DE            DE                            DE 2007</dc:title>
</cp:coreProperties>
</file>