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  ARRECADACAO DE RECEITAS PREVIDENCI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2.420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A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E ADMINISTRACAO DA ESTRUTURA DAS UNIDADES DA RECEITA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A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E ADMINISTRACAO DA ESTRUTURA DAS UNIDADES DA RECEITA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UNIDADE MANTIDA (UNIDADE) 12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.751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48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1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1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1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3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IENTACAO TECNICA EM RECEITA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0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3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RIENTACAO TECNICA EM RECEITA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0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RIENTACAO REALIZADA (UNIDADE) 63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0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5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ADMINISTRATIVA DE CREDIT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348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5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ADMINISTRATIVA DE CREDIT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48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RECUPERADO (R$ 1.000) 72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48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5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JUDICIAL DE CREDIT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256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5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JUDICIAL DE CREDIT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56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RECUPERADO (R$ 1.000) 5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56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DITORIA FISCAL DAS CONTRIBUICOES PREVIDENCI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810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5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DITORIA FISCAL DAS CONTRIBUICOES PREVIDENCI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810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PRESA AUDITADA (UNIDADE) 7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569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5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ERVICO DE PROCESSAMENTO DE DADOS DA GUIA DE PREVIDENCIA SOCIAL - GPS E DA GUIA DE RECOLHIMENTO DO FUNDO DE GARANTIA POR TEMPO DE SERVICO E INFORMACOES A PREVIDENCIA SOCIAL - GFI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1.960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5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CO DE PROCESSAMENTO DE DADOS DA GUIA DE PREVIDENCIA SOCIAL - GPS E DA GUIA DE RECOLHIMENTO DO FUNDO DE GARANTIA POR TEMPO DE SERVICO E INFORMACOES A PREVIDENCIA SOCIAL - GFI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.960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UIA PROCESSADA (UNIDADE) 596134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.960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APACITACAO DE SERVIDORES NOS PROCESSOS DE RECEITAS PREVIDENCI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05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PACITACAO DE SERVIDORES NOS PROCESSOS DE RECEITAS PREVIDENCI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5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CAPACITADO (UNIDADE) 23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5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82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EVISAO E MONITORAMENTO DA ARRECADACAO DOS GRANDES CONTRIBUINTES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4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82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EVISAO E MONITORAMENTO DA ARRECADACAO DOS GRANDES CONTRIBUINTES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PRESA MONITORADA (UNIDADE) 3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2.420.1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2.420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  ARRECADACAO DE RECEITAS PREVIDENCI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2.420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A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E ADMINISTRACAO DA ESTRUTURA DAS UNIDADES DA RECEITA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A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E ADMINISTRACAO DA ESTRUTURA DAS UNIDADES DA RECEITA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UNIDADE MANTIDA (UNIDADE) 12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.751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48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1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1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1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3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IENTACAO TECNICA EM RECEITA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0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3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RIENTACAO TECNICA EM RECEITA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0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RIENTACAO REALIZADA (UNIDADE) 63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0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5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ADMINISTRATIVA DE CREDIT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348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5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ADMINISTRATIVA DE CREDIT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48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RECUPERADO (RC 1.000) 72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48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5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JUDICIAL DE CREDIT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256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5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JUDICIAL DE CREDIT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56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RECUPERADO (RC 1.000) 5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56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DITORIA FISCAL DAS CONTRIBUICOES PREVIDENCI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810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5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DITORIA FISCAL DAS CONTRIBUICOES PREVIDENCI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810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PRESA AUDITADA (UNIDADE) 7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569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5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ERVICO DE PROCESSAMENTO DE DADOS DA GUIA DE PREVIDENCIA SOCIAL - GPS E DA GUIA DE RECOLHIMENTO DO FUNDO DE GARANTIA POR TEMPO DE SERVICO E INFORMACOES A PREVIDENCIA SOCIAL - GFI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1.960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5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CO DE PROCESSAMENTO DE DADOS DA GUIA DE PREVIDENCIA SOCIAL - GPS E DA GUIA DE RECOLHIMENTO DO FUNDO DE GARANTIA POR TEMPO DE SERVICO E INFORMACOES A PREVIDENCIA SOCIAL - GFI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.960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UIA PROCESSADA (UNIDADE) 596134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.960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APACITACAO DE SERVIDORES NOS PROCESSOS DE RECEITAS PREVIDENCI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05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PACITACAO DE SERVIDORES NOS PROCESSOS DE RECEITAS PREVIDENCI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5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CAPACITADO (UNIDADE) 23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5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82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EVISAO E MONITORAMENTO DA ARRECADACAO DOS GRANDES CONTRIBUINTES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4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82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EVISAO E MONITORAMENTO DA ARRECADACAO DOS GRANDES CONTRIBUINTES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PRESA MONITORADA (UNIDADE) 3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2.420.1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.420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0:00Z</dcterms:created>
  <dc:creator>SYSTEM</dc:creator>
  <dc:description/>
  <dc:language>en-US</dc:language>
  <cp:lastModifiedBy>Edvaldo</cp:lastModifiedBy>
  <dcterms:modified xsi:type="dcterms:W3CDTF">2007-06-27T11:30:00Z</dcterms:modified>
  <cp:revision>2</cp:revision>
  <dc:subject/>
  <dc:title>DECRETO  DE              DE                         DE 2007</dc:title>
</cp:coreProperties>
</file>