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2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DENIZACOES E RESTITUICOES RELATIVAS AO PROGRAMA DE GARANTIA DA ATIVIDADE AGROPECUARIA - PROAGRO (DECRETO Nº 175, DE 199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2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DENIZACOES E RESTITUICOES RELATIVAS AO PROGRAMA DE GARANTIA DA ATIVIDADE AGROPECUARIA - PROAGRO (DECRETO Nº 175, DE 199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8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4:00Z</dcterms:created>
  <dc:creator>luciene.nogueira</dc:creator>
  <dc:description/>
  <dc:language>en-US</dc:language>
  <cp:lastModifiedBy>pr</cp:lastModifiedBy>
  <dcterms:modified xsi:type="dcterms:W3CDTF">2006-12-18T11:54:00Z</dcterms:modified>
  <cp:revision>2</cp:revision>
  <dc:subject/>
  <dc:title> </dc:title>
</cp:coreProperties>
</file>