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399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96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2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ADMINISTRACAO FINANCEIRA - SIAF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20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ADMINISTRACAO FINANCEIRA - SIAF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4   ARRECADACAO DE RECEITAS PREVIDENCI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5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25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7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0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ENTRO DE ESTUDOS MONETARIOS LATINO-AMERICANO - CEM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7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0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ENTRO DE ESTUDOS MONETARIOS LATINO-AMERICANO - CEM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9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430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6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430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6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430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36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494.8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9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430.9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978.8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3.0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8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8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8 22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SEMINACAO DE INFORMACOES E REGULAMENTACAO DO MERCAD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8 22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SEMINACAO DE INFORMACOES E REGULAMENTACAO DO MERCAD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2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2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2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3.0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3.0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903 - FUNDO DE COMPENSACAO E VARIACOES SALARI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4.217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BERTURA DO RESIDUO RESULTANTE DE CONTRATOS FIRMADOS COM O SISTEMA FINANCEIRO DA HABI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BERTURA DO RESIDUO RESULTANTE DE CONTRATOS FIRMADOS COM O SISTEMA FINANCEIRO DA HABIT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4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BERTURA DO DEFICIT DO SEGURO HABIT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217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4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BERTURA DO DEFICIT DO SEGURO HABIT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217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217.0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4.217.0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4.217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2 20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FORMATIZADO DE ANALISE DE DADOS SOBRE COMERCIO EXTERIOR - ALI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2 20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FORMATIZADO DE ANALISE DE DADOS SOBRE COMERCIO EXTERIOR - ALIC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2 27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ENCONTROS DE COMERCIO EXTERIOR - ENCOM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2 27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NCONTROS DE COMERCIO EXTERIOR - ENCOM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16   ARTESANA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6 27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EIRAS E EVENTOS PARA COMERCIALIZACAO DA PRODUCAO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6 27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EIRAS E EVENTOS PARA COMERCIALIZACAO DA PRODUCAO ARTES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0   METROLOGIA E QUALIDADE INDUST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33.2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0 11D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INFRA-ESTRUTURA LABORATORIAL ACREDITADA E QUALIFI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33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0 11D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INFRA-ESTRUTURA LABORATORIAL ACREDITADA E QUALIFIC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33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33.2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33.2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33.2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3  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32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4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3 6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SEMINACAO DE INFORMACOES TECNOLOG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3 6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SEMINACAO DE INFORMACOES TECNOLOG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32.8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32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2   POLO INDUSTRIAL DE MANA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3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2 20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ALISE E CONTROLE DE PROJETOS BENEFICIADOS COM INCENTIVOS FIS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2 20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ALISE E CONTROLE DE PROJETOS BENEFICIADOS COM INCENTIVOS FISCAI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2 25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DISTRIT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2 25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DISTRITO INDUSTRIAL DE MANAU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2 5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A INFRA-ESTRUTURA DO DISTRIT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2 50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A INFRA-ESTRUTURA DO DISTRITO INDUSTRIAL DE MANAU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8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8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3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DE 0 A 6 ANOS ATENDIDA (UNIDADE) 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1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7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8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29.0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ALE-TRANSPORTE AO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78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LE-TRANSPORTE AO PESSOAL ATIVO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78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LE-TRANSPORTE AO PESSOAL ATIVO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7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LE-TRANSPORTE AO PESSOAL ATIVO DOS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REFEICAO AO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7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REFEICAO AO PESSOAL ATIVO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7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REFEICAO AO PESSOAL ATIVO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6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601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601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DOS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85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S PECUNIARIOS AO PESSOAL ATIVO MILITAR DOS EXTINTOS TERRITORIOS (LEI 10.486/2002, ART.65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90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856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S PECUNIARIOS AO PESSOAL ATIVO MILITAR DOS EXTINTOS TERRITORIOS (LEI 10.486/2002, ART.65)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8567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S PECUNIARIOS AO PESSOAL ATIVO MILITAR DOS EXTINTOS TERRITORIOS (LEI 10.486/2002, ART.65)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89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89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8567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S PECUNIARIOS AO PESSOAL ATIVO MILITAR DOS EXTINTOS TERRITORIOS (LEI 10.486/2002, ART.65)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6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65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26.6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2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29.0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3 63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 E SEUS DEPENDENTE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3 638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 E SEUS DEPENDENTE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4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15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ERFEICOAMENTO DAS ATIVIDADES E MECANISMOS DE GERENCIAMENTO DA DIVID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54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15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ERFEICOAMENTO DAS ATIVIDADES E MECANISMOS DE GERENCIAMENTO DA DIVID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54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54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35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SIAFI EM PLATAFORMA GRAFICA - SIAFI SECULO XX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35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SIAFI EM PLATAFORMA GRAFICA - SIAFI SECULO XX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7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TECNICA EM RESPONSABILIDADE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90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76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TECNICA EM RESPONSABILIDADE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90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90.8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45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4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4   ARRECADACAO DE RECEITAS PREVIDENCI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4 23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IENTACAO TECNICA EM RECEITA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4 23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RIENTACAO TECNICA EM RECEITA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4 82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ISAO E MONITORAMENTO DA ARRECADACAO DOS GRANDES CONTRIBUINTES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4 82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ISAO E MONITORAMENTO DA ARRECADACAO DOS GRANDES CONTRIBUINTES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97.6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1D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LHORIA DOS PROCESSOS DA ARRECADACAO DE RECEITAS SOB SUPERVISAO DO MINISTERIO DA FAZ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33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1D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LHORIA DOS PROCESSOS DA ARRECADACAO DE RECEITAS SOB SUPERVISAO DO MINISTERIO DA FAZ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33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33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DITORIA E FISCALIZ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64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DITORIA E FISCALIZ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64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74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91.6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91.6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1   GESTAO DAS POLITICAS MONETARIA, CAMBIAL E DE CRED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7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7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9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9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7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5   PROMOCAO DAS EXPORT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5 66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TALECIMENTO DA IMAGEM DO PRODUTO BRASILEIRO NO MERCAD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5 66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TALECIMENTO DA IMAGEM DO PRODUTO BRASILEIRO NO MERCAD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1   GESTAO DAS POLITICAS INDUSTRIAL, DE COMERCIO E D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1 27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IRECIONADOS PARA AS POLITICAS INDUSTRIAL, DE COMERCIO E DE SERV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1 27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IRECIONADOS PARA AS POLITICAS INDUSTRIAL, DE COMERCIO E DE SERV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1 86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E APERFEICOAMENTO DE INDIC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1 86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ABORACAO E APERFEICOAMENTO DE INDIC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2 27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ICAO E DISTRIBUICAO DE MATERIAL TECNICO PARA ORIENTACAO AO EXPORT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2 27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CAO E DISTRIBUICAO DE MATERIAL TECNICO PARA ORIENTACAO AO EXPORTA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3  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32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3 35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EDIFICIO-SEDE DO INSTITUTO NACIONAL DA PROPRIEDADE INDUSTRIAL - INP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3 357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EDIFICIO-SEDE DO INSTITUTO NACIONAL DA PROPRIEDADE INDUSTRIAL - INPI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3 50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EPOQUE DE BUSCA NO BANCO DE DADOS DO ESCRITORIO EUROPEU DE PAT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3 50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EPOQUE DE BUSCA NO BANCO DE DADOS DO ESCRITORIO EUROPEU DE PAT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3 6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SEMINACAO DE INFORMACOES TECNOLOG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2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3 6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SEMINACAO DE INFORMACOES TECNOLOG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2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2.8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32.8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32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9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0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SIDIO PARA REDUCAO DA TARIFA DE TRANSPORTE DO GAS NATURAL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8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0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SIDIO PARA REDUCAO DA TARIFA DE TRANSPORTE DO GAS NATURAL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8.9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8.9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8.9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8.9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61.0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61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61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61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1 6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DENTIFICACAO E DISSEMINACAO DE METODOLOGIAS E TECNOLOGIAS SOCIAIS DE 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8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1 6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DENTIFICACAO E DISSEMINACAO DE METODOLOGIAS E TECNOLOGIAS SOCIAIS DE 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8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8.2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39.2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539.2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8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B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LIMENTOS D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8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B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LIMENTOS D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3 0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POLICIA CIVIL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3 003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POLICIA CIVIL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1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23.1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2 02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QUALIZACAO DE JUROS PARA PROMOCAO DAS EXPORTACOES - PROEX (LEI Nº 10.184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23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2 02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ALIZACAO DE JUROS PARA PROMOCAO DAS EXPORTACOES - PROEX (LEI Nº 10.184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23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23.1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23.1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23.1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45:00Z</dcterms:created>
  <dc:creator>sergioh</dc:creator>
  <dc:description/>
  <dc:language>en-US</dc:language>
  <cp:lastModifiedBy>pr</cp:lastModifiedBy>
  <dcterms:modified xsi:type="dcterms:W3CDTF">2006-12-18T11:45:00Z</dcterms:modified>
  <cp:revision>2</cp:revision>
  <dc:subject/>
  <dc:title> </dc:title>
</cp:coreProperties>
</file>