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20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CONSELHO DE RECURSOS D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20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CONSELHO DE RECURSOS DA PREVID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0 - HOSPITAL NOSSA SENHORA DA CONCEICAO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6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4 05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CENTIVO FINANCEIRO A MUNICIPIOS HABILITADOS A PARTE VARIAVEL DO PISO DE ATENCAO BASICA - PAB PARA A SAUDE DA FAM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0589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 SAUDE DA FAMIL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058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 SAUDE DA FAMILI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0589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 SAUDE DA FAMILI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0589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 SAUDE DA FAMILIA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058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 SAUDE DA FAMILI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058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 SAUDE DA FAMILI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058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 SAUDE DA FAMILI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0589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 SAUDE DA FAMILIA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058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 SAUDE DA FAMIL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058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 SAUDE DA FAMILI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058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 SAUDE DA FAMILI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058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 SAUDE DA FAMILI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058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 SAUDE DA FAMILI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4 85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DIMENTO ASSISTENCIAL BASICO NOS MUNICIPIOS BRASIL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DIMENTO ASSISTENCIAL BASICO NOS MUNICIPIOS BRASILEIR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DIMENTO ASSISTENCIAL BASICO NOS MUNICIPIOS BRASILEIR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DIMENTO ASSISTENCIAL BASICO NOS MUNICIPIOS BRASILEIR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DIMENTO ASSISTENCIAL BASICO NOS MUNICIPIOS BRASILEIR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DIMENTO ASSISTENCIAL BASICO NOS MUNICIPIOS BRASILEIR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DIMENTO ASSISTENCIAL BASICO NOS MUNICIPIOS BRASILEIR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DIMENTO ASSISTENCIAL BASICO NOS MUNICIPIOS BRASILEIR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4 8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A REDE DE SERVICOS DE ATENCAO BASICA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81 14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A REDE DE SERVICOS DE ATENCAO BASICA DE SAUDE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16   ATENCAO ESPECIALIZAD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6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E UNIDADES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853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2.874.9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74.9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1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HOSPITAIS DA REDE PUBLICA FEDERAL - INSTITUTO NACIONAL DO CANCER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74.9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74.9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85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3 05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CENTIVO FINANCEIRO A MUNICIPIOS HABILITADOS A PARTE VARIAVEL DO PISO DE ATENCAO BASICA - PAB PARA ASSISTENCIA FARMACEUTICA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0593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SSISTENCIA FARMACEUTICA BASIC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0593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SSISTENCIA FARMACEUTICA BASIC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0593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SSISTENCIA FARMACEUTICA BASIC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0593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SSISTENCIA FARMACEUTICA BASIC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0593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SSISTENCIA FARMACEUTICA BASICA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0593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SSISTENCIA FARMACEUTICA BASIC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059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SSISTENCIA FARMACEUTICA BASIC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0593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SSISTENCIA FARMACEUTICA BASIC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0593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SSISTENCIA FARMACEUTICA BASICA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0593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SSISTENCIA FARMACEUTICA BASIC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0593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SSISTENCIA FARMACEUTICA BASIC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059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SSISTENCIA FARMACEUTICA BASIC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0593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SSISTENCIA FARMACEUTICA BASIC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0593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SSISTENCIA FARMACEUTICA BASIC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0593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SSISTENCIA FARMACEUTICA BASIC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059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SSISTENCIA FARMACEUTICA BASIC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0593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SSISTENCIA FARMACEUTICA BASIC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0593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SSISTENCIA FARMACEUTICA BASIC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0593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SSISTENCIA FARMACEUTICA BASIC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0593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SSISTENCIA FARMACEUTICA BASICA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3 47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FINANCEIRA PARA AQUISICAO E DISTRIBUICAO DE MEDICAMENTOS EXCEP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FINANCEIRA PARA AQUISICAO E DISTRIBUICAO DE MEDICAMENTOS EXCEPCIONA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3 61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DUCAO FARMACEUTICA E INSUMOS ESTRATE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61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DUCAO FARMACEUTICA E INSUMOS ESTRATE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06   VIGILANCIA, PREVENCAO E ATENCAO EM HIV/AIDS E OUTRAS DOENCAS SEXUALMENTE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6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6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08   VIGILANCIA, PREVENCAO E CONTROLE DA MALARIA E DA DENGU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8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8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12   ATENCAO A SAUDE DE POPULACOES ESTRATEGICAS E EM SITUACOES ESPECIAIS D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12 61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DO IDO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2 61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O IDOS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8.349.9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8.349.9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33   ECONOMIA SOLIDARIA EM 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24.8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3 09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IMULO A CONSTITUICAO E CONSOLIDACAO DE POLITICAS PUBLICAS DE ECONOMIA SOLID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3 09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IMULO A CONSTITUICAO E CONSOLIDACAO DE POLITICAS PUBLICAS DE ECONOMIA SOLID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3 2A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NACIONAL DE INFORMACOES EM ECONOMIA SOLID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3 2A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NACIONAL DE INFORMACOES EM ECONOMIA SOLID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3 2A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AGENTES DE DESENVOLVIMENTO SOLID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3 2A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AGENTES DE DESENVOLVIMENTO SOLID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3 47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GERACAO DE TRABALHO E RENDA EM ATIVIDADES DE ECONOMIA SOLID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2.7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3 47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GERACAO DE TRABALHO E RENDA EM ATIVIDADES DE ECONOMIA SOLID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2.7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2.7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3 47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REDES DE PRODUCAO E COMERCIALIZACAO DE BENS E SERVICOS PRODUZIDOS PELA ECONOMIA SOLID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3 47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REDES DE PRODUCAO E COMERCIALIZACAO DE BENS E SERVICOS PRODUZIDOS PELA ECONOMIA SOLID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3 82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EMPRESAS POR TRABALHADORES ORGANIZADOS EM AUTOGEST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3 82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EMPRESAS POR TRABALHADORES ORGANIZADOS EM AUTOGEST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7 08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PARA ORGANIZACAO E DESENVOLVIMENTO DE COOPERATIVAS ATUANTES COM RESIDUOS SOLI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7 08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PARA ORGANIZACAO E DESENVOLVIMENTO DE COOPERATIVAS ATUANTES COM RESIDUOS SOLI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48.8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48.8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201 - FUNDACAO JORGE DUPRAT FIGUEIREDO DE SEGURANCA E MEDICIN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84   SEGURANCA E SAUDE NO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4 48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LIFICACAO EM SEGURANCA E SAUDE NO AMBIENTE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4 48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QUALIFICACAO EM SEGURANCA E SAUDE NO AMBIENTE DE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54.9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26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LACAO ANUAL DE INFORMACOES SOCIAIS - 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54.9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26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LACAO ANUAL DE INFORMACOES SOCIAIS - 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54.9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54.9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02   REDE DE PROTECAO AO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02 47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DE INFORMACOES SOBRE A INSPECAO DO TRABALHO - SFI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02 47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DE INFORMACOES SOBRE A INSPECAO DO TRABALHO - SFIT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54.9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54.9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9 47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CINEMATOGRAFICOS E AUDIOVISU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9 47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CINEMATOGRAFICOS E AUDIOVISU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9 51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A CINEMATECA BRASIL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9 5108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A CINEMATECA BRASILEIR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3 44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ORDENACAO E MANUTENCAO DOS MECANISMOS DE INCENTIVO A CULTURA PREVISTOS NA LEI Nº 8.313 - PRON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3 44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ORDENACAO E MANUTENCAO DOS MECANISMOS DE INCENTIVO A CULTURA PREVISTOS NA LEI Nº 8.313 - PRONA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84.2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84.2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0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9.9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4796 04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EM ARTE E CULTUR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84.2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84.2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26.7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26.7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21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7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DEBITOS JUDICIAIS PERIODICOS VINCENDOS DEVIDOS PELA UNIAO, AUTARQUIAS E FUNDACOES PUBLIC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7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DEBITOS JUDICIAIS PERIODICOS VINCENDOS DEVIDOS PELA UNIAO, AUTARQUIAS E FUNDACOES PUBLIC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3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001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 DE MELHORIA DAS CONDICOES SOCIOECONOMICAS DAS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2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001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 DE MELHORIA DAS CONDICOES SOCIOECONOMICAS DAS FAMIL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09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NSTALACAO DE RESTAURANTES POPULARES PUBL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09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NSTALACAO DE RESTAURANTES POPULARES PUBL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35   TRANSFERENCIA DE RENDA COM CONDICIONALIDADES - BOLSA FAMIL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5 006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E RENDA DIRETAMENTE AS FAMILIAS EM CONDICAO DE POBREZA E EXTREMA POBREZA (LEI Nº 10.836, DE 2004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5 006O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E RENDA DIRETAMENTE AS FAMILIAS EM CONDICAO DE POBREZA E EXTREMA POBREZA (LEI Nº 10.836, DE 2004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5.150.5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5.150.5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22.3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4 08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BOLSA PARA JOVENS EM SITUACAO DE VULNERABILIDAD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088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JOVENS EM SITUACAO DE VULNERABILIDADE SOCI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088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JOVENS EM SITUACAO DE VULNERABILIDADE SOCI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0886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JOVENS EM SITUACAO DE VULNERABILIDADE SOCIAL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4 2A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DE PROTECAO SOCIAL BASICA AS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22.3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22.3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5.9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36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4 2A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ESPECIF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22.3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22.3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86   PREVENCAO E CONTROLE DAS DOENCAS IMUNOPREVEN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6 43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VACINACAO DA POPUL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6 43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ACINACAO DA POPUL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03   VIGILANCIA EPIDEMIOLOGICA E CONTROLE DE DOENCAS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4 8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A REDE DE SERVICOS DE ATENCAO BASICA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81 14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A REDE DE SERVICOS DE ATENCAO BASICA DE SAUDE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16   ATENCAO ESPECIALIZAD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99.9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6 78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CENTROS DE ALTA COMPLEXIDADE EM ONCOLOGIA - CACO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74.9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78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CENTROS DE ALTA COMPLEXIDADE EM ONCOLOGIA - CACON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74.9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74.9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6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E UNIDADES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853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68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O DESENVOLVIMENTO DA GESTAO, REGULACAO, CONTROLE E AVALIACAO DA ATENCAO A SAUDE NO SISTEMA UNICO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8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O DESENVOLVIMENTO DA GESTAO, REGULACAO, CONTROLE E AVALIACAO DA ATENCAO A SAUDE NO SISTEMA UNICO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3 43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A OFERTA E DA COBERTURA DOS SERVICOS DE ASSISTENCIA FARMACEUTICA E INSUMOS ESTRATEGICOS NO SISTEMA UNICO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3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A OFERTA E DA COBERTURA DOS SERVICOS DE ASSISTENCIA FARMACEUTICA E INSUMOS ESTRATEGICOS NO SISTEMA UNICO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3 84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FUNCIONAMENTO DAS FARMACIAS POPU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84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FUNCIONAMENTO DAS FARMACIAS POPUL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00   INVESTIMENTO PARA HUMANIZACAO E AMPLIACAO DO ACESSO A ATENCAO 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0 61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RTAO NACIONAL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0 61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RTAO NACIONAL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0 76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VESTIMENTO PARA A QUALIFICACAO DA ATENCAO A SAUDE E GESTAO DO 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0 76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VESTIMENTO PARA A QUALIFICACAO DA ATENCAO A SAUDE E GESTAO DO 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06   VIGILANCIA, PREVENCAO E ATENCAO EM HIV/AIDS E OUTRAS DOENCAS SEXUALMENTE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07   CONTROLE DA TUBERCULOSE E ELIMINACAO DA HANSENI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08   VIGILANCIA, PREVENCAO E CONTROLE DA MALARIA E DA DENGU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12   ATENCAO A SAUDE DE POPULACOES ESTRATEGICAS E EM SITUACOES ESPECIAIS D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12 61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DO IDO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2 61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O IDOS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0   VIGILANCIA E PREVENCAO DE DOENCAS E AGRAVOS NAO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034.9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034.9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33   ECONOMIA SOLIDARIA EM 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3 2A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NACIONAL DE INFORMACOES EM ECONOMIA SOLID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3 2A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NACIONAL DE INFORMACOES EM ECONOMIA SOLID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3 47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REDES DE PRODUCAO E COMERCIALIZACAO DE BENS E SERVICOS PRODUZIDOS PELA ECONOMIA SOLID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3 47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REDES DE PRODUCAO E COMERCIALIZACAO DE BENS E SERVICOS PRODUZIDOS PELA ECONOMIA SOLID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29   PRIMEIRO EMPRE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98.8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29 0A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LIFICACAO DE JOVENS COM VISTAS A INSERCAO NO MUNDO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7.0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9 0A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QUALIFICACAO DE JOVENS COM VISTAS A INSERCAO NO MUNDO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7.0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7.0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29 06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IMULO FINANCEIRO AO EMPREGADOR PARA GERACAO DO PRIMEIRO EMPREGO DESTINADO A JOVE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1.8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9 06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IMULO FINANCEIRO AO EMPREGADOR PARA GERACAO DO PRIMEIRO EMPREGO DESTINADO A JOVEN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1.8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1.8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48.8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48.8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54.9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47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DE INTEGRACAO DAS ACOES DE QUALIFICACAO PROFISSIONAL COM A INTERMEDIACAO DO EMPREGO E SEGURO-DESEMPREGO - SIGA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54.9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47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DE INTEGRACAO DAS ACOES DE QUALIFICACAO PROFISSIONAL COM A INTERMEDIACAO DO EMPREGO E SEGURO-DESEMPREGO - SIGA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54.9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54.9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54.9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54.9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3 6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NACIONAL DE INFORMACOES GERENCI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3 6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NACIONAL DE INFORMACOES GERENCIAIS E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9 47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CINEMATOGRAFICOS E AUDIOVISU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9 47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CINEMATOGRAFICOS E AUDIOVISU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9 51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A CINEMATECA BRASIL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9 5108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A CINEMATECA BRASILEIR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84.2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84.2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4796 04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EM ARTE E CULTUR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84.2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84.2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96.7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96.7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.6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6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6   GESTAO DA POLITICA DE DESENVOLVIMENTO SOCIAL E COMBATE A FO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8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6 49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UVIDORIA GERAL DO DESENVOLVIMENTO SOCIAL E COMBATE A FOM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8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6 49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UVIDORIA GERAL DO DESENVOLVIMENTO SOCIAL E COMBATE A FOM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8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8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3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001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 DE MELHORIA DAS CONDICOES SOCIOECONOMICAS DAS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2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001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 DE MELHORIA DAS CONDICOES SOCIOECONOMICAS DAS FAMIL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09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NSTALACAO DE RESTAURANTES POPULARES PUBL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09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NSTALACAO DE RESTAURANTES POPULARES PUBL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35   TRANSFERENCIA DE RENDA COM CONDICIONALIDADES - BOLSA FAMIL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5 006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E RENDA DIRETAMENTE AS FAMILIAS EM CONDICAO DE POBREZA E EXTREMA POBREZA (LEI Nº 10.836, DE 2004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5 006O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E RENDA DIRETAMENTE AS FAMILIAS EM CONDICAO DE POBREZA E EXTREMA POBREZA (LEI Nº 10.836, DE 2004)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5 006O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E RENDA DIRETAMENTE AS FAMILIAS EM CONDICAO DE POBREZA E EXTREMA POBREZA (LEI Nº 10.836, DE 2004)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5 006O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E RENDA DIRETAMENTE AS FAMILIAS EM CONDICAO DE POBREZA E EXTREMA POBREZA (LEI Nº 10.836, DE 2004)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5.150.5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5.150.5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33   ECONOMIA SOLIDARIA EM 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3 49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A INCLUSAO PRODUTIV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3 49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A INCLUSAO PRODUTIV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22.3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4 2B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A REDE DE SERV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5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B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A REDE DE SERVICOS DE PROTECAO SOCIAL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5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5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4 25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DE CONCESAO E REVISAO DE BENEFICIOS DE PRESTACAO CONTINU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6.5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5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CONCESAO E REVISAO DE BENEFICIOS DE PRESTACAO CONTINU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6.5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6.5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5 2A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DE PROTECAO SOCIAL ESPECIAL A FAM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ESPECIAL A FAMIL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ESPECIAL A FAMILI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ESPECIAL A FAMILI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ESPECIAL A FAMILI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ESPECIAL A FAMILI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22.3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22.3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9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9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9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9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9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9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sectPr>
      <w:type w:val="nextPage"/>
      <w:pgSz w:w="11906" w:h="16838"/>
      <w:pgMar w:left="964" w:right="737" w:gutter="0" w:header="0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00:00Z</dcterms:created>
  <dc:creator>SYSTEM</dc:creator>
  <dc:description/>
  <dc:language>en-US</dc:language>
  <cp:lastModifiedBy>pr</cp:lastModifiedBy>
  <dcterms:modified xsi:type="dcterms:W3CDTF">2006-12-13T11:00:00Z</dcterms:modified>
  <cp:revision>2</cp:revision>
  <dc:subject/>
  <dc:title>DECRETO DE             DE                           DE 2006</dc:title>
</cp:coreProperties>
</file>