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03 - COMISSAO DE VALORES MOBILIA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588.0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588.0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588.0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588.0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588.0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588.0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01 - BANCO CENT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588.0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588.0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3.588.0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588.0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588.0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588.0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18:00Z</dcterms:created>
  <dc:creator>SYSTEM</dc:creator>
  <dc:description/>
  <dc:language>en-US</dc:language>
  <cp:lastModifiedBy>pr</cp:lastModifiedBy>
  <cp:lastPrinted>2006-10-10T10:56:00Z</cp:lastPrinted>
  <dcterms:modified xsi:type="dcterms:W3CDTF">2006-10-11T11:18:00Z</dcterms:modified>
  <cp:revision>2</cp:revision>
  <dc:subject/>
  <dc:title>DECRETO DE             DE                       DE 2006</dc:title>
</cp:coreProperties>
</file>