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spacing w:lineRule="exact" w:line="26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3 0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POSTO AVANCADO DO INCOR EM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3 000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POSTO AVANCADO DO INCOR EM BRASILI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1 0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POSTO AVANCADO DO INCOR EM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1 000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POSTO AVANCADO DO INCOR EM BRASILI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4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EIT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42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EITOS ELEI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3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901 - FUNDO PARTID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76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OPERACAO DOS PARTIDOS POLI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476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OPERACAO DOS PARTIDOS POLI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6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28.1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6.1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476.1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CA NACIONAL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CA NACIONAL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1101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3 0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POSTO AVANCADO DO INCOR EM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3 000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POSTO AVANCADO DO INCOR EM BRASILI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3.7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51 0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INSTALACAO DE POSTO AVANCADO DO INCOR EM BRAS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51 0002 010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INSTALACAO DE POSTO AVANCADO DO INCOR EM BRASILIA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6 42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CESSAMENTO DE CAUSAS NA JUSTICA MILITAR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6 42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CESSAMENTO DE CAUSAS NA JUSTICA MILITAR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0 42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LEIT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0 42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EITOS ELEITO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11 - FUNDO NACIONAL DE SEGURANCA 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7   SISTEMA UNICO DE SEGURANCA PUBLICA - SUSP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7 2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CA NACIONAL D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7 2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CA NACIONAL D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95.0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0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PARA A AGRICULTURA FAMILIAR - PRONA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0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PARA A AGRICULTURA FAMILIAR - PRONA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1440" w:leader="none"/>
        </w:tabs>
        <w:rPr>
          <w:sz w:val="16"/>
          <w:lang w:val="pt-BR"/>
        </w:rPr>
      </w:pPr>
      <w:r>
        <w:rPr>
          <w:sz w:val="16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33:00Z</dcterms:created>
  <dc:creator>SYSTEM</dc:creator>
  <dc:description/>
  <dc:language>en-US</dc:language>
  <cp:lastModifiedBy>pr</cp:lastModifiedBy>
  <cp:lastPrinted>2006-08-22T09:28:00Z</cp:lastPrinted>
  <dcterms:modified xsi:type="dcterms:W3CDTF">2006-09-05T11:33:00Z</dcterms:modified>
  <cp:revision>2</cp:revision>
  <dc:subject/>
  <dc:title>DECRETO  DE              DE                    DE 200</dc:title>
</cp:coreProperties>
</file>