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1000 - ENCARGOS FINANCEIRO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1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5   OPERACOES ESPECIAIS: SERVICO DA DIVIDA IN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.138.530.7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5 045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VIDA PUBLICA MOBILIARIA FEDERAL IN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.138.530.7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5 045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VIDA PUBLICA MOBILIARIA FEDERAL IN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.138.530.7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1.93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88.9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2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93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118.390.7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6.54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238.584.0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4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VIDA PUBLICA MOBILIARIA FEDER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238.584.0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4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VIDA PUBLICA MOBILIARIA FEDER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38.584.0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15.677.9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1.906.1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6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377.114.8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377.114.8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5000 - REFINANCIAMENTO DA DIVIDA PUBLICA MOBILIAR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5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8   OPERACOES ESPECIAIS: REFINANCIAMENTO DA DIVIDA EXTER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713.012.9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8 024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FINANCIAMENTO DA DIVIDA PUBLICA MOBILIARIA FEDER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713.012.9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8 024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INANCIAMENTO DA DIVIDA PUBLICA MOBILIARIA FEDER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713.012.9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713.012.99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713.012.99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713.012.9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1000 - ENCARGOS FINANCEIRO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1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238.584.0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4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VIDA EXTERNA DA UNIAO DECORRENTE DE ACORDOS DE REESTRUTUR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238.584.0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40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VIDA EXTERNA DA UNIAO DECORRENTE DE ACORDOS DE REESTRUTUR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.238.584.0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15.677.9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1.906.1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6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38.584.0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38.584.0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5000 - REFINANCIAMENTO DA DIVIDA PUBLICA MOBILIAR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5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8   OPERACOES ESPECIAIS: REFINANCIAMENTO DA DIVIDA EXTER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713.012.9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8 03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FINANCIAMENTO DA DIVIDA PUBLICA EXTERNA DECORRENTE DE ACORDOS DE REESTRUTUR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713.012.9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8 03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INANCIAMENTO DA DIVIDA PUBLICA EXTERNA DECORRENTE DE ACORDOS DE REESTRUTUR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4.713.012.9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713.012.99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713.012.99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713.012.9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964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20:29:00Z</dcterms:created>
  <dc:creator>SYSTEM</dc:creator>
  <dc:description/>
  <cp:keywords/>
  <dc:language>en-US</dc:language>
  <cp:lastModifiedBy>Milton</cp:lastModifiedBy>
  <dcterms:modified xsi:type="dcterms:W3CDTF">2006-06-20T20:29:00Z</dcterms:modified>
  <cp:revision>2</cp:revision>
  <dc:subject/>
  <dc:title>DECRETO DE          DE                             DE  2006</dc:title>
</cp:coreProperties>
</file>