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69 1D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QUISICAO DE EDIFICIO-SEDE DA SUBSECAO DE SAO BERNARDO DO CAMPO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69 1D7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QUISICAO DE EDIFICIO-SEDE DA SUBSECAO DE SAO BERNARDO DO CAMPO - SP - NO MUNICIPIO DE SAO BERNARDO DO CAMP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000.6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9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64 0B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ALCANTARA CYCLONE SPACE - AC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000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64 0B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ALCANTARA CYCLONE SPACE - AC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00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00.6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00.6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00.6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73 0A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CESSAO DE BOLSA DE PERMANENCIA NO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73 0A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CESSAO DE BOLSA DE PERMANENCIA NO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7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7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1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62 0A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CESSAO DE BOLSA-AUXILIO PARA PRE-FORMACAO PROFISSIONAL - ESCOLA DE FAB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1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62 0A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CESSAO DE BOLSA-AUXILIO PARA PRE-FORMACAO PROFISSIONAL - ESCOLA DE FAB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1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1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72   VALORIZACAO E FORMACAO DE PROFESSORES E TRABALHADORES DA EDUCACAO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72 0A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CESSAO DE BOLSA DE INCENTIVO A FORMACAO DE PROFESSORES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72 0A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CESSAO DE BOLSA DE INCENTIVO A FORMACAO DE PROFESSORES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66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6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26326 - ESCOLA AGROTECNICA FEDERAL DE SALINAS CLEMENTE MEDR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2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2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2265 - AGENCIA NACIONAL DO PETROLEO, GAS NATURAL E BIOCOMBUSTIVEIS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3.89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9L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BERTURA DE SALDO REMANESCENTE DA CONTA PETROLEO DEVIDO PELA UNIAO (LEI Nº 10.453, DE 13 DE MAIO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3.8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9LI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BERTURA DE SALDO REMANESCENTE DA CONTA PETROLEO DEVIDO PELA UNIAO (LEI Nº 10.453, DE 13 DE MAIO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.8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.89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.89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3.89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909 09J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RTICIPACAO DA UNIAO NO CAPITAL - COMPANHIA DOCAS DO ESPIRITO SANTO - ADEQUACAO DE ACESSO RODOVIARIO AO CAIS DE CAPUABA (E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909 09JO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RTICIPACAO DA UNIAO NO CAPITAL - COMPANHIA DOCAS DO ESPIRITO SANTO - ADEQUACAO DE ACESSO RODOVIARIO AO CAIS DE CAPUABA (ES)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35 55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E CAIS PARA CONTEINERES NO PORTO DE MACE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35 5597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E CAIS PARA CONTEINERES NO PORTO DE MACEI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4901 - FUNDO NACIONAL DE MEIO AMBIENTE - FN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51   PROTECAO DE TERRAS INDIGENAS, GESTAO TERRITORIAL E ETNO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493.4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151 86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OMENTO A GESTAO AMBIENTAL EM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493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151 86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OMENTO A GESTAO AMBIENTAL EM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93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5.9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93.4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93.4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88   GESTAO PUBLICA PARA UM BRASIL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.042.9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88 0A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OPERACAO FINANCEIRA PARA MODERNIZACAO DA GESTAO E PLANEJAMENTO DOS ESTADOS E DO DISTRITO FEDERAL - PNAG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.042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88 0A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OPERACAO FINANCEIRA PARA MODERNIZACAO DA GESTAO E PLANEJAMENTO DOS ESTADOS E DO DISTRITO FEDERAL - PNAG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42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803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036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49.9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53.2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042.9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042.9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1D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QUISICAO DE IMOVEL PARA A FUNDACAO INSTITUTO BRASILEIRO DE GEOGRAFIA E ESTATISTICA - IBG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1D9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QUISICAO DE IMOVEL PARA A FUNDACAO INSTITUTO BRASILEIRO DE GEOGRAFIA E ESTATISTICA - IBGE - NO MUNICIPIO DO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4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59   RECENSEAMENTOS G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59 1A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TAGEM DA POPULACAO 2006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59 1A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TAGEM DA POPULACAO 2006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1059 17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CENSO AGROPECUARIO 2006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1059 17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ENSO AGROPECUARIO 2006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.4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27   PREVENCAO E PREPARACAO PARA EMERGENCIAS E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27 0A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CRIACAO E IMPLEMENTACAO DE ORGAOS REGIONAIS E MUNICIPAIS DE DEFESA CIV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27 0A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CRIACAO E IMPLEMENTACAO DE ORGAOS REGIONAIS E MUNICIPAIS DE DEFESA CIV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5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47 58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ISTEMA INTEGRADO ADUTORA DO AGRESTE NO ESTADO DE SERGIPE (PROAGUA SEMI-ARID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5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47 5898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ISTEMA INTEGRADO ADUTORA DO AGRESTE NO ESTADO DE SERGIPE (PROAGUA SEMI-ARIDO)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5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.5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54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.5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ABERTURA DE 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15 11N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TRUCAO DA BARRAGEM FIGUEIREDO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15 11NI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STRUCAO DA BARRAGEM FIGUEIREDO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0:00Z</dcterms:created>
  <dc:creator>SYSTEM</dc:creator>
  <dc:description/>
  <cp:keywords/>
  <dc:language>en-US</dc:language>
  <cp:lastModifiedBy>Milton</cp:lastModifiedBy>
  <dcterms:modified xsi:type="dcterms:W3CDTF">2006-06-08T12:10:00Z</dcterms:modified>
  <cp:revision>2</cp:revision>
  <dc:subject/>
  <dc:title>DECRETO DE          DE                    DE 2006</dc:title>
</cp:coreProperties>
</file>